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+  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Начальнику Управления труда и социальной защиты населения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_______________________________________________________________________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00" w:leader="none"/>
          <w:tab w:val="left" w:pos="48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Паспорт: серия______№_________кем выдан_______________дата выдачи_______ </w:t>
      </w:r>
    </w:p>
    <w:p>
      <w:pPr>
        <w:pStyle w:val="Normal"/>
        <w:tabs>
          <w:tab w:val="clear" w:pos="708"/>
          <w:tab w:val="left" w:pos="200" w:leader="none"/>
          <w:tab w:val="left" w:pos="48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Зарегистрированного по адресу:  </w:t>
      </w:r>
      <w:r>
        <w:rPr>
          <w:rFonts w:cs="Courier New" w:ascii="Courier New" w:hAnsi="Courier New"/>
          <w:i/>
          <w:sz w:val="28"/>
          <w:szCs w:val="28"/>
        </w:rPr>
        <w:t>КЧР, Прикубанский район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.__________________ ул. _______________дом.________кв._______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живающего: п. ________________ул.________________д. __кв___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лефон: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ЯВЛЕНИЕ О НАЗНАЧЕНИИ  ПОСОБ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Прошу назначить мне пособие     </w:t>
      </w:r>
      <w:r>
        <w:rPr>
          <w:rFonts w:cs="Courier New" w:ascii="Courier New" w:hAnsi="Courier New"/>
          <w:i/>
          <w:sz w:val="22"/>
          <w:szCs w:val="22"/>
        </w:rPr>
        <w:t>СОЦИАЛЬНОЕ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яю, что за период с « _____ » _____________________ 20 __ года по « ____ » _______________________ 20___ года общая сумма дохода моей семьи, состоящей из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  <w:gridCol w:w="1870"/>
      </w:tblGrid>
      <w:tr>
        <w:trPr>
          <w:trHeight w:val="5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ленов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, месяц, г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ждения члена семь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ен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дства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39"/>
        <w:gridCol w:w="2151"/>
        <w:gridCol w:w="2403"/>
      </w:tblGrid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\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Вид полученного дох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получения             доход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енные от трудовой 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ое довольств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пособия, стипенд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енные от предпринимательской 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ные алимен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енные от собственности, в том числе от сдачи имущества в арен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виды полученных доход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Т  О  Г  О :         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исключить из общей суммы  дохода моей семьи выплаченные алименты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ме_____________руб.________коп.,удерживаемые по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основание для  удержания  алиментов,  Ф.И.О.  лица,  в  пользу  которого  производятся  удержания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авильность сообщаемых сведений подтверждаю. Об изменении дохода, влияющего на право получения ежемесячного пособия, обязуюсь сообщить в 3-х месячный срок. Мне известно, что в случае не сообщения об указанных фактах, незаконно выплаченная сумма пособия будет взыскана с меня в установленном Законом  порядке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«_____»________________201    _____________________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ПОДПИСЬ ЗАЯВИТЕ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ументы, представленные для назначения пособия:(заполняется заявителем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подтверждаю: документы представлены лично: подпись 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еренное лицо: ________________________удостов.личности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_________№________кем выдан______________________дата выдачи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Дата заполнения заявления _________подпись 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явление и документы гр.___________________________________  приняты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 №___________от__________________            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2"/>
          <w:szCs w:val="22"/>
        </w:rPr>
        <w:t>подпись специалиста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Расчет среднедушевого дохода семьи, дающего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аво на получение ежемесячного пособия на ребенка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заполняется ответственным лицом органа, принявшего заявл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едушевой доход семьи гр.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(фамилия, имя, отчество  заявителя)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период с «____»_______________20__г. по «____»______________20___г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ил_________руб.______коп.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сумма прописью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есяц на человека, т.е. ____________________%  (процентов) прожиточного минимума в среднем на душу населения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ий прожиточный минимум на душу населения за ______ квартал 20___года составляет ____________________руб.____________коп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«______»__________________20  г            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подпись специалиста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567" w:right="386" w:gutter="0" w:header="0" w:top="567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09:00Z</dcterms:created>
  <dc:creator>ттттт</dc:creator>
  <dc:description/>
  <dc:language>en-US</dc:language>
  <cp:lastModifiedBy>1</cp:lastModifiedBy>
  <cp:lastPrinted>2015-02-10T15:04:00Z</cp:lastPrinted>
  <dcterms:modified xsi:type="dcterms:W3CDTF">2010-08-17T11:58:00Z</dcterms:modified>
  <cp:revision>63</cp:revision>
  <dc:subject/>
  <dc:title>Начальнику Управления труда и социального развития</dc:title>
</cp:coreProperties>
</file>