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4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чальнику У Т и С З Н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____________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От________________________________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Адрес _____________________________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 xml:space="preserve">__________________________________   </w:t>
      </w:r>
    </w:p>
    <w:p>
      <w:pPr>
        <w:pStyle w:val="Normal"/>
        <w:tabs>
          <w:tab w:val="clear" w:pos="708"/>
          <w:tab w:val="left" w:pos="3570" w:leader="none"/>
        </w:tabs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540" w:leader="none"/>
        </w:tabs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шу оплатить  стоимость  проезд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</w:t>
        <w:br/>
        <w:t>_____________________________________________________________________</w:t>
        <w:br/>
        <w:t>_____________________________________________________________________</w:t>
        <w:br/>
        <w:t>_____________________________________________________________________</w:t>
        <w:br/>
        <w:t>_____________________________________________________________________</w:t>
        <w:br/>
        <w:t>И перечислить на лицевой счет №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деление Сбербанка РФ 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агаю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аспорт или иной документ удостоверяющий лично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видетельство о праве на меры социальной поддержки установленного образц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енсионное удостовер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НИЛ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ездные биле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квизиты сберегательной книжки (карточки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__»______________20______г.                                                    ______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ято решение о возмещении либо в отказе _________________________________________________________________________    </w:t>
      </w:r>
    </w:p>
    <w:p>
      <w:pPr>
        <w:pStyle w:val="Normal"/>
        <w:tabs>
          <w:tab w:val="clear" w:pos="708"/>
          <w:tab w:val="left" w:pos="6480" w:leader="none"/>
        </w:tabs>
        <w:spacing w:lineRule="auto" w:line="48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Сумма к оплате 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  У Т и С З Н 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документов, необходимых для опла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аспорт или иной документ удостоверяющий лично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видетельство о праве на меры социальной поддержки установленного образц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енсионное удостовер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НИЛ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ездные биле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квизиты сберегательной книжки (карточки)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3:11:00Z</dcterms:created>
  <dc:creator>Aslan</dc:creator>
  <dc:description/>
  <dc:language>en-US</dc:language>
  <cp:lastModifiedBy>Aslan</cp:lastModifiedBy>
  <dcterms:modified xsi:type="dcterms:W3CDTF">2015-03-06T13:12:00Z</dcterms:modified>
  <cp:revision>1</cp:revision>
  <dc:subject/>
  <dc:title/>
</cp:coreProperties>
</file>