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Т и СЗ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Прикуба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района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                               от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прож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дом.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раб.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Вас выплачивать мне компенсацию по оплате коммунальных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, как семье погибшего военнослужащего (сотрудника)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ую Постановлением Правительства РФ от 02.08.2005 № 475 «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 по оплате жилых помещений, коммунальных и других видов услуг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мпенсацию переводить (пересылать) на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этом обязуюсь сообщать об изменении числа льготопользов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_______»______________200 г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22:00Z</dcterms:created>
  <dc:creator>Aslan</dc:creator>
  <dc:description/>
  <dc:language>en-US</dc:language>
  <cp:lastModifiedBy>Aslan</cp:lastModifiedBy>
  <dcterms:modified xsi:type="dcterms:W3CDTF">2015-04-08T10:23:00Z</dcterms:modified>
  <cp:revision>1</cp:revision>
  <dc:subject/>
  <dc:title/>
</cp:coreProperties>
</file>