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64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autoSpaceDE w:val="false"/>
        <w:spacing w:lineRule="exact" w:line="240"/>
        <w:ind w:left="-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 ПРИКУБАН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  <w:tab w:val="center" w:pos="4677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ПОСТАНОВЛЕНИЕ</w:t>
      </w:r>
    </w:p>
    <w:p>
      <w:pPr>
        <w:pStyle w:val="Normal"/>
        <w:tabs>
          <w:tab w:val="clear" w:pos="708"/>
          <w:tab w:val="left" w:pos="1236" w:leader="none"/>
          <w:tab w:val="center" w:pos="4677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" w:leader="none"/>
        </w:tabs>
        <w:autoSpaceDE w:val="false"/>
        <w:spacing w:lineRule="exact" w:line="240"/>
        <w:ind w:left="-90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19.11.2012                                пос. Кавказский                                      № 868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Назначение единовременного пособия при рождении ребенка» </w:t>
      </w:r>
    </w:p>
    <w:p>
      <w:pPr>
        <w:pStyle w:val="Normal"/>
        <w:tabs>
          <w:tab w:val="clear" w:pos="708"/>
          <w:tab w:val="left" w:pos="92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 27.07.2010     № 210-Ф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 в соответствии с Федеральным законом от  06.10.2003      № 131-Ф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 «Назначение единовременного пособия при рождении ребенка» согласно приложению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язи с принятием настоящего постановления, постановление администрации Прикубанского муниципального района от 01.09.2010 №630 «Об утверждении Административного регламента исполнения государственной и муниципальной услуги назначения единовременного пособия на рождения ребенка» в Управлении труда и социальной защиты населения Прикубанского муниципального района, считать утратившим сил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средствах массовой информации и на официальном сайте администрации муниципального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рикубанского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Х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иев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ConsPlusNormal"/>
        <w:tabs>
          <w:tab w:val="clear" w:pos="708"/>
          <w:tab w:val="left" w:pos="6300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ции Прикубанского</w:t>
      </w:r>
    </w:p>
    <w:p>
      <w:pPr>
        <w:pStyle w:val="ConsPlusNormal"/>
        <w:tabs>
          <w:tab w:val="clear" w:pos="708"/>
          <w:tab w:val="left" w:pos="6000" w:leader="none"/>
          <w:tab w:val="left" w:pos="6300" w:leader="none"/>
        </w:tabs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ConsPlusNormal"/>
        <w:tabs>
          <w:tab w:val="clear" w:pos="708"/>
          <w:tab w:val="left" w:pos="6060" w:leader="none"/>
        </w:tabs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</w:rPr>
        <w:t>19.11.2012                        № 868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Прикубанского муниципального района Карачаево-Черкесской Республики муниципальной услуги «Назначение единовременного пособия при рождении ребенка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432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</w:t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Прикубанского муниципального района Карачаево-Черкесской Республики муниципальной  услуги «Назначение  единовременного  пособия при рождении ребенка» (далее соответственно – Административный регламент,</w:t>
      </w:r>
    </w:p>
    <w:p>
      <w:pPr>
        <w:pStyle w:val="TextBody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, муниципальная  услуга, пособие) регулирует отношения, связанные с назначением и выплатой единовременного пособия при рождении ребенка, определяет сроки и последовательность при осуществлении полномочий по назначению и выплате единовременного  пособия при рождении ребенка, проживающим на территории Прикубанского района, 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определяет порядок взаимодействия с заявителем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ями являются один из родителей (усыновителей, опекунов, попечителей) либо их уполномоченные представители, если они не работают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numPr>
          <w:ilvl w:val="1"/>
          <w:numId w:val="2"/>
        </w:numPr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Standard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онахождении, графике работы, справочные телефоны управления труда и социальной защиты населения администрации Прикубанского муниципального района Карачаево-Черкесской Республики (далее – УТ и СЗН, КЧР), сайта администрации Прикубанского муниципального района КЧР приводятся в приложении 8 к Административному регламенту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ются при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- личном обращении заявителя; 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- письменном обращении заявител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обращение по телефону: 8- 878-74-3-13-6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40"/>
        </w:rPr>
        <w:t>Консультации (справки) по вопросам предоставления муниципальной услуги предоставляются специалистами, предоставляющими муниципальную услу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40"/>
        </w:rPr>
        <w:t>- по перечню документов, необходимых для назначения и выплаты единовременного пособия при рождении ребенка, комплектности (достаточности) представленных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40"/>
        </w:rPr>
        <w:t>- по источнику получения документов, необходимых для назначения единовременного пособия при рождении ребенка (орган, организация и их месту нахожд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40"/>
        </w:rPr>
        <w:t>- о времени приема и выдачи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40"/>
        </w:rPr>
        <w:t>-  о сроках выплаты единовременного пособия при рождении ребен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40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40"/>
        </w:rPr>
        <w:t>Информация по вопросам предоставления муниципальной услуги, за исключением информации о ходе ее предоставления, предоставляется путем  размещения в информационно-телекоммуникационных сетях общего пользования (в том числе в сети Интернет), опубликования в средствах массовой информации  и размещения на информационных стенд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40"/>
        </w:rPr>
        <w:t>Информирование о ходе предоставления муниципальной услуги осуществляется специалистами при личном контакте с заявителями, посредством почтовой, телефонной связи и электронной почты. Для получения сведений о назначении единовременного пособия при рождении ребенка заявителем указываются (называются) дата и входящий номер  в полученной при подаче документов распис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40"/>
        </w:rPr>
        <w:t>Заявители, представившие в УТ и СЗН копии документов для назначения единовременного пособия при рождении ребенка, в обязательном порядке информируются специалиста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</w:t>
      </w:r>
      <w:r>
        <w:rPr>
          <w:rFonts w:cs="Times New Roman" w:ascii="Times New Roman" w:hAnsi="Times New Roman"/>
          <w:sz w:val="28"/>
          <w:szCs w:val="40"/>
        </w:rPr>
        <w:tab/>
        <w:t>- о наличии базы данных получате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</w:t>
      </w:r>
      <w:r>
        <w:rPr>
          <w:rFonts w:cs="Times New Roman" w:ascii="Times New Roman" w:hAnsi="Times New Roman"/>
          <w:sz w:val="28"/>
          <w:szCs w:val="40"/>
        </w:rPr>
        <w:tab/>
        <w:t>- о назначении единовременного пособия при рождении ребен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</w:t>
      </w:r>
      <w:r>
        <w:rPr>
          <w:rFonts w:cs="Times New Roman" w:ascii="Times New Roman" w:hAnsi="Times New Roman"/>
          <w:sz w:val="28"/>
          <w:szCs w:val="40"/>
        </w:rPr>
        <w:tab/>
        <w:t>- об отказе в назначении единовременного  пособия при рождении ребен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</w:t>
      </w:r>
      <w:r>
        <w:rPr>
          <w:rFonts w:cs="Times New Roman" w:ascii="Times New Roman" w:hAnsi="Times New Roman"/>
          <w:sz w:val="28"/>
          <w:szCs w:val="40"/>
        </w:rPr>
        <w:tab/>
        <w:t>- о сроке завершения оформления документов (уведомление, справка о произведенных выплатах) и возможности их полу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40"/>
        </w:rPr>
        <w:t xml:space="preserve">Сведения о перечислении единовременного пособия при рождении ребенка заявитель может получить только посредством личного посещения УТ и СЗН при предъявлении паспорта или посещения этого органа доверенным лицом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ирование заявителей проводится также посредством размещения информации на  и</w:t>
      </w:r>
      <w:r>
        <w:rPr>
          <w:rFonts w:cs="Times New Roman" w:ascii="Times New Roman" w:hAnsi="Times New Roman"/>
          <w:sz w:val="28"/>
          <w:szCs w:val="28"/>
        </w:rPr>
        <w:t>нформационных стендах в здании УТ и СЗН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щается и поддерживается в актуальном состоянии следующая информац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- 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- график работы УТ и СЗН, почтовый адрес, номера телефонов, адрес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Textbody1"/>
        <w:widowControl w:val="false"/>
        <w:suppressAutoHyphens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УСЛУГИ</w:t>
      </w:r>
    </w:p>
    <w:p>
      <w:pPr>
        <w:pStyle w:val="Textbody1"/>
        <w:widowControl w:val="fals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uppressAutoHyphens w:val="false"/>
        <w:jc w:val="center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муниципальной услуги</w:t>
      </w:r>
    </w:p>
    <w:p>
      <w:pPr>
        <w:pStyle w:val="Standard"/>
        <w:widowControl w:val="false"/>
        <w:suppressAutoHyphens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Arial CYR"/>
          <w:kern w:val="0"/>
          <w:sz w:val="28"/>
          <w:szCs w:val="28"/>
        </w:rPr>
        <w:t>Наименование муниципальной услуги - на</w:t>
      </w:r>
      <w:r>
        <w:rPr>
          <w:kern w:val="0"/>
          <w:sz w:val="28"/>
          <w:szCs w:val="28"/>
        </w:rPr>
        <w:t>значение  единовременного пособия при рождении ребенка.</w:t>
      </w:r>
    </w:p>
    <w:p>
      <w:pPr>
        <w:pStyle w:val="Standard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Textbody1"/>
        <w:widowControl w:val="false"/>
        <w:suppressAutoHyphens w:val="false"/>
        <w:jc w:val="center"/>
        <w:rPr/>
      </w:pPr>
      <w:r>
        <w:rPr>
          <w:bCs/>
        </w:rPr>
        <w:t>2.2. Наименование органа, предоставляющего муниципальную услугу</w:t>
      </w:r>
    </w:p>
    <w:p>
      <w:pPr>
        <w:pStyle w:val="Textbody1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exact" w:line="240"/>
        <w:ind w:firstLine="708"/>
        <w:jc w:val="both"/>
        <w:rPr/>
      </w:pPr>
      <w:r>
        <w:rPr>
          <w:sz w:val="28"/>
          <w:szCs w:val="28"/>
        </w:rPr>
        <w:t>Муниципальная услуга</w:t>
      </w:r>
      <w:r>
        <w:rPr>
          <w:b/>
        </w:rPr>
        <w:t xml:space="preserve"> </w:t>
      </w:r>
      <w:r>
        <w:rPr>
          <w:sz w:val="28"/>
          <w:szCs w:val="28"/>
        </w:rPr>
        <w:t>«Назначение единовременного пособия  при рождении ребенка» предоставляется Управлением труда и социального развития населения администрации Прикубанского муниципального района.</w:t>
      </w:r>
    </w:p>
    <w:p>
      <w:pPr>
        <w:pStyle w:val="2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УТ и СЗН осуществляет взаимодействие с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труда и социального развития КЧР (в целях получения консультаций или разъяснений о порядке и условиях назначения и выплаты пособия посредством письменных, электронных и телефонных запросов; в целях направления заявок и получения денежных средств посредством писем и электронных средств связи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ими, городскими поселениями, входящими в состав Прикубанского района  (далее – сельские поселения) (с целью получения сведений о предоставлении мер социальной поддержки отдельным категориям граждан, установления (прекращении) опеки (попечительства), лишении родительских прав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м Управления Федеральной миграционной службы России по КЧР в Прикубанском районе (далее - УФМС по КЧР в Прикубанском районе) в целях получения сведений о выбывших с постоянного места жительства на территории Прикубанского  муниципального района КЧР о получателях пособия, а также уточнения места постоянного (временного) проживания посредством письменных запросов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в области социальной защиты населения районов и городов Российской Федерации (в целях уточнения данных о получателях пособия посредством письменных запросов);</w:t>
      </w:r>
    </w:p>
    <w:p>
      <w:pPr>
        <w:pStyle w:val="25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 офисом №8585/0010 филиала Открытого акционерного общества «Сбербанк России»- отделение №8585 (далее - кредитная организация) (в целях перечисления пособия  в электронном виде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ой инспекцией Федеральной налоговой службы  Российской Федерации №3 по КЧР (в целях получения сведений Единого государственного реестра индивидуальных предпринимателей, Единого государственного реестра юридических лиц в электронном виде или посредством письменных запросов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записи актов гражданского состояния управления записи гражданского состояния КЧР по Прикубанскому району (далее - отдел ЗАГС)  (в целях получения сведений об усыновлении, удочерении ребенка посредством письменных запросов, а также о фактах государственной регистрации смерти посредством списков в электронном виде или на бумажных носителях); бумажных носителях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муниципальной услуги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  <w:bookmarkStart w:id="0" w:name="sub_141"/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 единовременного пособия при рожден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назначении единовременного пособия при рождении ребенка;</w:t>
      </w:r>
    </w:p>
    <w:p>
      <w:pPr>
        <w:pStyle w:val="Normal"/>
        <w:ind w:firstLine="708"/>
        <w:jc w:val="both"/>
        <w:rPr/>
      </w:pPr>
      <w:bookmarkStart w:id="1" w:name="sub_14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я законного представителя ребенка о назначении единовременного пособия при рождении ребен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 об отказе в назначении единовременного пособия при рождении ребенка;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/>
      </w:pPr>
      <w:bookmarkStart w:id="2" w:name="sub_146"/>
      <w:bookmarkEnd w:id="2"/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Карачаево-Черкесской Республик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предоставления муниципальной услуги не может превышать</w:t>
      </w:r>
      <w:r>
        <w:rPr>
          <w:color w:val="000000"/>
          <w:sz w:val="28"/>
          <w:szCs w:val="28"/>
        </w:rPr>
        <w:t xml:space="preserve"> 10 дней со</w:t>
      </w:r>
      <w:r>
        <w:rPr>
          <w:sz w:val="28"/>
          <w:szCs w:val="28"/>
        </w:rPr>
        <w:t xml:space="preserve"> дня принятия заявления со всеми необходимыми документ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21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не позднее чем через 10 дней после его обращения в орган соцзащиты за назначением пособия со всеми необходимыми док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/>
      </w:pPr>
      <w:bookmarkStart w:id="4" w:name="sub_2212"/>
      <w:bookmarkEnd w:id="4"/>
      <w:r>
        <w:rPr>
          <w:rFonts w:cs="Times New Roman" w:ascii="Times New Roman" w:hAnsi="Times New Roman"/>
          <w:iCs/>
          <w:color w:val="000000"/>
          <w:sz w:val="28"/>
          <w:szCs w:val="28"/>
        </w:rPr>
        <w:t>2.5.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речень нормативных правовых актов Российской Федерации и нормативных правовых актов КЧР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редоставление муниципальной услуги осуществляется в соответствии с</w:t>
      </w:r>
      <w:r>
        <w:rPr>
          <w:sz w:val="28"/>
          <w:szCs w:val="28"/>
        </w:rPr>
        <w:t xml:space="preserve"> Конституцией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Федеральным законом от 19 мая 1995 г. № 81-ФЗ «О государственных пособиях гражданам, имеющим дет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м законом Российской Федерации от 02 мая 2006г.                     № 59-ФЗ «О порядке рассмотрения обращений граждан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  Федеральным законом от 27 июля 2006 г.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  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5.  Федеральным законом от 06 апреля 2011 г. № 63-ФЗ «Об электронной подпис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Постановлением Правительства РФ от 30 декабря 2006г. № 865 «Об          утверждении положения  о назначении и выплате государственных пособий гражданам, имеющим детей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»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КЧР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ля назначения  единовременного пособия при рождении ребенка заявитель представляет в УТ и СЗН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о назначении пособия (по форме согласно приложению 1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или иной документ, удостоверяющий его лич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копию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справка о рождении ребенка, выданная органами запис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выписки из трудовых книжек родителей или другие документы о последнем месте их работы (об увольнении)  (если родители не работаю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место жительство второго родителя (усыновителя), если брак между родителями не расторгну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а из решения об установлении над ребенком опеки (копия вступившего в законную силу решения суда об установлении, копия договора о передаче ребенка на воспитание в приемную семью) - для лица, заменяющего родителей (опекуна, усыновителя, приемного род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разрешения на временное проживание по состоянию на 31 декабря 2006г. – для иностранных граждан и лиц без гражданства, временно проживающих на территории РФ и не подлежащих обязательному социальному страхованию.</w:t>
      </w:r>
    </w:p>
    <w:p>
      <w:pPr>
        <w:pStyle w:val="Standard"/>
        <w:ind w:firstLine="708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В случае подачи вышеуказанных документов представителем заявителя, дополнительно предоставляются документы, подтверждающие его полномочия. </w:t>
      </w:r>
    </w:p>
    <w:p>
      <w:pPr>
        <w:pStyle w:val="Standard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</w:t>
      </w:r>
    </w:p>
    <w:p>
      <w:pPr>
        <w:pStyle w:val="Standard"/>
        <w:widowControl w:val="false"/>
        <w:suppressAutoHyphens w:val="false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справку с места жительства ребенка о совместном его проживании с родителем (усыновителем, опекуном, попечителе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справку органа социальной защиты по месту жительства другого родителя (усыновителя) о неполучении им  единовременного пособия при рождении ребенка (в случае раздельного проживания родителей (усыновител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у органа социальной защиты по прежнему месту жительства родителя (усыновителя, опекуна, попечителя) о прекращении выплаты пособия (при перемене места жительства родителя (усыновителя, опекуна, попечителя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7.1.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КЧР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КЧР, предоставляющих муниципальные услуги,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ЧР, муниципальными правовыми актами, за исключением документов, указанных в </w:t>
      </w:r>
      <w:hyperlink r:id="rId2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spacing w:lineRule="atLeast" w:line="200"/>
        <w:jc w:val="center"/>
        <w:rPr/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 полномочия заявите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представлен неполный пакет документов, предусмотренных пунктом 2.6 Административного регламента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jc w:val="center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Standard"/>
        <w:widowControl w:val="false"/>
        <w:suppressAutoHyphens w:val="false"/>
        <w:jc w:val="center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lineRule="atLeast" w:line="200"/>
        <w:jc w:val="center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, необходимые для назначения и выплаты пособия согласно пункту 2.6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 требованиям, установленным пунктом 2.8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езд получателя пособия и (или) ребенка за пределы Прикубанского муниципального района и снятие с регистрационного учета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 приостановления предоставления муниципальной услуги –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Standard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>смерть получателя  единовременного пособия при рождении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</w:t>
      </w:r>
    </w:p>
    <w:p>
      <w:pPr>
        <w:pStyle w:val="Standard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редусмотрено.</w:t>
      </w:r>
    </w:p>
    <w:p>
      <w:pPr>
        <w:pStyle w:val="Standard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center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Государственная пошлина или иная плата за предоставление муниципальной услуги не взимается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редусмотрено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 для получения муниципальной услуги составляет 20 минут, по предварительной записи – 10 минут;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муниципальной услуги –    20 минут, по предварительной записи – 10 мину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jc w:val="both"/>
        <w:rPr/>
      </w:pPr>
      <w:r>
        <w:rPr>
          <w:rFonts w:eastAsia="Arial CYR"/>
          <w:spacing w:val="2"/>
          <w:sz w:val="28"/>
          <w:szCs w:val="28"/>
        </w:rPr>
        <w:tab/>
        <w:t>Запрос о предоставлении муниципальной услуги регистрируется посредством внесения в Журнал учета приема заявлений в течение 15 минут, а в электронной форме – в день подачи запроса.</w:t>
      </w:r>
    </w:p>
    <w:p>
      <w:pPr>
        <w:pStyle w:val="TextBodyIndent1"/>
        <w:widowControl/>
        <w:suppressAutoHyphens w:val="false"/>
        <w:spacing w:before="0" w:after="0"/>
        <w:ind w:left="0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егистрации запроса, поданного заявителем лично или посредством почтового отправления, проводится в порядке делопроизводства.</w:t>
      </w:r>
    </w:p>
    <w:p>
      <w:pPr>
        <w:pStyle w:val="TextBodyIndent1"/>
        <w:widowControl/>
        <w:suppressAutoHyphens w:val="false"/>
        <w:spacing w:before="0" w:after="0"/>
        <w:ind w:left="0"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можности получения муниципальной услуги в электронной форме запрос формируется посредством заполнения электронной формы на портале государственных и муниципальных услуг. В случае если предусмотрена личная идентификация гражданина, то запрос и прилагаемые документы должны быть подписаны электронной цифровой подписью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,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специалист, ответственный за прием документов, делает соответствующую отметку в информационной системе для последующего уведомления. </w:t>
      </w:r>
    </w:p>
    <w:p>
      <w:pPr>
        <w:pStyle w:val="TextBodyIndent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требований, установленных к заполнению и  оформлению запроса (заявления) и прилагаемых к нему документов, специалист, ответственный за прием документов, делает соответствующую отметку в информационной системе для последующего уведомления заявителя с  комментариями о нарушении установленных требований и с указанием допущенных нарушений.</w:t>
      </w:r>
    </w:p>
    <w:p>
      <w:pPr>
        <w:pStyle w:val="TextBodyIndent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-180" w:leader="none"/>
        </w:tabs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textAlignment w:val="auto"/>
        <w:outlineLvl w:val="2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 Путь от остановок общественного транспорта до УТ и СЗН </w:t>
      </w:r>
      <w:r>
        <w:rPr>
          <w:rFonts w:eastAsia="Arial CYR" w:cs="Times New Roman" w:ascii="Times New Roman" w:hAnsi="Times New Roman"/>
          <w:sz w:val="28"/>
          <w:szCs w:val="28"/>
        </w:rPr>
        <w:t>должен быть оборудован соответствующими информационными указателям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15.1.Требования к парковочным местам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на территории, прилегающей к месторасположению УТ и СЗН, оборудуются места для парковки автотранспортных средств. На стоянке должно быть не менее двух мест, из них не менее одного места - для парковки специальных транспортных средств инвалидов;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15.2. Требования к оформлению входа в здание: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здание, в котором расположено УТ и СЗН, должно быть оборудовано входом для свободного доступа заявителей в помещение, в том числе и для инвалидов;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вход в здание УТСЗН должен быть оборудован информационной табличкой (вывеской), содержащей следующую информацию об УТ и СЗН, осуществляющей предоставление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жим работы.</w:t>
      </w:r>
    </w:p>
    <w:p>
      <w:pPr>
        <w:pStyle w:val="Normal"/>
        <w:autoSpaceDE w:val="false"/>
        <w:jc w:val="center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2.15.3. </w:t>
      </w:r>
      <w:r>
        <w:rPr>
          <w:rFonts w:eastAsia="Arial CYR" w:cs="Times New Roman" w:ascii="Times New Roman" w:hAnsi="Times New Roman"/>
          <w:bCs/>
          <w:sz w:val="28"/>
          <w:szCs w:val="28"/>
        </w:rPr>
        <w:t>Требования к присутственным местам: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сутственные места включают места для ожидания, информирования, приема заявителей;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у входа в каждое из помещений размещается табличка с наименованием помещения и номером кабинета;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сутственные места оборудуются;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jc w:val="center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2.15.4. </w:t>
      </w:r>
      <w:r>
        <w:rPr>
          <w:rFonts w:eastAsia="Arial CYR" w:cs="Times New Roman" w:ascii="Times New Roman" w:hAnsi="Times New Roman"/>
          <w:bCs/>
          <w:sz w:val="28"/>
          <w:szCs w:val="28"/>
        </w:rPr>
        <w:t>Требования к местам для информирования: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формационными стендами;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тульями и столами для возможности оформления документов;</w:t>
      </w:r>
    </w:p>
    <w:p>
      <w:pPr>
        <w:pStyle w:val="Normal"/>
        <w:autoSpaceDE w:val="false"/>
        <w:jc w:val="center"/>
        <w:rPr/>
      </w:pPr>
      <w:r>
        <w:rPr>
          <w:rFonts w:eastAsia="Arial CYR" w:cs="Times New Roman" w:ascii="Times New Roman" w:hAnsi="Times New Roman"/>
          <w:sz w:val="28"/>
          <w:szCs w:val="28"/>
        </w:rPr>
        <w:t>2.15.5.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 Требования к местам для ожидания: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места ожидания должны соответствовать комфортным условиям для заявителей и оптимальным условиям для работы специалистов. Места ожидания в очереди на предоставление или получение документов могут быть оборудованы стульями, кресельными секциями, скамьями;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5 мест;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15.6. Требования к местам приема заявлений: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рием заявителей осуществляется в специально выделенном для этих целей помещении;</w:t>
      </w:r>
    </w:p>
    <w:p>
      <w:pPr>
        <w:pStyle w:val="Normal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в УТ и СЗН организуется помещение для приема заявителей «зального» типа, при этом части помещения отделяются отдельно стоящими столами. Прием всего комплекта документов, необходимых для назначения единовременного пособия при рождении ребенка, осуществляется у рабочего стола специалиста. Количество одновременно работающих мест для приема и выдачи документов  должно обеспечить выполнение максимально допустимому времени ожидания в очереди;</w:t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кабинет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омера кабинета;</w:t>
      </w:r>
    </w:p>
    <w:p>
      <w:pPr>
        <w:pStyle w:val="Normal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фамилии, имени, отчества и должности специалиста, осуществляющего предоставление муниципальной услуги; </w:t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времени перерыва на обед, технического перерыва; </w:t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кабинет приема (выдачи) документов закрываться на обед одновременно; </w:t>
      </w:r>
    </w:p>
    <w:p>
      <w:pPr>
        <w:pStyle w:val="Normal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каждое рабочее место специалистов УТ и СЗН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;</w:t>
      </w:r>
    </w:p>
    <w:p>
      <w:pPr>
        <w:pStyle w:val="Normal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</w:t>
      </w:r>
      <w:r>
        <w:rPr>
          <w:rFonts w:eastAsia="Arial CYR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"/>
          <w:spacing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Arial CYR" w:cs="Times New Roman"/>
          <w:b/>
          <w:b/>
          <w:bCs/>
          <w:spacing w:val="2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center"/>
        <w:rPr/>
      </w:pPr>
      <w:r>
        <w:rPr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казателем доступности и качества муниципальной услуги является возможность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получать полную актуальную и достоверную информацию о порядке предоставления муниципальной услуги, в том числе использованием информационно-коммуникационных технолог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получать информацию о ходе и результатах предоставления муниципальной услуги лично, почтой, с использованием телефонной связ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на действия или бездействия должностных лиц Управления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достоверность и полнота информирования заявителя о ходе рассмотрения его обращения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казателями качества предоставления муниципальной услуги являются срок рассмотрения заявления, отсутствие или наличие удовлетворенных жалоб на действие (бездействие) должностных лиц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7. Иные требования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личного обращения заявителя за назначением пособия, заявление и документы, необходимые для назначения единовременного пособия при рождении ребенка, могут быть направлены заявителем в УТ и СЗН почтовой связ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назначении пособия документы, прилагаемые к заявлению, представляемые в копиях, заверяются нотариально (кроме документов, представляемых в подлинниках и принимаемых для помещения в личное дело получателя пособия)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в  соответствии с требованиями, установленными Федеральным </w:t>
      </w:r>
      <w:hyperlink r:id="rId3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б электронной подписи» и </w:t>
      </w:r>
      <w:hyperlink r:id="rId4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ями 2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hyperlink r:id="rId5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ого закона «Об организации предоставления государственных и муниципальных услуг», и направляется в УТ и СЗН, предоставляющий муниципальную услугу, с использованием информационно-телекоммуникационных сетей общего пользования, включая сеть Интернет. Заявление, поступившее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ся в течение рабочего дня в журнале учета приема заявл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textAlignment w:val="auto"/>
        <w:outlineLvl w:val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ведомление о принятии (либо о мотивированном отказе в принятии) заявления, поступившего в УТ и СЗН, предоставляющий муниципальную услугу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  ВЫПОЛНЕНИЯ, В ТОМ ЧИСЛЕ ОСОБЕННОСТИ ВЫПОЛНЕНИЯ АДМИНИСТРАТИВНЫХ ПРОЦЕДУР (ДЕЙСТВИЙ) В ЭЛЕКТРОННОЙ ФОРМЕ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  <w:bookmarkStart w:id="5" w:name="sub_3101"/>
      <w:bookmarkStart w:id="6" w:name="sub_310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явления с прилагаемыми к нему необходимыми документами и его регистраци</w:t>
      </w:r>
      <w:r>
        <w:rPr>
          <w:rFonts w:cs="Times New Roman" w:ascii="Times New Roman" w:hAnsi="Times New Roman"/>
          <w:sz w:val="28"/>
          <w:szCs w:val="28"/>
          <w:lang w:eastAsia="ru-RU"/>
        </w:rPr>
        <w:t>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ссмотрение заявления с прилагаемыми документами личного хранения, их проверка на соответствие требованиям законодательства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правление необходимых для предоставления муниципальной услуги  межведомственных запросов и получение ответов на н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, в случае проведения дополнительной проверки сведений о  семь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7" w:name="sub_3104"/>
      <w:bookmarkEnd w:id="6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значение единовременного пособия при рождении ребенка;</w:t>
      </w:r>
      <w:bookmarkStart w:id="8" w:name="sub_3105"/>
      <w:bookmarkEnd w:id="7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hyperlink w:anchor="sub_3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ормирование выплатных документов;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hyperlink w:anchor="sub_31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 xml:space="preserve">принятие решения о прекращении выплаты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пособия;</w:t>
      </w:r>
    </w:p>
    <w:p>
      <w:pPr>
        <w:pStyle w:val="Normal"/>
        <w:jc w:val="both"/>
        <w:rPr>
          <w:lang w:eastAsia="ru-RU"/>
        </w:rPr>
      </w:pPr>
      <w:bookmarkStart w:id="9" w:name="sub_3107"/>
      <w:bookmarkEnd w:id="8"/>
      <w:r>
        <w:rPr>
          <w:rFonts w:eastAsia="Arial"/>
        </w:rPr>
        <w:t xml:space="preserve"> </w:t>
      </w:r>
      <w:bookmarkEnd w:id="9"/>
      <w:r>
        <w:rPr>
          <w:rFonts w:eastAsia="Arial"/>
          <w:lang w:eastAsia="ru-RU"/>
        </w:rPr>
        <w:t xml:space="preserve">         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 Процедуры формирования и направления межведомственных запросов для предоставления муниципальной услуги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олжностное лицо (специалист) Управления труда и социальной защиты населения администрации Прикубанского муниципального района, посредством информационной системы типового комплекса межведомственного взаимодействия регионального уровня, направляет межведомственные запросы на предоставление документов (информации), необходимых для предоставления муниципальной услуги в государственные и муниципальные учреждения и другие организации, в которых размещается государственное задание (заказ) или муниципальное задание  (заказ)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Наименование государственных и муниципальных учреждений и других организаций, в которых размещается государственное задание (заказ) или муниципальное задание (заказ),  и перечень предоставляемых ими документов и информации в рамках межведомственного взаимодействия,  необходимые для получения муниципаль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Администрации сельских и городского поселения - справка с места жительства ребенка о совместном его проживании с родителем (усыновителем, опекуном, попечителем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Т и СЗН - справка органа социальной защиты по месту жительства другого родителя (усыновителя) о неполучении им  единовременного пособия при рождении ребенка (в случае раздельного проживания родителей (усыновителе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рганы опеки и попечительства РФ - выписка из решения органа опеки и попечительства об установлении над ребенком опеки (попечительства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 Органы ЗАГС - справка о рождении ребен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Блок-схема предоставления муниципальной слуги представлена в приложении № 7 к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Описание административных процедур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Arial CYR"/>
          <w:bCs/>
          <w:sz w:val="28"/>
          <w:szCs w:val="28"/>
          <w:shd w:fill="FFFFFF" w:val="clear"/>
        </w:rPr>
        <w:t>3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ием заявления с прилагаемыми к нему необходимыми документами и его регистрация;       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УТ и СЗН с комплектом документов, необходимых для предоставления услуги, в соответствии с п. 2.6 Административного регламента.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 либо отказ в приеме документов.</w:t>
      </w:r>
    </w:p>
    <w:p>
      <w:pPr>
        <w:pStyle w:val="Standard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. 2.8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вносит в Журнал регистрации заявлений о назначении единовременного пособия при рождении ребенка (приложение 2 к Административному регламенту) запись о приеме документов и оформляет </w:t>
      </w:r>
      <w:bookmarkStart w:id="10" w:name="sub_3247"/>
      <w:r>
        <w:rPr>
          <w:rFonts w:cs="Times New Roman" w:ascii="Times New Roman" w:hAnsi="Times New Roman"/>
          <w:sz w:val="28"/>
          <w:szCs w:val="28"/>
        </w:rPr>
        <w:t xml:space="preserve">расписку о приеме документов по установленной форме в 2 экземплярах (приложение 1 к Административному регламенту). </w:t>
      </w:r>
      <w:bookmarkStart w:id="11" w:name="sub_32479"/>
      <w:bookmarkEnd w:id="10"/>
    </w:p>
    <w:p>
      <w:pPr>
        <w:pStyle w:val="Normal"/>
        <w:suppressAutoHyphens w:val="false"/>
        <w:ind w:firstLine="708"/>
        <w:jc w:val="both"/>
        <w:rPr/>
      </w:pPr>
      <w:bookmarkStart w:id="12" w:name="sub_3251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. Рассмотрение заявления с прилагаемыми документами личного хранения, их проверка на соответствие требованиям законодательства Российской Федерации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ое лицо (специалист) УТ и СЗН осуществляет проверку полноты содержащейся в заявлении информации и комплектности, предоставленных заявителем, документов с учетом требований  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тсутствии у заявителя документов, указанных в пункте 2.6 настоящего Административного регламента, специалист предлагает заявителю предоставить их в Управление, а данная административная процедура приостанавливается до предоставления указанн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аличии документов, указанных в пункте 2.6 настоящего Административного регламента, специалист осуществляет формирование д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составляет 30 минут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Направление необходимых для предоставления муниципальной услуги  межведомственных запросов и получение ответов на них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ab/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ые запросы направляются в течение одного рабочего дня со дня подачи гражданином, выразившим желание стать опекуном или попечителем в Управление труда и социальной защиты населения администрации Прикубанского муниципального района заявления и документов, указанных в пункте 2.6. настоящего регламента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жведомственный запрос направляется в форме электронного документа с использованием единой системы  межведомственного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Ф в области персональных данных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рок подготовки и направления ответа на запрос УТ и СЗН не может превышать пяти рабочих дней с момента его поступления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енные ответы на межведомственные запросы добавляются в ранее сформированное дело (в день получения ответа на запрос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33"/>
      <w:r>
        <w:rPr>
          <w:rFonts w:cs="Times New Roman" w:ascii="Times New Roman" w:hAnsi="Times New Roman"/>
          <w:sz w:val="28"/>
          <w:szCs w:val="28"/>
        </w:rPr>
        <w:t>3.3.4. Истребование документов, в случае проведения дополнительной проверки  о  семье</w:t>
      </w:r>
      <w:bookmarkStart w:id="14" w:name="sub_331"/>
      <w:bookmarkEnd w:id="13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истребования документов является поступление полного пакета документов от специалиста, ответственного за прием документов, и решение начальника УТ и СЗН о проведении дополнительной проверки сведений о  семь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явителю уведомления о проведении дополнительной проверки сведений о семье, подготовку и направление запроса в орган и (или) организацию, владеющих такой информацией, контроль над своевременным поступлением ответа на направленный запрос, получение от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я документов, в случае проведения дополнительной проверки сведений о  семье - 1 меся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УТ и СЗН ответа на запро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стребование документов, при поступлении ответа на запрос приобщает его к пакету документов, вносит в компьютерную базу  и делает назначение единовременного пособия при рождении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End w:id="14"/>
      <w:r>
        <w:rPr>
          <w:rFonts w:cs="Times New Roman" w:ascii="Times New Roman" w:hAnsi="Times New Roman"/>
          <w:sz w:val="28"/>
          <w:szCs w:val="28"/>
        </w:rPr>
        <w:t>3.3.5. Назначение пособ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акета документов от специалиста, ответственного за истребование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 и формирование личного дела, принятие решения о назначении (отказе в назначении) пособия, уведомление заявителя о назначении (отказе в назначении) пособ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9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пособ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условий, предусмотренных подпунктом 2.9.1</w:t>
      </w:r>
      <w:r>
        <w:rPr>
          <w:rFonts w:cs="Times New Roman" w:ascii="Times New Roman" w:hAnsi="Times New Roman"/>
          <w:bCs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, специалист, ответственный за назначение пособия, готовит проект решения о назначении пособия (приложение 3 к Административному регламенту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рушении условий, указанных в подпункте 2.9.1 Административного регламента, специалист, ответственный за назначение пособия, готовит проект решения об отказе в назначении пособия (приложение 4 к Административному регламенту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назначении (отказе в назначении) пособия формируется автоматизированным путе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(отказе в назначении) пособия принимает руководитель органа соцзащиты или уполномоченное должностное лиц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(отказе в назначении)  пособия, утверждает проект решения о назначении (отказе в назначении) пособия и передает его, личное дело получателя в порядке делопроизводства специалисту, ответственному за назначение пособ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личного дела заявителя в УТ и СЗН, специалист, ответственный за назначение пособия, приобщает в него решение о назначении (отказе в назначении) пособия и поступившие докумен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вичном обращении заявителя специалист, ответственный за назначение пособия, формирует личное дело заявителя, которое состоит из решения о назначении (отказе в назначении) пособия и поступивших документов. Личное дело формируется на каждого получателя пособия.</w:t>
      </w:r>
    </w:p>
    <w:p>
      <w:pPr>
        <w:pStyle w:val="34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, ответственный за назначение пособия, готовит уведомление о назначении (приложение 5 к Административному регламенту) или отказе в назначении пособия (приложение 6 к Административному регламенту) для направления заявителю.</w:t>
      </w:r>
    </w:p>
    <w:p>
      <w:pPr>
        <w:pStyle w:val="34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ие о принятом решении может быть направлено заявителю почтовой связью, в электронном виде; его копия помещается в личное дело получателя пособ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заявителю уведомления о назначении (отказе в назначении) пособ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Формирование и изменение выплатных докумен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наступление 15 числа очередного месяц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списков для зачисления на счета по вкладам в кредитные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2 д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выплату единовременного пособия при рождении ребенка.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ные документы подписываются начальником и главным специалистом УТ и СЗН, заверяются гербовой печатью УТ и СЗН (либо электронной подпись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выплатных документов в  кредитную  организацию.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ab/>
        <w:t>Содержание административной процедуры включает в себя действия, описанные в подпункте 3.2.1 Административного регламента, проверку права заявителя на пособие и формирование личного дела получателя пособия.</w:t>
      </w:r>
    </w:p>
    <w:p>
      <w:pPr>
        <w:pStyle w:val="25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  <w:tab w:val="left" w:pos="935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максимальный срок выполнения административной процедуры составляет 10 дней.</w:t>
      </w:r>
    </w:p>
    <w:p>
      <w:pPr>
        <w:pStyle w:val="25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  <w:tab w:val="left" w:pos="93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ая процедура выполняется специалистом, ответственным за прием, регистрацию, назначение, выпуском выплатных документов.</w:t>
      </w:r>
    </w:p>
    <w:p>
      <w:pPr>
        <w:pStyle w:val="25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  <w:tab w:val="left" w:pos="93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 УТ и СЗН, ответственный за назначение пособия, подшивает распоряжение и документы в личное дело получателя. </w:t>
      </w:r>
    </w:p>
    <w:p>
      <w:pPr>
        <w:pStyle w:val="25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1800" w:leader="none"/>
          <w:tab w:val="left" w:pos="93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административной процедуры является приобщение распоряжения в личное дело получателя пособия. </w:t>
      </w:r>
    </w:p>
    <w:p>
      <w:pPr>
        <w:pStyle w:val="25"/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1800" w:leader="none"/>
          <w:tab w:val="left" w:pos="93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bookmarkStart w:id="15" w:name="sub_3251"/>
      <w:bookmarkEnd w:id="15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НАД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о-правовых актов Российской Федерации, Карачаево-Черкесской Республики и администрации Прикубанского муниципального района, устанавливающих требования к предоставлению государственной услуги, а также принятием ими решений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ущий контроль  соблюдения последовательности действий ответственных специалистов, определенных административными процедурами по предоставлению муниципальной услуги, осуществляется начальником  УТ и СЗН либо лицом, его замещающим, путем проведения проверок соблюдения и исполнения специалистами положений Административного регламента, нормативных правовых актов Российской Федерации и КЧР, регулирующих предоставление муниципальной услуги.</w:t>
      </w:r>
    </w:p>
    <w:p>
      <w:pPr>
        <w:pStyle w:val="ConsPlus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Карачаево-Черкесской Республики.</w:t>
      </w:r>
    </w:p>
    <w:p>
      <w:pPr>
        <w:pStyle w:val="ConsPlus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й прав граждан.</w:t>
        <w:tab/>
      </w:r>
    </w:p>
    <w:p>
      <w:pPr>
        <w:pStyle w:val="ConsPlus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следующий контроль осуществляется путем проведения плановых  проверок специально образуемой ревизионной группой Министерства труда и социального развития Карачаево-Черкесской Республики. К работе ревизионной группы привлекаются представители общественности. При проведении проверки могут рассматриваться все вопросы, связанные с предоставлением муниципальной услуги или отдельные вопросы. Вид проверки и срок ее проведения устанавливаются приказом Министра труда и социального развития  Карачаево-Черкесской Республики, с учетом периодичности комплексных проверок.</w:t>
      </w:r>
    </w:p>
    <w:p>
      <w:pPr>
        <w:pStyle w:val="ConsPlus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Внеплановые проверки проводятся в связи с конкретным обращением заявителя или общественного объединения и осуществляются ревизионной группой Министерства труда и социального развития Карачаево-Черкесской Республики, образуемой распоряжением  Министра труда и социального развития Карачаево-Черкесской Республики для рассмотрения предмета обращения.</w:t>
      </w:r>
    </w:p>
    <w:p>
      <w:pPr>
        <w:pStyle w:val="ConsPlus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ем для проведения проверки является  распоряжение  Министра труда и социального развития Карачаево-Черкесской Республики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4.2.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, в том числе порядок и формы контроля над полнотой и качеством предоставления услуг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ind w:right="23" w:firstLine="708"/>
        <w:jc w:val="both"/>
        <w:rPr/>
      </w:pPr>
      <w:r>
        <w:rPr>
          <w:sz w:val="28"/>
          <w:szCs w:val="28"/>
        </w:rPr>
        <w:t>Проверки полноты и качества оказания муниципальной услуги осуществляются на основании индивидуальных правовых актов (приказов, распоряжений) УТ и СЗН.</w:t>
      </w:r>
    </w:p>
    <w:p>
      <w:pPr>
        <w:pStyle w:val="Style15"/>
        <w:spacing w:before="0" w:after="0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5"/>
        <w:spacing w:before="0" w:after="0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Т и СЗН), внеплановыми и тематическими. При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Style15"/>
        <w:spacing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услуги.</w:t>
      </w:r>
    </w:p>
    <w:p>
      <w:pPr>
        <w:pStyle w:val="Style15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textAlignment w:val="auto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bCs/>
          <w:sz w:val="28"/>
          <w:szCs w:val="28"/>
        </w:rPr>
        <w:t xml:space="preserve">4.4.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Положения, характеризующие требования к порядку и формам контроля над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2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ждане, их объединения и организации, в случае выявления фактов нарушения в  порядке предоставления муниципальной услуги или ненадлежащего исполнения Административного регламента, вправе обратиться с жалобой в органы и к должностным лицам, указанным в п. 5.6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Жалоба может быть представлена на личном приеме, направлена почтовой связью или в электронной форме с использованием информационно-телекоммуникационной сети Интернет и государственной системы «Портал государственных услуг Карачаево-Черкесской Республики». 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4"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нформация для заявителя о его праве на досудебное (несудебное) обжалование решений и действий (бездействия), принятых (осуществляемых) в ходе предоставления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государственной услуги.</w:t>
      </w:r>
    </w:p>
    <w:p>
      <w:pPr>
        <w:pStyle w:val="Normal"/>
        <w:ind w:firstLine="57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рачаево-Черкесской Республики,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рачаево-Черкесской Республики,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ЧР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ЧР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УТ и СЗН, должностного лица УТ и СЗН в исправлении допущенных опечаток и ошибок в выданных в результате предоставления государственных документах либо нарушение установленного срока таких исправлений.</w:t>
      </w:r>
    </w:p>
    <w:p>
      <w:pPr>
        <w:pStyle w:val="Standard"/>
        <w:widowControl w:val="false"/>
        <w:suppressAutoHyphens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, уполномоченные на рассмотрение жалобы</w:t>
      </w:r>
    </w:p>
    <w:p>
      <w:pPr>
        <w:pStyle w:val="Normal"/>
        <w:autoSpaceDE w:val="false"/>
        <w:spacing w:before="10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0" w:after="0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ители в досудебном (внесудебном) порядке могут обратиться с жалобой к начальнику Управления труда и социальной защиты населения администрации Прикубанского муниципального района, Главе администрации Прикубанского муниципального района, в Министерство труда и социального развития Карачаево-Черкесской Республики; Фонд социального страхования РФ, иные органы, в установленном законом порядке</w:t>
      </w:r>
    </w:p>
    <w:p>
      <w:pPr>
        <w:pStyle w:val="Normal"/>
        <w:autoSpaceDE w:val="false"/>
        <w:spacing w:before="100" w:after="0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ители в досудебном (внесудебном) порядке могут обратиться с жалобой на специалистов Управления — к начальнику Управления или заместителю начальника Управления.</w:t>
      </w:r>
    </w:p>
    <w:p>
      <w:pPr>
        <w:pStyle w:val="Normal"/>
        <w:autoSpaceDE w:val="false"/>
        <w:spacing w:before="100" w:after="0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письменной форме на бумажном носителе или в электронной форме в УТ и СЗН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также может быть направлена по почтовой связью, через МФЦ, с использованием информационно-телекоммуникационной сети Интернет, официального сайта администрации Прикубанского муниципального района КЧР, единого портала государственных и муниципальных услуг либо регионального портала государственных и муниципальных услуг, или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федерального государствен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федерального государственного служащего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федеральног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обращении заявителей в письменной форме срок рассмотрения обращения не должен превышать 15 календарных дней с момента регистрации такого обращ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6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й для приостановления рассмотрения жалобы (претензии) не име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енный ответ на жалобу (претензию) заявителя не дается по основаниям, указанным в статье 11 Федерального закона "О порядке рассмотрения обращений граждан Российской Федерации".</w:t>
      </w:r>
    </w:p>
    <w:p>
      <w:pPr>
        <w:pStyle w:val="Standard"/>
        <w:suppressAutoHyphens w:val="false"/>
        <w:ind w:firstLine="708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Случаи, в которых ответ на жалобу не дается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before="100" w:after="0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семьи должностного лица, Управление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spacing w:before="100" w:after="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в течение 7 дней со дня регистрации обращения, если его фамилия и почтовый адрес поддаются прочтению.</w:t>
      </w:r>
    </w:p>
    <w:p>
      <w:pPr>
        <w:pStyle w:val="Normal"/>
        <w:autoSpaceDE w:val="false"/>
        <w:spacing w:before="100" w:after="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 должностное лицо Управле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  <w:tab/>
      </w:r>
    </w:p>
    <w:p>
      <w:pPr>
        <w:pStyle w:val="Normal"/>
        <w:autoSpaceDE w:val="false"/>
        <w:spacing w:before="100" w:after="0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ответ по существу поставленного в обращении вопроса не может быть дан без разре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100" w:after="0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 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before="100" w:after="0"/>
        <w:jc w:val="center"/>
        <w:rPr/>
      </w:pPr>
      <w:r>
        <w:rPr>
          <w:bCs/>
          <w:sz w:val="28"/>
          <w:szCs w:val="28"/>
        </w:rPr>
        <w:t xml:space="preserve">5.7.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spacing w:before="100" w:after="0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УТ и СЗН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УТ и СЗН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ЧР, а также в иных формах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глава Прикубанского муниципального района 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изнает жалобу заявителя обоснованной и обязывает начальника УТ и СЗН устранить выявленные наруше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министерство труда и социального развития КЧР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правляет письменный ответ заявителю о признании жалобы обоснованной и в УТ и СЗН письменное предписание по устранению нарушений законодательства Российской Федерации или законодательства КЧР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соцзащиты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8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орядок информирования заявителя о результатах рассмотрения жалобы.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также разъясняется порядок дальнейшего обжалования принятого ре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100" w:after="0"/>
        <w:ind w:left="0" w:hanging="0"/>
        <w:jc w:val="center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Порядок обжалования решения  жалоб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 вправе обжаловать решения, принятые в ходе исполнения муниципальной услуги, а также действия или бездействия должностных лиц Управления труда и социальной защит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уба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удебном порядке в установленные законодательством Российской Федерации сро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ачи, рассмотрения и разрешения жалоб, направляемых в суды, определяются Гражданским процессуальным кодексом Российской Федерации и Арбитражным процессуальным кодекс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 (его законный представитель) имеет право на получение информации и документов, необходимых для обоснования и рассмотрения жалобы в  Управлении труда и социальной защиты населения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кубан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информирования заявителей о порядке подачи и рассмотрения жалобы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о порядке подачи и рассмотрения жалобы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йствие (бездействие) специалистов Управления труда и социальной защиты населени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убан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в досудебном или судебном порядке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 специалистами Управл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мощи средств телефонной связи, электронного информирования;</w:t>
      </w:r>
    </w:p>
    <w:p>
      <w:pPr>
        <w:pStyle w:val="Normal"/>
        <w:tabs>
          <w:tab w:val="clear" w:pos="708"/>
          <w:tab w:val="left" w:pos="-2410" w:leader="none"/>
          <w:tab w:val="center" w:pos="1558" w:leader="none"/>
          <w:tab w:val="right" w:pos="6236" w:leader="none"/>
        </w:tabs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на стендах в помещении администрации Прикубанского муниципального района.</w:t>
      </w:r>
    </w:p>
    <w:p>
      <w:pPr>
        <w:pStyle w:val="Normal"/>
        <w:ind w:firstLine="57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-управделами                                         З.В. Глоова</w:t>
      </w:r>
    </w:p>
    <w:p>
      <w:pPr>
        <w:pStyle w:val="Standard"/>
        <w:widowControl w:val="false"/>
        <w:suppressAutoHyphens w:val="false"/>
        <w:ind w:firstLine="735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Standard"/>
        <w:widowControl w:val="false"/>
        <w:suppressAutoHyphens w:val="false"/>
        <w:ind w:firstLine="735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Standard"/>
        <w:widowControl w:val="false"/>
        <w:suppressAutoHyphens w:val="false"/>
        <w:ind w:firstLine="735"/>
        <w:jc w:val="both"/>
        <w:rPr/>
      </w:pPr>
      <w:r>
        <w:rPr/>
      </w:r>
    </w:p>
    <w:p>
      <w:pPr>
        <w:pStyle w:val="Standard"/>
        <w:widowControl w:val="false"/>
        <w:suppressAutoHyphens w:val="false"/>
        <w:ind w:firstLine="735"/>
        <w:jc w:val="both"/>
        <w:rPr/>
      </w:pPr>
      <w:r>
        <w:rPr/>
      </w:r>
    </w:p>
    <w:p>
      <w:pPr>
        <w:pStyle w:val="Standard"/>
        <w:widowControl w:val="false"/>
        <w:suppressAutoHyphens w:val="false"/>
        <w:ind w:firstLine="735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Standard"/>
        <w:widowControl w:val="false"/>
        <w:suppressAutoHyphens w:val="false"/>
        <w:ind w:firstLine="735"/>
        <w:jc w:val="both"/>
        <w:rPr/>
      </w:pPr>
      <w:r>
        <w:rPr/>
      </w:r>
    </w:p>
    <w:p>
      <w:pPr>
        <w:pStyle w:val="Standard"/>
        <w:widowControl w:val="false"/>
        <w:suppressAutoHyphens w:val="false"/>
        <w:ind w:firstLine="735"/>
        <w:jc w:val="both"/>
        <w:rPr/>
      </w:pPr>
      <w:r>
        <w:rPr/>
      </w:r>
    </w:p>
    <w:p>
      <w:pPr>
        <w:pStyle w:val="Standard"/>
        <w:widowControl w:val="false"/>
        <w:suppressAutoHyphens w:val="false"/>
        <w:ind w:firstLine="735"/>
        <w:jc w:val="both"/>
        <w:rPr/>
      </w:pPr>
      <w:r>
        <w:rPr/>
      </w:r>
    </w:p>
    <w:p>
      <w:pPr>
        <w:pStyle w:val="Standard"/>
        <w:widowControl w:val="false"/>
        <w:suppressAutoHyphens w:val="false"/>
        <w:ind w:firstLine="735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Standard"/>
        <w:widowControl w:val="false"/>
        <w:suppressAutoHyphens w:val="false"/>
        <w:ind w:firstLine="735"/>
        <w:jc w:val="both"/>
        <w:rPr/>
      </w:pPr>
      <w:r>
        <w:rPr/>
      </w:r>
    </w:p>
    <w:p>
      <w:pPr>
        <w:pStyle w:val="Standard"/>
        <w:widowControl w:val="false"/>
        <w:suppressAutoHyphens w:val="false"/>
        <w:ind w:firstLine="735"/>
        <w:jc w:val="both"/>
        <w:rPr/>
      </w:pPr>
      <w:r>
        <w:rPr/>
      </w:r>
    </w:p>
    <w:p>
      <w:pPr>
        <w:pStyle w:val="Standard"/>
        <w:widowControl w:val="false"/>
        <w:suppressAutoHyphens w:val="false"/>
        <w:ind w:firstLine="735"/>
        <w:jc w:val="both"/>
        <w:rPr/>
      </w:pPr>
      <w:r>
        <w:rPr/>
        <w:t xml:space="preserve">                                                                         </w:t>
      </w:r>
      <w:r>
        <w:rPr/>
        <w:t>Приложение № 1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5145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 Административному               регламенту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начение единовременного пособия при рождении ребенка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40" w:hanging="0"/>
        <w:rPr>
          <w:color w:val="000000"/>
          <w:spacing w:val="9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Arial"/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/>
      </w:pPr>
      <w:r>
        <w:rPr>
          <w:color w:val="000000"/>
          <w:spacing w:val="9"/>
          <w:sz w:val="22"/>
          <w:szCs w:val="22"/>
          <w:vertAlign w:val="superscript"/>
        </w:rPr>
        <w:t>(наименование УТ и СЗН или МФЦ)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color w:val="000000"/>
          <w:spacing w:val="9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vertAlign w:val="superscript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656565"/>
          <w:spacing w:val="3"/>
        </w:rPr>
      </w:pPr>
      <w:r>
        <w:rPr>
          <w:rFonts w:eastAsia="Times New Roman" w:cs="Times New Roman" w:ascii="Times New Roman" w:hAnsi="Times New Roman"/>
          <w:b/>
          <w:bCs/>
          <w:color w:val="656565"/>
          <w:spacing w:val="3"/>
        </w:rPr>
        <w:t>ЗАЯВЛЕНИЕ О НАЗНАЧЕНИИ  ЕДИНОВРЕМЕННОГО ПОСОБИЯ  ПРИ  РОЖДЕНИИ РЕБЕНКА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656565"/>
          <w:spacing w:val="3"/>
        </w:rPr>
      </w:pPr>
      <w:r>
        <w:rPr>
          <w:rFonts w:eastAsia="Times New Roman" w:cs="Times New Roman" w:ascii="Times New Roman" w:hAnsi="Times New Roman"/>
          <w:b/>
          <w:bCs/>
          <w:color w:val="656565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14" w:hanging="0"/>
        <w:rPr>
          <w:rFonts w:ascii="Times New Roman" w:hAnsi="Times New Roman" w:eastAsia="Times New Roman" w:cs="Times New Roman"/>
          <w:color w:val="000000"/>
          <w:spacing w:val="4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Гр.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14" w:hanging="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</w:rPr>
        <w:t>(Ф.И.О родител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14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</w:rPr>
        <w:t xml:space="preserve">Адрес проживания (пребывания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4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</w:rPr>
        <w:t xml:space="preserve">Адрес фактического проживания 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>телефон 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аспорт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3060"/>
      </w:tblGrid>
      <w:tr>
        <w:trPr>
          <w:trHeight w:val="35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</w:rPr>
              <w:t>Сер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</w:rPr>
              <w:t>Дата ро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</w:rPr>
              <w:t>Номер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</w:rPr>
              <w:t>Дата выда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4"/>
                <w:sz w:val="24"/>
              </w:rPr>
              <w:t>Кем выдан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>Прошу назначить мне ЕДИНОВРЕМЕННОЕ пособие  при рождении ребенка (детей)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pacing w:val="-3"/>
                <w:sz w:val="24"/>
              </w:rPr>
              <w:t>Фамилия, имя, отчество ребенка (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color w:val="000000"/>
                <w:spacing w:val="-3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pacing w:val="-3"/>
                <w:sz w:val="24"/>
              </w:rPr>
              <w:t>Число, меся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pacing w:val="-3"/>
                <w:sz w:val="24"/>
              </w:rPr>
              <w:t>год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>Для назначения выплаты единовременного  пособия при рождении</w:t>
      </w:r>
      <w:r>
        <w:rPr/>
        <w:t xml:space="preserve"> ребенка (детей) предоставляю следующие документы:</w:t>
      </w:r>
    </w:p>
    <w:tbl>
      <w:tblPr>
        <w:tblW w:w="9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53"/>
        <w:gridCol w:w="164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5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495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pacing w:val="-3"/>
                <w:sz w:val="24"/>
              </w:rPr>
              <w:t>Наименование докумен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pacing w:val="-3"/>
                <w:sz w:val="24"/>
              </w:rPr>
              <w:t>Количество экземпляр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</w:rPr>
              <w:t>Свидетельство о рождении ребенка (детей) - коп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</w:rPr>
              <w:t>Справка с места жительства о совместном проживании с ребенком (детьм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4"/>
              </w:rPr>
              <w:t>Справка о рождении ребенка форма № 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</w:rPr>
              <w:t>Копии трудовых книжек с последним местом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</w:rPr>
              <w:t>Копии  документов, удостоверяющего лич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snapToGrid w:val="false"/>
              <w:ind w:left="-817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</w:tbl>
    <w:p>
      <w:pPr>
        <w:pStyle w:val="311"/>
        <w:tabs>
          <w:tab w:val="clear" w:pos="708"/>
          <w:tab w:val="left" w:pos="2890" w:leader="none"/>
          <w:tab w:val="left" w:pos="31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35"/>
        <w:jc w:val="both"/>
        <w:rPr>
          <w:rFonts w:ascii="Times New Roman" w:hAnsi="Times New Roman" w:eastAsia="Times New Roman" w:cs="Times New Roman"/>
          <w:spacing w:val="12"/>
          <w:sz w:val="24"/>
        </w:rPr>
      </w:pPr>
      <w:r>
        <w:rPr>
          <w:rFonts w:eastAsia="Times New Roman" w:cs="Times New Roman" w:ascii="Times New Roman" w:hAnsi="Times New Roman"/>
          <w:spacing w:val="12"/>
          <w:sz w:val="24"/>
        </w:rPr>
        <w:t xml:space="preserve">Дополнительные сведения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2"/>
          <w:sz w:val="24"/>
        </w:rPr>
      </w:pPr>
      <w:r>
        <w:rPr>
          <w:rFonts w:eastAsia="Times New Roman" w:cs="Times New Roman" w:ascii="Times New Roman" w:hAnsi="Times New Roman"/>
          <w:spacing w:val="12"/>
          <w:sz w:val="24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2"/>
          <w:sz w:val="24"/>
        </w:rPr>
      </w:pPr>
      <w:r>
        <w:rPr>
          <w:rFonts w:eastAsia="Times New Roman" w:cs="Times New Roman" w:ascii="Times New Roman" w:hAnsi="Times New Roman"/>
          <w:spacing w:val="12"/>
          <w:sz w:val="24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pacing w:val="12"/>
          <w:sz w:val="24"/>
        </w:rPr>
        <w:t xml:space="preserve">   </w:t>
      </w:r>
      <w:r>
        <w:rPr>
          <w:rFonts w:eastAsia="Times New Roman" w:cs="Times New Roman" w:ascii="Times New Roman" w:hAnsi="Times New Roman"/>
          <w:spacing w:val="12"/>
          <w:sz w:val="24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pacing w:val="12"/>
          <w:sz w:val="24"/>
        </w:rPr>
        <w:t xml:space="preserve">   </w:t>
      </w:r>
      <w:r>
        <w:rPr>
          <w:rFonts w:cs="Times New Roman" w:ascii="Times New Roman" w:hAnsi="Times New Roman"/>
          <w:spacing w:val="12"/>
          <w:sz w:val="24"/>
        </w:rPr>
        <w:t>Согласен (на) на бессрочную (до особого распоряжения) обработку моих персональных данных в целях назначения и выплаты единовременного пособия при рождении ребенка и на истребование необходимых сведений из других органов и организаций, в рамках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rPr>
          <w:rFonts w:ascii="Times New Roman" w:hAnsi="Times New Roman" w:eastAsia="Times New Roman" w:cs="Times New Roman"/>
          <w:color w:val="000000"/>
          <w:spacing w:val="3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>Прошу перечислить единовременное пособие при рождении ребенка в кредитное учреждение (наименование учреждения)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</w:rPr>
        <w:t>на счет №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_________________________________________________________________________</w:t>
      </w:r>
    </w:p>
    <w:p>
      <w:pPr>
        <w:pStyle w:val="Normal"/>
        <w:spacing w:before="22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__» ______________  20      года                                                __________________</w:t>
      </w:r>
    </w:p>
    <w:p>
      <w:pPr>
        <w:pStyle w:val="Normal"/>
        <w:ind w:left="7560" w:hanging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7560" w:hanging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</w:rPr>
        <w:t>Заявление и документы гр.______________________________________________________________________            (ф.и.о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rFonts w:ascii="Times New Roman" w:hAnsi="Times New Roman" w:eastAsia="Times New Roman" w:cs="Times New Roman"/>
          <w:color w:val="000000"/>
          <w:spacing w:val="2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няты</w:t>
      </w: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____  </w:t>
      </w:r>
      <w:r>
        <w:rPr>
          <w:rFonts w:eastAsia="Times New Roman" w:cs="Times New Roman" w:ascii="Times New Roman" w:hAnsi="Times New Roman"/>
          <w:color w:val="000000"/>
          <w:sz w:val="24"/>
        </w:rPr>
        <w:t>(дата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зарегистрированы №  _______________________________________________________________________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rFonts w:ascii="Times New Roman" w:hAnsi="Times New Roman" w:eastAsia="Times New Roman" w:cs="Times New Roman"/>
          <w:color w:val="000000"/>
          <w:spacing w:val="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</w:rPr>
        <w:t>(подпись специалиста, принявшего документ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firstLine="583"/>
        <w:rPr>
          <w:rFonts w:ascii="Times New Roman" w:hAnsi="Times New Roman" w:eastAsia="Times New Roman" w:cs="Times New Roman"/>
          <w:color w:val="000000"/>
          <w:spacing w:val="2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Normal"/>
        <w:shd w:fill="FFFFFF" w:val="clear"/>
        <w:spacing w:before="122" w:after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_ _ _ _ _ _ _ _ _ _ _ _ _ _ _ _ _ _  _ _ _ _ _ _ _ _ _ _ линия отреза _ _ _ _ _ _ _ _ _ </w:t>
      </w:r>
    </w:p>
    <w:p>
      <w:pPr>
        <w:pStyle w:val="Normal"/>
        <w:shd w:fill="FFFFFF" w:val="clear"/>
        <w:spacing w:before="122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5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</w:rPr>
        <w:t xml:space="preserve">Заявление и документы гр. ________________________________________________________________________  </w:t>
      </w:r>
      <w:r>
        <w:rPr>
          <w:rFonts w:eastAsia="Times New Roman" w:cs="Times New Roman" w:ascii="Times New Roman" w:hAnsi="Times New Roman"/>
          <w:color w:val="000000"/>
          <w:sz w:val="24"/>
        </w:rPr>
        <w:t>приняты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firstLine="583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</w:rPr>
        <w:t>подпись специалиста, принявшего  документ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еститель главы администрации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-управделами                                                             З.В. Гло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08" w:leader="none"/>
        </w:tabs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5145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 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5145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начение единовременного  пособия при рождении ребенк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Журнал регистрации заявлен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о назначении ежемесячного пособия на ребен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5"/>
        <w:gridCol w:w="837"/>
        <w:gridCol w:w="1275"/>
        <w:gridCol w:w="1418"/>
        <w:gridCol w:w="1276"/>
        <w:gridCol w:w="992"/>
        <w:gridCol w:w="850"/>
        <w:gridCol w:w="15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та приема зая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дрес регистрации (про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та рождения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та принятия решения о назна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азмер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рок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личного</w:t>
            </w:r>
          </w:p>
          <w:p>
            <w:pPr>
              <w:pStyle w:val="Normal"/>
              <w:ind w:left="33"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дел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Заместитель главы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-управделами                                                                  З.В. Глоова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5145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5145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Назначение единовременного пособия при рождении ребенка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44"/>
      </w:tblGrid>
      <w:tr>
        <w:trPr>
          <w:trHeight w:val="1342" w:hRule="atLeast"/>
        </w:trPr>
        <w:tc>
          <w:tcPr>
            <w:tcW w:w="9744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4" w:after="0"/>
              <w:ind w:left="17" w:right="-221" w:hanging="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spacing w:lineRule="exact" w:line="240" w:before="14" w:after="0"/>
              <w:ind w:left="17" w:right="-221" w:hanging="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кубанского муниципального района 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№ ________________ от ____________________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назначении и выплате единовременного пособия при рождении ребенка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еральный закон от 19.05.1995г. № 81-Ф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 государственных пособиях гражданам, имеющим детей»</w:t>
            </w:r>
          </w:p>
          <w:p>
            <w:pPr>
              <w:pStyle w:val="Normal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ка на единовременное  пособие при рождении ребенка № _____  от _________________</w:t>
            </w:r>
          </w:p>
          <w:p>
            <w:pPr>
              <w:pStyle w:val="Normal"/>
              <w:spacing w:lineRule="atLeast" w:line="156" w:before="14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та обращения)</w:t>
            </w:r>
          </w:p>
        </w:tc>
      </w:tr>
      <w:tr>
        <w:trPr>
          <w:trHeight w:val="1221" w:hRule="atLeast"/>
        </w:trPr>
        <w:tc>
          <w:tcPr>
            <w:tcW w:w="9744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милия, имя, отчество ____________, дата рождения получателя 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регистрации (проживания) 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иски (сбербанк, банк) _____________________, лицевой счет _______________________ 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tbl>
            <w:tblPr>
              <w:tblW w:w="9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3419"/>
              <w:gridCol w:w="1979"/>
              <w:gridCol w:w="1619"/>
            </w:tblGrid>
            <w:tr>
              <w:trPr/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Ф.И.О.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дата рождения ребенка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ид пособи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месяц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  выплат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Единовременное</w:t>
                  </w:r>
                </w:p>
                <w:p>
                  <w:pPr>
                    <w:pStyle w:val="Normal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Пособие при рождении ребенка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 произвел                                                                          Ф.И.О. специалиста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 проверил                                                                         Ф.И.О. специалиста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УТ и СЗН      __________________                                                                 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П.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еститель главы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-управделами                                                                  З.В. Глоо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5145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 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5145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значение единовременного пособия при рождении ребен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exact" w:line="240" w:before="14" w:after="0"/>
        <w:ind w:left="17" w:right="-221" w:hanging="1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правление труда и социальной защиты насе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куб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об отказе в назначении единовременного пособия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при рождении ребенк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_» ____________  20____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фамилия, инициалы, занимаемая должность лица, принявшего решение об отказе в назначении  ежемесячного пособия на ребенка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ы документы 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фамилия, имя, отчество, обратившегося гражданина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по адресу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рассмотрения документов установлено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                                                                                                                      (указать причины, послужившие основанием для отказ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значении ежемесячного пособия на ребенка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вышеизложенное, решено:  на основании ст.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ормативный правовой ак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отказать в назначении единовременного  пособия при рождении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каз в назначении единовременного пособия при рождении ребенка заявитель может обжаловать в администрацию муниципального района  (или) в судебном поряд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Единовременное  пособие при рождении ребенка может быть назначено при устранении причин, послуживших основанием для отказа в его назначен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>Начальник УТ и СЗН     ___________________</w:t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униципального района-управделами                                                                   З.В. Глоо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1418" w:top="147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5145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 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5145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значение единовременного пособия при рождении ребенка» 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51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exact" w:line="240" w:before="14" w:after="0"/>
              <w:ind w:left="17" w:right="-221" w:hanging="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кубанс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 от 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важаемый (ая) ____________________________________________________________!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ообщаем, что Вам произведено назначение единовременного пособия при рождении ребенк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 ________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мя, отчество ребенка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дата рождения ребенка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размере __________ руб. __ коп. с _____________по 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Т и СЗН   __________________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   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елеф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администрации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1418" w:top="147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</w:rPr>
        <w:t>муниципального района-управделами                                                                   З.В. Гло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07" w:leader="none"/>
        </w:tabs>
        <w:spacing w:lineRule="exact" w:line="240"/>
        <w:ind w:left="514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5145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 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5145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значение  единовременного пособия при рождении ребен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right="3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exact" w:line="240" w:before="14" w:after="0"/>
              <w:ind w:left="17" w:right="-221" w:hanging="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кубанского муниципального района </w:t>
            </w:r>
          </w:p>
        </w:tc>
      </w:tr>
    </w:tbl>
    <w:p>
      <w:pPr>
        <w:pStyle w:val="Normal"/>
        <w:ind w:right="3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 от 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азе в назначен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жемесячного пособия на ребенк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54" w:hanging="0"/>
        <w:rPr/>
      </w:pPr>
      <w:r>
        <w:rPr>
          <w:rFonts w:cs="Times New Roman" w:ascii="Times New Roman" w:hAnsi="Times New Roman"/>
          <w:sz w:val="24"/>
        </w:rPr>
        <w:t>Уважаемый (ая) ____________________________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right="35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ведомляем Вас об отказе в назначении единовременного пособия при рождении ребенка. </w:t>
      </w:r>
    </w:p>
    <w:p>
      <w:pPr>
        <w:pStyle w:val="ConsPlusNormal"/>
        <w:numPr>
          <w:ilvl w:val="0"/>
          <w:numId w:val="0"/>
        </w:numPr>
        <w:ind w:right="354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ind w:right="3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: решение об отказе в назначении единовременного пособия при рождении ребенка.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чальник УТ и СЗН  ___________________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  ___________________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ind w:right="113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-управделами                                                                   З.В. Гло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07" w:leader="none"/>
        </w:tabs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07" w:leader="none"/>
        </w:tabs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07" w:leader="none"/>
        </w:tabs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07" w:leader="none"/>
        </w:tabs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07" w:leader="none"/>
        </w:tabs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07" w:leader="none"/>
        </w:tabs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07" w:leader="none"/>
        </w:tabs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07" w:leader="none"/>
        </w:tabs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07" w:leader="none"/>
        </w:tabs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07" w:leader="none"/>
        </w:tabs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07" w:leader="none"/>
        </w:tabs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07" w:leader="none"/>
        </w:tabs>
        <w:spacing w:lineRule="exact" w:line="240"/>
        <w:ind w:left="514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5145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 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5145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значение  единовременного пособия при рождении ребенк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Блок-схема предоставления УТ и СЗН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«Назначение единовременного пособия  при рождении ребен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38100</wp:posOffset>
                </wp:positionV>
                <wp:extent cx="169545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4.35pt;mso-wrap-distance-left:9.05pt;mso-wrap-distance-right:9.05pt;mso-wrap-distance-top:0pt;mso-wrap-distance-bottom:0pt;margin-top:3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203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6pt" to="68.2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51435</wp:posOffset>
                </wp:positionV>
                <wp:extent cx="1695450" cy="410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2.3pt;mso-wrap-distance-left:9.05pt;mso-wrap-distance-right:9.05pt;mso-wrap-distance-top:0pt;mso-wrap-distance-bottom:0pt;margin-top:4.0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Расписк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1275</wp:posOffset>
                </wp:positionH>
                <wp:positionV relativeFrom="paragraph">
                  <wp:posOffset>107315</wp:posOffset>
                </wp:positionV>
                <wp:extent cx="192405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стребование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1.5pt;mso-wrap-distance-left:9.05pt;mso-wrap-distance-right:9.05pt;mso-wrap-distance-top:0pt;mso-wrap-distance-bottom:0pt;margin-top:8.4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Истребование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4pt" to="68.2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59690</wp:posOffset>
                </wp:positionV>
                <wp:extent cx="838200" cy="304800"/>
                <wp:effectExtent l="0" t="5080" r="190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7pt" to="203.95pt,2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124460</wp:posOffset>
                </wp:positionV>
                <wp:extent cx="1684020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тказ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1.5pt;mso-wrap-distance-left:9.05pt;mso-wrap-distance-right:9.05pt;mso-wrap-distance-top:0pt;mso-wrap-distance-bottom:0pt;margin-top:9.8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Отказ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49530</wp:posOffset>
                </wp:positionV>
                <wp:extent cx="1695450" cy="323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5pt;mso-wrap-distance-left:9.05pt;mso-wrap-distance-right:9.05pt;mso-wrap-distance-top:0pt;mso-wrap-distance-bottom:0pt;margin-top:3.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34925</wp:posOffset>
                </wp:positionV>
                <wp:extent cx="990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75pt" to="215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0" cy="2895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72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25pt" to="288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-9525</wp:posOffset>
                </wp:positionV>
                <wp:extent cx="1695450" cy="4044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шение о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1.85pt;mso-wrap-distance-left:9.05pt;mso-wrap-distance-right:9.05pt;mso-wrap-distance-top:0pt;mso-wrap-distance-bottom:0pt;margin-top:-0.7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Решение о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9395</wp:posOffset>
                </wp:positionH>
                <wp:positionV relativeFrom="paragraph">
                  <wp:posOffset>51435</wp:posOffset>
                </wp:positionV>
                <wp:extent cx="1695450" cy="3435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7.05pt;mso-wrap-distance-left:9.05pt;mso-wrap-distance-right:9.05pt;mso-wrap-distance-top:0pt;mso-wrap-distance-bottom:0pt;margin-top:4.0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0" cy="419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5pt" to="72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102235</wp:posOffset>
                </wp:positionV>
                <wp:extent cx="0" cy="3905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05pt" to="288.7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-1489075</wp:posOffset>
                </wp:positionV>
                <wp:extent cx="7620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17.25pt" to="203.95pt,-1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9395</wp:posOffset>
                </wp:positionH>
                <wp:positionV relativeFrom="paragraph">
                  <wp:posOffset>139700</wp:posOffset>
                </wp:positionV>
                <wp:extent cx="1695450" cy="247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11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Жа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33655</wp:posOffset>
                </wp:positionV>
                <wp:extent cx="1695450" cy="4095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ведомление о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2.25pt;mso-wrap-distance-left:9.05pt;mso-wrap-distance-right:9.05pt;mso-wrap-distance-top:0pt;mso-wrap-distance-bottom:0pt;margin-top:2.6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Уведомление о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125</wp:posOffset>
                </wp:positionH>
                <wp:positionV relativeFrom="paragraph">
                  <wp:posOffset>101600</wp:posOffset>
                </wp:positionV>
                <wp:extent cx="0" cy="3238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pt" to="288.7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72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113665</wp:posOffset>
                </wp:positionV>
                <wp:extent cx="2914650" cy="7150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Обжалование отказа руководителю органа соцзащиты, органа местного самоуправления, министерство труда и социального развития  Карачаево-Черкесской Республики Ставропольского кр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56.3pt;mso-wrap-distance-left:9.05pt;mso-wrap-distance-right:9.05pt;mso-wrap-distance-top:0pt;mso-wrap-distance-bottom:0pt;margin-top:8.9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Обжалование отказа руководителю органа соцзащиты, органа местного самоуправления, министерство труда и социального развития  Карачаево-Черкесской Республики Ставрополь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</wp:posOffset>
                </wp:positionH>
                <wp:positionV relativeFrom="paragraph">
                  <wp:posOffset>119380</wp:posOffset>
                </wp:positionV>
                <wp:extent cx="1695450" cy="4000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1.5pt;mso-wrap-distance-left:9.05pt;mso-wrap-distance-right:9.05pt;mso-wrap-distance-top:0pt;mso-wrap-distance-bottom:0pt;margin-top:9.4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0" cy="3810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72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771650" cy="4044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1.85pt;mso-wrap-distance-left:9.05pt;mso-wrap-distance-right:9.05pt;mso-wrap-distance-top:0pt;mso-wrap-distance-bottom:0pt;margin-top:0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295400" cy="307340"/>
                <wp:effectExtent l="1270" t="5080" r="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119.9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30810</wp:posOffset>
                </wp:positionV>
                <wp:extent cx="2305050" cy="6076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числение пособия на лицевые счета получателей, открытые в кредитных организа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7.85pt;mso-wrap-distance-left:9.05pt;mso-wrap-distance-right:9.05pt;mso-wrap-distance-top:0pt;mso-wrap-distance-bottom:0pt;margin-top:1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Зачисление пособия на лицевые счета получателей, открытые в кредитны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-управделами                                                                  З.В. Гло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12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8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5145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 Административному регламенту 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5145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Назначение единовременного пособия при рождении ребен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514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51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</w:rPr>
        <w:t>о местонахождении, контактных телефонах (телефонах для справок), адресе электронной почты УТ и СЗН, предоставляющего муниципальную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у «Назначение единовременного пособия при рождении ребенк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3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520"/>
        <w:gridCol w:w="1620"/>
        <w:gridCol w:w="288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дрес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Электронный адрес</w:t>
            </w:r>
          </w:p>
        </w:tc>
      </w:tr>
      <w:tr>
        <w:trPr>
          <w:trHeight w:val="8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убанского муниципального района Карачаево-Черкесской Республики (УТ и СЗ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69100, Прикубанский район, п. Кавказский, ул. Ленина, д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878-7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-16-45-начальник УТ и СЗН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878-74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13-39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ый специалист отдела назначения и выплаты детских пособ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Arial CYR" w:cs="Times New Roman" w:ascii="Times New Roman" w:hAnsi="Times New Roman"/>
                <w:sz w:val="24"/>
                <w:lang w:val="en-US"/>
              </w:rPr>
              <w:t>utisznprik@mail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работы управления труда и социальной защиты населения администрации Прикубанского муниципального района КЧР</w:t>
      </w:r>
    </w:p>
    <w:tbl>
      <w:tblPr>
        <w:tblW w:w="761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26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8.00 час. до 16.00 час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8.00 час. до 16.00 час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.00 час. до 16.00 час.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ПРИЕМНЫЙ ДЕНЬ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.00 час.  до 16.00 час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уббота, воскресенье - выход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рыв с 12.00 до 13.00 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района-управделами                                                                 З.В. Гло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9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068"/>
        </w:tabs>
        <w:ind w:left="106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64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8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12"/>
        </w:tabs>
        <w:ind w:left="3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Lucida Sans Unicod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1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0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59AC11E966821BA48E871EF636407D4E1372B236B11566B5E14826F08FF1637945524H7x7L" TargetMode="External"/><Relationship Id="rId3" Type="http://schemas.openxmlformats.org/officeDocument/2006/relationships/hyperlink" Target="consultantplus://offline/ref=67C175C9164281D5A990DCD8FF47629FD9D715A947AC16769BD7C4459039B2L" TargetMode="External"/><Relationship Id="rId4" Type="http://schemas.openxmlformats.org/officeDocument/2006/relationships/hyperlink" Target="consultantplus://offline/ref=67C175C9164281D5A990DCD8FF47629FD9D715AE4CAC16769BD7C445909249DEE1E94130B7L" TargetMode="External"/><Relationship Id="rId5" Type="http://schemas.openxmlformats.org/officeDocument/2006/relationships/hyperlink" Target="consultantplus://offline/ref=67C175C9164281D5A990DCD8FF47629FD9D715AE4CAC16769BD7C445909249DEE1E94130B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45:00Z</dcterms:created>
  <dc:creator>Admin</dc:creator>
  <dc:description/>
  <cp:keywords/>
  <dc:language>en-US</dc:language>
  <cp:lastModifiedBy>Халимат</cp:lastModifiedBy>
  <cp:lastPrinted>2012-11-21T13:17:00Z</cp:lastPrinted>
  <dcterms:modified xsi:type="dcterms:W3CDTF">2012-11-22T06:49:00Z</dcterms:modified>
  <cp:revision>35</cp:revision>
  <dc:subject/>
  <dc:title/>
</cp:coreProperties>
</file>