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ConsPlusNormal"/>
        <w:tabs>
          <w:tab w:val="clear" w:pos="708"/>
          <w:tab w:val="left" w:pos="564" w:leader="none"/>
        </w:tabs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  <w:t>КАРАЧАЕВО-ЧЕРКЕССКАЯ РЕСПУБЛИКА</w:t>
      </w:r>
    </w:p>
    <w:p>
      <w:pPr>
        <w:pStyle w:val="ConsPlusNormal"/>
        <w:spacing w:lineRule="exact" w:line="240"/>
        <w:ind w:left="-144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</w:t>
      </w:r>
      <w:r>
        <w:rPr>
          <w:rFonts w:eastAsia="Arial CYR" w:cs="Times New Roman" w:ascii="Times New Roman" w:hAnsi="Times New Roman"/>
          <w:bCs/>
          <w:sz w:val="26"/>
          <w:szCs w:val="26"/>
        </w:rPr>
        <w:t>АДМИНИСТРАЦИЯ ПРИКУБАНСКОГО МУНИЦИПАЛЬНОГО РАЙОН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236" w:leader="none"/>
          <w:tab w:val="center" w:pos="4677" w:leader="none"/>
        </w:tabs>
        <w:spacing w:lineRule="exact" w:line="240"/>
        <w:ind w:hanging="0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  <w:tab/>
        <w:t xml:space="preserve">                               ПОСТАНОВЛЕНИЕ</w:t>
      </w:r>
    </w:p>
    <w:p>
      <w:pPr>
        <w:pStyle w:val="ConsPlusNormal"/>
        <w:tabs>
          <w:tab w:val="clear" w:pos="708"/>
          <w:tab w:val="left" w:pos="1236" w:leader="none"/>
          <w:tab w:val="center" w:pos="4677" w:leader="none"/>
        </w:tabs>
        <w:spacing w:lineRule="exact" w:line="240"/>
        <w:ind w:hanging="0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96" w:leader="none"/>
        </w:tabs>
        <w:spacing w:lineRule="exact" w:line="240"/>
        <w:ind w:left="-900" w:hanging="1080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  <w:tab/>
        <w:t xml:space="preserve">            27.12.2012                                     пос. Кавказский                                                № 989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660" w:leader="none"/>
        </w:tabs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  <w:t>Об утверждении административного регламента по предоставлению муниципальной услуги «Назначение ежемесячной денежной компенсации гражданам, признанным инвалидами вследствие поствакцинальных осложнений»</w:t>
      </w:r>
    </w:p>
    <w:p>
      <w:pPr>
        <w:pStyle w:val="ConsPlusNormal"/>
        <w:tabs>
          <w:tab w:val="clear" w:pos="708"/>
          <w:tab w:val="left" w:pos="660" w:leader="none"/>
        </w:tabs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924" w:leader="none"/>
        </w:tabs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  <w:tab/>
        <w:t xml:space="preserve">В соответствии с Федеральным законом от 27.07.2010 №210-ФЗ «Об организации предоставления государственных и муниципальных услуг», 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 от   16.05.2011   № 373 </w:t>
      </w:r>
    </w:p>
    <w:p>
      <w:pPr>
        <w:pStyle w:val="ConsPlusNormal"/>
        <w:tabs>
          <w:tab w:val="clear" w:pos="708"/>
          <w:tab w:val="left" w:pos="924" w:leader="none"/>
        </w:tabs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</w:tabs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  <w:t>П О С Т А Н О В Л Я Ю:</w:t>
      </w:r>
    </w:p>
    <w:p>
      <w:pPr>
        <w:pStyle w:val="ConsPlusNormal"/>
        <w:tabs>
          <w:tab w:val="clear" w:pos="708"/>
          <w:tab w:val="left" w:pos="180" w:leader="none"/>
        </w:tabs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  <w:t>1. Утвердить административный регламент по предоставлению муниципальной услуги  «Назначение ежемесячной денежной компенсации гражданам, признанным инвалидами вследствие поствакцинальных осложнений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  <w:t>2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  <w:t>3. Данное постановление опубликовать в средствах массовой информации и на официальном сайте администрации муниципального район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432" w:leader="none"/>
        </w:tabs>
        <w:spacing w:lineRule="auto" w:line="276"/>
        <w:ind w:hanging="0"/>
        <w:jc w:val="both"/>
        <w:rPr>
          <w:rFonts w:ascii="Times New Roman" w:hAnsi="Times New Roman" w:eastAsia="Arial CYR" w:cs="Times New Roman"/>
          <w:bCs/>
          <w:sz w:val="26"/>
          <w:szCs w:val="26"/>
        </w:rPr>
      </w:pPr>
      <w:r>
        <w:rPr>
          <w:rFonts w:eastAsia="Arial CYR" w:cs="Times New Roman" w:ascii="Times New Roman" w:hAnsi="Times New Roman"/>
          <w:bCs/>
          <w:sz w:val="26"/>
          <w:szCs w:val="26"/>
        </w:rPr>
        <w:t>Глава администрации Прикубанского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 CYR"/>
          <w:bCs/>
          <w:sz w:val="26"/>
          <w:szCs w:val="26"/>
        </w:rPr>
        <w:t>муниципального района                                                                      Х.М. Казиев</w:t>
      </w:r>
    </w:p>
    <w:p>
      <w:pPr>
        <w:pStyle w:val="Normal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1"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eastAsia="Arial CYR"/>
          <w:bCs/>
          <w:sz w:val="28"/>
          <w:szCs w:val="28"/>
        </w:rPr>
        <w:t>Приложение к постановлению</w:t>
      </w:r>
    </w:p>
    <w:p>
      <w:pPr>
        <w:pStyle w:val="ConsPlusNormal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ции Прикубанского</w:t>
      </w:r>
    </w:p>
    <w:p>
      <w:pPr>
        <w:pStyle w:val="ConsPlusNormal"/>
        <w:tabs>
          <w:tab w:val="clear" w:pos="708"/>
          <w:tab w:val="left" w:pos="6000" w:leader="none"/>
          <w:tab w:val="left" w:pos="630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 CYR"/>
          <w:bCs/>
          <w:sz w:val="28"/>
          <w:szCs w:val="28"/>
        </w:rPr>
        <w:t xml:space="preserve">от  27.12.2012               № 989 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управлением труда и социальной защиты населения администрации Прикубанского муниципального района Карачаево-Черкесской Республики муниципальной услуги «Назначение ежемесячной денежной компенсации гражданам, признанным инвалидами вследствие поствакцинальных осложнен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TextBody"/>
        <w:numPr>
          <w:ilvl w:val="1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Прикубанского муниципального района Карачаево-Черкесской Республики муниципальной услуги </w:t>
      </w:r>
      <w:r>
        <w:rPr>
          <w:color w:val="000000"/>
          <w:sz w:val="28"/>
          <w:szCs w:val="28"/>
        </w:rPr>
        <w:t>«Назначение ежемесячной денежной компенсации гражданам, признанным инвалидами вследствие поствакцинальных осложнений »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ует отношения, связанные с назначением ежемесячной денежной компенсации гражданам, признанным инвалидами вследствие поствакцинальных осложнений. Определяет сроки и последовательность при осуществлении полномочий по назначению и выплате денежной компенсации гражданам, признанным инвалидами вследствие поствакцинальных осложнений, проживающим на территории Прикубанского района, 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определяет порядок взаимодействия с заявителем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 граждане, признанные в установленном порядке инвалидами вследствие поствакцинального осложне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andard"/>
        <w:widowControl w:val="false"/>
        <w:suppressAutoHyphens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местонахождении, графике работы, справочные телефоны управления труда и социальной защиты населения администрации Прикубанского муниципального района Карачаево-Черкесской Республики (далее – УТ и СЗН, КЧР), сайта администрации Прикубанского муниципального района КЧР приводятся в приложении  к Административному регламенту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ю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личном обращение заявителя; 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ом обращение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ращение по телефону: 8- 878-74-3-13-64</w:t>
      </w:r>
    </w:p>
    <w:p>
      <w:pPr>
        <w:pStyle w:val="Normal"/>
        <w:ind w:firstLine="72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:</w:t>
      </w:r>
    </w:p>
    <w:p>
      <w:pPr>
        <w:pStyle w:val="Normal"/>
        <w:ind w:firstLine="72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- по перечню документов, необходимых для назначения и выплаты   ежемесячной денежной компенсации гражданин, признанный инвалидом вследствие поствакцинального осложнения;</w:t>
      </w:r>
    </w:p>
    <w:p>
      <w:pPr>
        <w:pStyle w:val="Normal"/>
        <w:ind w:firstLine="72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- по источнику получения документов, необходимых для назначения ежемесячной денежной компенсации гражданину, признанному инвалидом   вследствие поствакцинального осложнения (орган, организация и их местонахождение);</w:t>
      </w:r>
    </w:p>
    <w:p>
      <w:pPr>
        <w:pStyle w:val="Normal"/>
        <w:ind w:firstLine="72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- о времени приема и выдачи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-  о сроках выплаты ежемесячной денежной компенсации гражданину, признанному инвалидом вследствие поствакцинального  осложнения;</w:t>
      </w:r>
    </w:p>
    <w:p>
      <w:pPr>
        <w:pStyle w:val="Normal"/>
        <w:ind w:firstLine="72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Информация по вопросам предоставления муниципальной услуги, за исключением информации о ходе ее предоставления, предоставляется путем  размещения в информационно-телекоммуникационных сетях общего пользования (в том числе в сети Интернет), опубликования в средствах массовой информации  и размещения на информационных стендах.</w:t>
      </w:r>
    </w:p>
    <w:p>
      <w:pPr>
        <w:pStyle w:val="Normal"/>
        <w:ind w:firstLine="72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Информирование о ходе предоставления муниципальной услуги осуществляется специалистами при личном контакте с заявителями, посредством почтовой, телефонной связи и электронной почты.</w:t>
      </w:r>
    </w:p>
    <w:p>
      <w:pPr>
        <w:pStyle w:val="Normal"/>
        <w:ind w:firstLine="72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Заявители, представившие в УТ и СЗН  документы для назначения  ежемесячной денежной компенсации гражданину, признанным инвалидом вследствие поствакцинального осложнения информируются:</w:t>
      </w:r>
    </w:p>
    <w:p>
      <w:pPr>
        <w:pStyle w:val="Normal"/>
        <w:ind w:firstLine="720"/>
        <w:jc w:val="both"/>
        <w:rPr/>
      </w:pPr>
      <w:r>
        <w:rPr>
          <w:sz w:val="28"/>
          <w:szCs w:val="40"/>
        </w:rPr>
        <w:t xml:space="preserve">- о назначении  </w:t>
      </w:r>
      <w:r>
        <w:rPr>
          <w:color w:val="000000"/>
          <w:sz w:val="28"/>
          <w:szCs w:val="40"/>
        </w:rPr>
        <w:t xml:space="preserve">ежемесячной денежной компенсации гражданину, признанным инвалидом вследствие поствакцинального ослож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40"/>
        </w:rPr>
        <w:t xml:space="preserve">- об отказе в назначении </w:t>
      </w:r>
      <w:r>
        <w:rPr>
          <w:color w:val="000000"/>
          <w:sz w:val="28"/>
          <w:szCs w:val="40"/>
        </w:rPr>
        <w:t>ежемесячной денежной компенсации гражданину, признанным инвалидом вследствие поствакцинального осложн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- о сроке завершения оформления документов (уведомление, справка о произведенных выплатах) и возможности их получения.</w:t>
      </w: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 xml:space="preserve">Сведения о получении ежемесячной денежной компенсации гражданину, признанным инвалидом вследствие поствакцинального осложнения заявитель может получить только посредством личного посещения УТ и СЗН при предъявлении паспорта или посещения этого органа доверенным лиц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также посредством размещения информации на  информационных стендах в здании УТ и СЗ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(приложение 1);</w:t>
      </w:r>
    </w:p>
    <w:p>
      <w:pPr>
        <w:pStyle w:val="Normal"/>
        <w:autoSpaceDE w:val="false"/>
        <w:ind w:firstLine="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значение ежемесячной денежной компенсации гражданам, признанным инвалидами вследствие поствакцинальных осложнений, проживающим и зарегистрированным на территории Прикуба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Муниципальная услуга предоставляется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ем труда и социальной защиты населения администрации Прикубанского  муниципальн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сто нахождения: Прикубанский район, п. Кавказский, ул. Ленина  26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8"/>
          <w:szCs w:val="28"/>
        </w:rPr>
        <w:t>прием граждан специалистами управления осуществляется:  понедельник,  вторник, среда, пятница с 8-00 до 12-00  и с 13-00 до 16-00 ча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правочные телефоны: 3-16-45 (приемная, факс), 3-11-50 (начальник)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13-64 (специалисты отдела назначения и выплаты детских пособ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Результатом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ется </w:t>
        <w:tab/>
        <w:t>назначение ежемесячной денежной компенсации гражданам, признанным инвалидами вследствие поствакцинальных осложнений.</w:t>
      </w:r>
    </w:p>
    <w:p>
      <w:pPr>
        <w:pStyle w:val="Normal"/>
        <w:tabs>
          <w:tab w:val="clear" w:pos="708"/>
          <w:tab w:val="left" w:pos="1008" w:leader="none"/>
          <w:tab w:val="left" w:pos="1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у предоставления муниципальной  услуги завершает получение заявителем ежемесячной денежной компенсации.</w:t>
      </w:r>
    </w:p>
    <w:p>
      <w:pPr>
        <w:pStyle w:val="Normal"/>
        <w:tabs>
          <w:tab w:val="clear" w:pos="708"/>
          <w:tab w:val="left" w:pos="1008" w:leader="none"/>
          <w:tab w:val="left" w:pos="1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 Муниципальная услуга предоставляетс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течение месяца, следующего за месяцем обращения в уполномоченную организацию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 Перечень нормативных правовых  актов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предоставления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 Конституция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 Гражданский кодекс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Федеральный закон от 17.09.1998г. №157-ФЗ «Об иммунопрофилактике инфекционных заболеван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Федеральный закон от 27.07.2010 г.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 Постановление Правительства Российской Федерации от 02.08.1999 № 885  «Об утверждении перечня поствакцинальных осложнений, вызванных профилактическими прививками, включенными в национальный календарь профилактических прививок и профилактическими прививками по эпидемическим показаниям, дающих право гражданам на получение государственных единовременных пособ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Постановление Правительства РФ от 16.05.2011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) Федеральный закон РФ от 02.05.2006 г. №59-ФЗ «О порядке рассмотрения обращений граждан в Российской Федераци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) Федеральный закон от 27.07.2006г. №152-ФЗ «О персональных данных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) Постановление Правительства РФ от 27.12.2000г.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)  Постановление Правительства Карачаево-Черкесской Республики от 30.08.2006г. № 308 « О порядке финансирования и учета средств, полученных Карачаево-Черкесской Республикой их федерального бюджета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нормативными актами РФ и нормативными правовыми актами КЧР для предоставления муниципальной услуги 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на имя начальника Управления труда и  социальной защиты населения  муниципального образования (Приложение№2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 документа, удостоверяющего личность  (п</w:t>
      </w:r>
      <w:r>
        <w:rPr>
          <w:sz w:val="28"/>
          <w:szCs w:val="28"/>
        </w:rPr>
        <w:t>аспорт гражданина Российской Федерац</w:t>
      </w:r>
      <w:bookmarkStart w:id="0" w:name="sub_2"/>
      <w:r>
        <w:rPr>
          <w:sz w:val="28"/>
          <w:szCs w:val="28"/>
        </w:rPr>
        <w:t>ии, общегражданский заграничный паспорт</w:t>
      </w:r>
      <w:bookmarkStart w:id="1" w:name="sub_3"/>
      <w:bookmarkEnd w:id="0"/>
      <w:r>
        <w:rPr>
          <w:sz w:val="28"/>
          <w:szCs w:val="28"/>
        </w:rPr>
        <w:t>, временное удостоверение личности гражданина Российской Федерации</w:t>
      </w:r>
      <w:bookmarkStart w:id="2" w:name="sub_4"/>
      <w:bookmarkEnd w:id="1"/>
      <w:r>
        <w:rPr>
          <w:sz w:val="28"/>
          <w:szCs w:val="28"/>
        </w:rPr>
        <w:t>, паспорт моряка (удостоверение личности моряка)</w:t>
      </w:r>
      <w:bookmarkStart w:id="3" w:name="sub_5"/>
      <w:bookmarkEnd w:id="2"/>
      <w:r>
        <w:rPr>
          <w:sz w:val="28"/>
          <w:szCs w:val="28"/>
        </w:rPr>
        <w:t>, дипломатический паспорт</w:t>
      </w:r>
      <w:bookmarkStart w:id="4" w:name="sub_7"/>
      <w:bookmarkEnd w:id="3"/>
      <w:r>
        <w:rPr>
          <w:sz w:val="28"/>
          <w:szCs w:val="28"/>
        </w:rPr>
        <w:t>,  военный билет гражданина Российской Федерации</w:t>
      </w:r>
      <w:bookmarkStart w:id="5" w:name="sub_8"/>
      <w:bookmarkEnd w:id="4"/>
      <w:r>
        <w:rPr>
          <w:sz w:val="28"/>
          <w:szCs w:val="28"/>
        </w:rPr>
        <w:t>, паспорт иностранного гражданина</w:t>
      </w:r>
      <w:bookmarkStart w:id="6" w:name="sub_9"/>
      <w:bookmarkEnd w:id="5"/>
      <w:r>
        <w:rPr>
          <w:sz w:val="28"/>
          <w:szCs w:val="28"/>
        </w:rPr>
        <w:t>, вид на жительство в Российской Федерации</w:t>
      </w:r>
      <w:bookmarkStart w:id="7" w:name="sub_10"/>
      <w:bookmarkEnd w:id="6"/>
      <w:r>
        <w:rPr>
          <w:sz w:val="28"/>
          <w:szCs w:val="28"/>
        </w:rPr>
        <w:t>. Разрешение на временное проживание в Российской Федерации</w:t>
      </w:r>
      <w:bookmarkStart w:id="8" w:name="sub_11"/>
      <w:bookmarkEnd w:id="7"/>
      <w:r>
        <w:rPr>
          <w:sz w:val="28"/>
          <w:szCs w:val="28"/>
        </w:rPr>
        <w:t>. Удостоверение беженца</w:t>
      </w:r>
      <w:bookmarkEnd w:id="8"/>
      <w:r>
        <w:rPr>
          <w:sz w:val="28"/>
          <w:szCs w:val="28"/>
        </w:rPr>
        <w:t>,  свидетельство о предоставлении временного убежища на территории Российской  Федерации и т. д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копии документа, подтверждающие факт поствакцинального осложнения (заключение о факте поствакцинального ослож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копия титульного листа сберегательной книж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 размер пе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ляются заявителем, за исключением документа, подтверждающего  размер пенсии, запрашиваемого в порядке межведомственного взаимодействия у государственных органов власти, в случае, если документ не был представлен заявителем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олучаемой пен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7.1. Запрещается требовать от заявите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Ф и КЧР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едставления документов и информации, которые находятся в распоряжении органов исполнительной власти КЧР, предоставляющих муниципальные услуги, иных организаций, участвующих в предоставлении муниципальной услуги, в соответствии с нормативными правовыми актами РФ, нормативными правовыми актами КЧР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анием для отказа в принятии документов, необходимых для предоставления муниципальной услуги, является отсутствие у гражданина постоянной регистрации по месту проживания в Прикубанском район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редоставление документов, подтверждающих обоснованность обращения за назначением ежемесячной денежной компенсации.</w:t>
      </w:r>
    </w:p>
    <w:p>
      <w:pPr>
        <w:pStyle w:val="Normal"/>
        <w:widowControl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left="1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ы не все документы, необходимые для назначения и выплаты денежной компенсации согласно пункту 2.6 Административного регламента</w:t>
      </w:r>
    </w:p>
    <w:p>
      <w:pPr>
        <w:pStyle w:val="Normal"/>
        <w:widowControl w:val="false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firstLine="1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рядок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аксимальное время ожидания в очереди при подаче заявления  для предоставления муниципальной услуги не должно превышать 20 минут. 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ий срок ожидания результата оказания муниципальной услуги после подачи заявления не должен превышать 10 календарных дней.</w:t>
        <w:br/>
        <w:t xml:space="preserve"> Заявление гражданина регистрируется в момент обращения в уполномоченное учрежд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1" w:leader="none"/>
          <w:tab w:val="left" w:pos="1148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1" w:leader="none"/>
          <w:tab w:val="left" w:pos="1148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предоставления муниципальной услуги предлагаются места ожидания, места получения информации и места заполнения необходимых документов (присутственные мест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нтральный вход в здание УТ и СЗН должен быть оборудован информационной табличкой (вывеской), содержащей информацию о наименовании и график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Места ожидания должны соответствовать комфортным условиям для получателей муниципальной услуги и оптимальным условиям работы должностных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ста ожидания в очереди на предоставление документов оборудуются стульями, кресельными секциями, скамь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Места для заполнения документов оборудуются стульями, столами. На информационных стендах приведены образцы заявлений, список документов, необходимых для получения муниципальной услуги. Прис</w:t>
      </w:r>
      <w:r>
        <w:rPr>
          <w:sz w:val="28"/>
          <w:szCs w:val="28"/>
        </w:rPr>
        <w:t>утственные места оборудуются средствами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Места информирования, предназначенные для ознакомления граждан с информационными материалами, оборудуются информационными стен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Места ожидания в очереди на представление или получение документов оборудуются стульями,  скамьями. Количество мест ожидания определяется исходя из фактической нагрузки и возможностей для их размещения в здании уполномоченного учреждения, но не может составлять менее 5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абинеты приема граждан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отдела УТ и СЗ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аждое рабочее место специалиста должно быть оборудовано</w:t>
      </w:r>
    </w:p>
    <w:p>
      <w:pPr>
        <w:pStyle w:val="Normal"/>
        <w:tabs>
          <w:tab w:val="clear" w:pos="708"/>
          <w:tab w:val="left" w:pos="1260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м компьютером с возможностью доступа к информационным базам данных, печатающим устройством. При организации рабочих мест должна быть предусмотрена возможность свободного входа и выхода из помещения.</w:t>
      </w:r>
    </w:p>
    <w:p>
      <w:pPr>
        <w:pStyle w:val="Normal"/>
        <w:tabs>
          <w:tab w:val="clear" w:pos="708"/>
          <w:tab w:val="left" w:pos="1260" w:leader="none"/>
        </w:tabs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прием заявления с прилагаемыми к нему необходимыми документами и его регистрация;</w:t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2) рассмотрение заявления с прилагаемыми документами личного хранения, их проверка на соответствие требованиям законодательства РФ;</w:t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3) направление необходимых для предоставления муниципальной услуги межведомственных запросов и получение ответов на них;</w:t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)  истребование документов, в случае проведения дополнительной проверки документов;</w:t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5) назначение компенсаций.</w:t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Процедуры формирования и направления  межведомственных запросов для предоставления муниципальной услуги</w:t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 Должностное лицо (специалист) управления посредством информационной системы типового комплекса межведомственного взаимодействия регионального уровня, направляет межведомственные запросы на предоставление документов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 (заказ)</w:t>
        <w:tab/>
        <w:t>или муниципальное задание (заказ).</w:t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Наименование государственных и муниципальных учреждений и других организаций, в которых размещается государственное задание или муниципальное задание (заказ), и перечень предоставляемых ими документов и информации в рамках  межведомственного взаимодействия, необходимые для получения муниципальной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нсионный фонд Российской Федерации – справка о размере получаемой пен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 Блок – схема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водится в приложении №1 к административному регламенту.</w:t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Описание административных процедур</w:t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5" w:leader="none"/>
          <w:tab w:val="left" w:pos="717" w:leader="none"/>
          <w:tab w:val="left" w:pos="1021" w:leader="none"/>
          <w:tab w:val="left" w:pos="11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поступление заявления с комплектом документов, необходимых для предоставления муниципальной услуги, в соответствии с п. 2.6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держание административной процедуры включает в себя прием, регистрацию документов, оформление докум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ий максимальный срок выполнения административной процедуры – 2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казанная процедура выполняется специалистом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итериями принятия решения о приеме или отказе в приеме документов являются основания, указанные в п. 2.8.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Рассмотрение заявления с прилагаемыми документами личного хранения, их проверка на соответствие требованиям законодательства РФ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0" w:leader="none"/>
        </w:tabs>
        <w:ind w:hanging="183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ab/>
        <w:t>Должностное лицо (специалист) УТ и СЗН осуществляет проверку полноты содержащейся в заявлении  и комплектности предоставленных заявителем документов с учетом требований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ab/>
        <w:t>При отсутствии у заявителя документов, указанных в пункте 2.6 Административного регламента, специалист предлагает заявителю предоставить их в УТ и СЗН,  а данная процедура приостанавливается до предоставления указанн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ab/>
        <w:t>При наличии полного комплекта документов специалист осуществляет формирование 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ab/>
        <w:t>Максимальный срок выполнения административной процедуры составляет  3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Направление необходимых для предоставления муниципальной услуги межведомственных запросов и получение ответов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Межведомственные запросы направляются в течение одного рабочего дня со дня подачи гражданином заявления и документов, указанных в пункте 2.6 настоящего регламента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Межведомственный запрос направляется в форме электронного документа с использованием единой системы межведомственного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Ф в области персональных данных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рок подготовки и направления ответа на запрос УТ и СЗН не может превышать 5 рабочих дней с момента его поступления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олученные ответы на межведомственные запросы добавляются в ранее сформированное дело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3.3.4.  Назначение пособия и выплата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Основанием для начала процедуры является поступление пакета документов от специалиста, ответственного за истребление документов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одержание административной процедуры включает в себя проверку права заявителя на пособие и формирование личного дела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Общий максимальный срок выполнения процедуры – 10 дней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Указанная административная процедура выполняется специалистом, ответственным за назначением пособия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ыплата пособий производится через кредитные организации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ФОРМЫ КОНТРОЛЯ НАД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о-правовых актов Российской Федерации, Карачаево-Черкесской Республики и администрации Прикубанского муниципального района, устанавливающих требования к предоставлению государственной услуги, а также принятием ими решений</w:t>
      </w:r>
    </w:p>
    <w:p>
      <w:pPr>
        <w:pStyle w:val="Style7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 соблюдения последовательности действий ответственных специалистов, определенных административными процедурами по предоставлению муниципальной услуги, осуществляется начальником  УТ и СЗН либо лицом, его замещающим, путем проведения проверок соблюдения и исполнения специалистами положений Административного регламента, нормативных правовых актов Российской Федерации и КЧР, регулирующих предоставление муниципальной услуги.</w:t>
      </w:r>
    </w:p>
    <w:p>
      <w:pPr>
        <w:pStyle w:val="Style7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Карачаево-Черкесской Республики.</w:t>
      </w:r>
    </w:p>
    <w:p>
      <w:pPr>
        <w:pStyle w:val="Style7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й прав граждан.</w:t>
        <w:tab/>
      </w:r>
    </w:p>
    <w:p>
      <w:pPr>
        <w:pStyle w:val="Style7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ледующий контроль осуществляется путем проведения плановых  проверок специально образуемой ревизионной группой Министерства труда и социального развития Карачаево-Черкесской Республики. К работе ревизионной группы привлекаются представители общественности. При проведении проверки могут рассматриваться все вопросы, связанные с предоставлением муниципальной услуги или отдельные вопросы. Вид проверки и срок ее проведения устанавливаются приказом Министра труда и социального развития  Карачаево-Черкесской Республики, с учетом периодичности комплексных проверок.</w:t>
      </w:r>
    </w:p>
    <w:p>
      <w:pPr>
        <w:pStyle w:val="Style7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неплановые проверки проводятся в связи с конкретным обращением заявителя или общественного объединения и осуществляются ревизионной группой Министерства труда и социального развития Карачаево-Черкесской Республики, образуемой распоряжением  Министра труда и социального развития Карачаево-Черкесской Республики для рассмотрения предмета обращения.</w:t>
      </w:r>
    </w:p>
    <w:p>
      <w:pPr>
        <w:pStyle w:val="Style7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нованием для проведения проверки является  распоряжение  Министра труда и социального развития Карачаево-Черкесской Республики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7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Style7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, в том числе порядок и формы контроля над полнотой и качеством предоставления услуги</w:t>
      </w:r>
    </w:p>
    <w:p>
      <w:pPr>
        <w:pStyle w:val="Style7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индивидуальных правовых актов (приказов, распоряжений) УТ и СЗН.</w:t>
      </w:r>
    </w:p>
    <w:p>
      <w:pPr>
        <w:pStyle w:val="Style7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7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Т и СЗН), внеплановыми и тематическими. 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Style7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Style7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7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над предоставлением государственной услуги, в том числе со стороны граждан, их объединений и организаций</w:t>
      </w:r>
    </w:p>
    <w:p>
      <w:pPr>
        <w:pStyle w:val="Style7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, в случае выявления фактов нарушения в  порядке предоставления муниципальной услуги или ненадлежащего исполнения Административного регламента, вправе обратиться с жалобой в органы и к должностным лицам, указанным в п. 5.6 Административного регламента. Жалоба может быть представлена на личном приеме, направлена почтовой связью или в электронной форме с использованием информационно-телекоммуникационной сети Интернет и государственной системы «Портал государственных услуг Карачаево-Черкесской Республики» www.09.gosuslugi.ru.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ДОСУДЕБНЫЙ ПОРЯДОК ОБЖАЛОВАНИЯ РЕШЕНИЯ  И ДЕЙСТВИЯ (БЕЗДЕЙСТВИЯ) ОРГАНА, ПРЕДОСТАВЛЯЮЩЕГО УСЛУГУ, А ТАКЖЕ ИХ ДОЛЖНОСТНЫХ ЛИЦ, МУНИЦИПАЛЬНЫХ СЛУЖАЩИ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и имеют право на обжалование действий (бездействия) должностных лиц, а также принимаемых решений при предоставлении муниципальной услуги на основании настоящего Административного регламента в досудебном и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Предмет досудебного (внесудебного) обжалова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) требование у заявителя документов, не предусмотренных нормативными правовыми актами РФ И КЧР,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)  отказ в прием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 государственной власти, уполномоченные на рассмотрение  жалоб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и в досудебном порядке могут обратиться с жалобой к начальнику УТ и СЗН,  Главе администрации муниципального района, в Министерство труда и социального развития КЧ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алоба может быть направлена в письменной форме на бумажном носителе или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Жалоба также может быть направлена по почтовой связи, через МФЦ, интернет и т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Жалоба  должна содержа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наименование органа, в который направляется письменное обращение, либо должность, фамилия, имя, отчество соответствующего должностного лиц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фамилия, имя, отчество (последнее - при наличии) заявителя (его уполномоченного представителя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чтовый адрес, по которому должен быть направлен ответ либо уведомление о переадресации обращения;</w:t>
        <w:br/>
        <w:t xml:space="preserve">           - полное наименование юридического лица (в случае обращения от имени юридического лица);</w:t>
        <w:br/>
        <w:t xml:space="preserve">           - суть обжалуемого решения, действия (бездействия);</w:t>
        <w:br/>
        <w:t xml:space="preserve">           - личная подпись заявителя (его уполномоченного представителя) и дата подачи обращения (жалобы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по письменному запросу может получить любую информацию и документы, находящиеся в распоряжении Управления, необходимые ему для обоснования и рассмотрения письменной жалоб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и обращении заявителем в письменной форме срок рассмотрения обращения не должен превышать 15 календарных дней с момента регистрации такого обращ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Письменный ответ на жалобу заявителя не дается по основаниям, указанным в статье 11 Федерального закона « 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исьменном обращении не указана фамилия заявителя, почтовый адрес, по которому должен быть направлен ответ при получении письменного обращения, в котором содержатся нецензурные либо оскорбительные вы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не поддается прочтению,                                                     Ответ дается в течение 7 дней со дня регистрации обращения,                                                   если в письменном обращении заявителя содержится вопрос, на который заявителю уже давался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такое обращение подлежит направлению в государственные органы в соответствии с их компетенцией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принимается решение:         удовлетворить жалобу или отказывает в удовлетворении жалобы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5.8 Порядок информирования заявителя о результатах рассмотрения жалобы</w:t>
      </w:r>
    </w:p>
    <w:p>
      <w:pPr>
        <w:pStyle w:val="Style7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ответ о результатах рассмотрения жалобы, а также разъясняется порядок дальнейшего обжалования принятого решения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в ходе исполнения муниципальной услуги, а также действия или бездействия должностных лиц УТ и СЗН  в судебном порядке в установленные законодательством РФ сроки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5.10.  Право заявителя на получение информации и документов, необходимых для обоснования и рассмотрения жалобы</w:t>
      </w:r>
    </w:p>
    <w:p>
      <w:pPr>
        <w:pStyle w:val="Style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в УТ и СЗН администрации Прикубанского муниципального района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:</w:t>
      </w:r>
    </w:p>
    <w:p>
      <w:pPr>
        <w:pStyle w:val="Style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епосредственно специалистами УТ и СЗН                                                       </w:t>
      </w:r>
    </w:p>
    <w:p>
      <w:pPr>
        <w:pStyle w:val="Style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помощи средств телефонной связи, электронного ин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- управделами                                         З.В. Гло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риложение  № 1</w:t>
      </w:r>
    </w:p>
    <w:p>
      <w:pPr>
        <w:pStyle w:val="Normal"/>
        <w:snapToGrid w:val="false"/>
        <w:ind w:left="-108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к административному  регламенту</w:t>
      </w:r>
    </w:p>
    <w:p>
      <w:pPr>
        <w:pStyle w:val="Normal"/>
        <w:snapToGrid w:val="false"/>
        <w:ind w:left="-10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</w:rPr>
        <w:t>Назначение ежемесячной денежной компен-</w:t>
      </w:r>
    </w:p>
    <w:p>
      <w:pPr>
        <w:pStyle w:val="Normal"/>
        <w:snapToGrid w:val="false"/>
        <w:ind w:left="-10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сации гражданам, признанным инвалидами</w:t>
      </w:r>
    </w:p>
    <w:p>
      <w:pPr>
        <w:pStyle w:val="Normal"/>
        <w:snapToGrid w:val="false"/>
        <w:ind w:left="-10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вследствие поствакцинальных осложнений»</w:t>
      </w:r>
    </w:p>
    <w:p>
      <w:pPr>
        <w:pStyle w:val="Normal"/>
        <w:snapToGrid w:val="false"/>
        <w:ind w:left="-108" w:hanging="0"/>
        <w:rPr>
          <w:color w:val="000000"/>
        </w:rPr>
      </w:pPr>
      <w:r>
        <w:rPr>
          <w:color w:val="000000"/>
        </w:rPr>
      </w:r>
    </w:p>
    <w:p>
      <w:pPr>
        <w:pStyle w:val="Style7"/>
        <w:jc w:val="both"/>
        <w:rPr/>
      </w:pPr>
      <w:r>
        <w:rPr/>
        <w:t xml:space="preserve">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ЛОК-СХЕМ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оставления муниципальной услуг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  <w:lang w:val="en-US" w:eastAsia="en-US"/>
        </w:rPr>
      </w:pPr>
      <w:r>
        <w:rPr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74315</wp:posOffset>
                </wp:positionV>
                <wp:extent cx="0" cy="342900"/>
                <wp:effectExtent l="38100" t="0" r="38100" b="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8.45pt" to="90pt,245.4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3574415</wp:posOffset>
                </wp:positionV>
                <wp:extent cx="0" cy="342900"/>
                <wp:effectExtent l="38100" t="0" r="38100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81.45pt" to="89.85pt,308.4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74215</wp:posOffset>
                </wp:positionV>
                <wp:extent cx="0" cy="342900"/>
                <wp:effectExtent l="38100" t="0" r="3810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5.45pt" to="90pt,182.4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02615</wp:posOffset>
                </wp:positionV>
                <wp:extent cx="0" cy="914400"/>
                <wp:effectExtent l="38100" t="0" r="38100" b="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45pt" to="144pt,119.4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56870</wp:posOffset>
                </wp:positionV>
                <wp:extent cx="457200" cy="0"/>
                <wp:effectExtent l="0" t="5080" r="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1pt" to="224.95pt,28.1pt" ID="Прямая соединительная линия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07690</wp:posOffset>
                </wp:positionV>
                <wp:extent cx="2513330" cy="860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6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  перечислении ежемесячной денежной вы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67.75pt;mso-wrap-distance-left:9.05pt;mso-wrap-distance-right:9.05pt;mso-wrap-distance-top:0pt;mso-wrap-distance-bottom:0pt;margin-top:244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  перечислении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07490</wp:posOffset>
                </wp:positionV>
                <wp:extent cx="2407285" cy="464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6.55pt;mso-wrap-distance-left:9.05pt;mso-wrap-distance-right:9.05pt;mso-wrap-distance-top:0pt;mso-wrap-distance-bottom:0pt;margin-top:118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67560</wp:posOffset>
                </wp:positionV>
                <wp:extent cx="2449830" cy="612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1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комплекта документов для формирования выплат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48.25pt;mso-wrap-distance-left:9.05pt;mso-wrap-distance-right:9.05pt;mso-wrap-distance-top:0pt;mso-wrap-distance-bottom:0pt;margin-top:162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комплекта документов для формирования выплатн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407285" cy="530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41.75pt;mso-wrap-distance-left:9.05pt;mso-wrap-distance-right:9.05pt;mso-wrap-distance-top:0pt;mso-wrap-distance-bottom:0pt;margin-top:5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821690</wp:posOffset>
                </wp:positionV>
                <wp:extent cx="1149985" cy="464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виз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36.55pt;mso-wrap-distance-left:9.05pt;mso-wrap-distance-right:9.05pt;mso-wrap-distance-top:0pt;mso-wrap-distance-bottom:0pt;margin-top:64.7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визи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9685</wp:posOffset>
                </wp:positionV>
                <wp:extent cx="2064385" cy="921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, необходимый для получения ежемесячной денежной компенс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72.55pt;mso-wrap-distance-left:9.05pt;mso-wrap-distance-right:9.05pt;mso-wrap-distance-top:0pt;mso-wrap-distance-bottom:0pt;margin-top:1.55pt;mso-position-vertical-relative:text;margin-left:2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лект документов, необходимый для получения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</w:t>
      </w:r>
      <w:r>
        <w:rPr/>
        <w:t>муниципального района - управделами                                                           З.В. Глоова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иложение  № 2</w:t>
      </w:r>
    </w:p>
    <w:p>
      <w:pPr>
        <w:pStyle w:val="Normal"/>
        <w:snapToGrid w:val="false"/>
        <w:ind w:left="-108" w:hanging="0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                                    к административному  регламенту</w:t>
      </w:r>
    </w:p>
    <w:p>
      <w:pPr>
        <w:pStyle w:val="Normal"/>
        <w:snapToGrid w:val="false"/>
        <w:ind w:left="-10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</w:rPr>
        <w:t>Назначение ежемесячной денежной компен-</w:t>
      </w:r>
    </w:p>
    <w:p>
      <w:pPr>
        <w:pStyle w:val="Normal"/>
        <w:snapToGrid w:val="false"/>
        <w:ind w:left="-10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сации гражданам, признанным инвалидами</w:t>
      </w:r>
    </w:p>
    <w:p>
      <w:pPr>
        <w:pStyle w:val="Normal"/>
        <w:snapToGrid w:val="false"/>
        <w:ind w:left="-10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вследствие поствакцинальных осложнений»</w:t>
      </w:r>
    </w:p>
    <w:p>
      <w:pPr>
        <w:pStyle w:val="Normal"/>
        <w:snapToGrid w:val="false"/>
        <w:ind w:lef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у УТ и СЗН </w:t>
      </w:r>
    </w:p>
    <w:p>
      <w:pPr>
        <w:pStyle w:val="Normal"/>
        <w:ind w:left="4248" w:hanging="0"/>
        <w:jc w:val="both"/>
        <w:rPr/>
      </w:pPr>
      <w:r>
        <w:rPr/>
        <w:t>от</w:t>
      </w:r>
      <w:r>
        <w:rPr>
          <w:sz w:val="27"/>
          <w:szCs w:val="27"/>
        </w:rPr>
        <w:t xml:space="preserve"> 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 xml:space="preserve">            адрес: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елефон №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о назначении ежемесячной денежной компенсации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____» ______________  </w:t>
      </w:r>
      <w:r>
        <w:rPr>
          <w:sz w:val="22"/>
          <w:szCs w:val="22"/>
        </w:rPr>
        <w:t>200__г.</w:t>
        <w:tab/>
      </w:r>
      <w:r>
        <w:rPr>
          <w:sz w:val="20"/>
          <w:szCs w:val="20"/>
        </w:rPr>
        <w:tab/>
        <w:tab/>
      </w:r>
      <w:r>
        <w:rPr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- управделами                                                               З.В. Гло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</w:lvl>
    <w:lvl w:ilvl="1">
      <w:start w:val="13"/>
      <w:numFmt w:val="decimal"/>
      <w:lvlText w:val="%1.%2."/>
      <w:lvlJc w:val="left"/>
      <w:pPr>
        <w:tabs>
          <w:tab w:val="num" w:pos="816"/>
        </w:tabs>
        <w:ind w:left="816" w:hanging="744"/>
      </w:pPr>
    </w:lvl>
    <w:lvl w:ilvl="2">
      <w:start w:val="1"/>
      <w:numFmt w:val="decimal"/>
      <w:lvlText w:val="%1.%2.%3."/>
      <w:lvlJc w:val="left"/>
      <w:pPr>
        <w:tabs>
          <w:tab w:val="num" w:pos="888"/>
        </w:tabs>
        <w:ind w:left="888" w:hanging="744"/>
      </w:pPr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2"/>
      <w:numFmt w:val="decimal"/>
      <w:lvlText w:val="%1.%2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2"/>
    </w:lvlOverride>
  </w:num>
  <w:num w:numId="10">
    <w:abstractNumId w:val="5"/>
    <w:lvlOverride w:ilvl="0"/>
    <w:lvlOverride w:ilvl="1">
      <w:startOverride w:val="13"/>
    </w:lvlOverride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6DDCF3D718AC0C814BC9DE9315CC65C76FED745A8899D304B0D9349A505FE94D4CE411F6759C94BD39AEt81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22:00Z</dcterms:created>
  <dc:creator>Халимат</dc:creator>
  <dc:description/>
  <cp:keywords/>
  <dc:language>en-US</dc:language>
  <cp:lastModifiedBy>Халимат</cp:lastModifiedBy>
  <dcterms:modified xsi:type="dcterms:W3CDTF">2013-03-13T12:38:00Z</dcterms:modified>
  <cp:revision>3</cp:revision>
  <dc:subject/>
  <dc:title/>
</cp:coreProperties>
</file>