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 ФЕДЕРАЦИЯ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ЧАЕВО-ЧЕРКЕССКАЯ  РЕСПУБЛИКА</w:t>
      </w:r>
    </w:p>
    <w:p>
      <w:pPr>
        <w:pStyle w:val="Normal"/>
        <w:tabs>
          <w:tab w:val="clear" w:pos="708"/>
          <w:tab w:val="center" w:pos="4677" w:leader="none"/>
        </w:tabs>
        <w:ind w:left="540" w:hanging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РИКУБАНСКОГО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ind w:left="540" w:hanging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17" w:leader="none"/>
        </w:tabs>
        <w:spacing w:before="0" w:after="0"/>
        <w:ind w:left="540" w:hanging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360" w:right="146" w:hanging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40" w:right="-283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2.2012                                       пос. Кавказский                                             № 98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54" w:right="-283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Прикубанского муниципального района от 19.11.2012 № 862 «Назначение и выплата пособия по уходу за ребенком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54" w:right="-283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В целях приведения в соответствие с нормами и правилами юридической техники  постановления администрации Прикубанского муниципального района от 19.11.2012 № 862 «Об утверждении административного регламента по предоставлению муниципальной услуги «Назначение и выплата пособия по уходу за ребенком», в соответствии с  Федеральным законом от 27.07.2010 № 210-ФЗ «Об организации предоставления государственных и муниципальных услуг», приказом Министерства экономического развития Карачаево-Черкесской Республики от 22.11.2012 № 64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54" w:right="-283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54" w:right="-283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54" w:right="-283" w:hanging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1. Внести в постановление администрации Прикубанского муниципального района от 19.11.2012 № 862 «Назначение и выплата пособия по уходу за ребенком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54" w:right="-283" w:hanging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В наименовании постановления вместо слов «Назначение и выплата пособия по уходу за ребенком» читать: «Назначение и выплата ежемесячного пособия на ребенка» и далее по текст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54" w:right="-283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1.2. В приложении к постановлению по всему тексту вместо слов «Назначение и выплата пособия по уходу за ребенком» читать: «Назначение и выплата ежемесячного пособия на ребен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54" w:right="-283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1.3. В приложениях к административному регламенту по всему тексту вместо слов «Назначение и выплата пособия по уходу за ребенком» читать:  «Назначение и выплата ежемесячного пособия на ребенка» и далее по текст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54" w:right="-283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2. Опубликовать данное постановление  в средствах массовой информации и на официальном сайте администрации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54" w:right="-283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54" w:right="-283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254" w:right="-283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255" w:right="-283" w:hanging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 Прикубанского</w:t>
      </w:r>
    </w:p>
    <w:p>
      <w:pPr>
        <w:pStyle w:val="Normal"/>
        <w:tabs>
          <w:tab w:val="clear" w:pos="708"/>
          <w:tab w:val="left" w:pos="0" w:leader="none"/>
        </w:tabs>
        <w:ind w:left="-255" w:right="-283" w:hanging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                                Х.М. Казиев      </w:t>
      </w:r>
    </w:p>
    <w:p>
      <w:pPr>
        <w:pStyle w:val="ConsPlusNormal"/>
        <w:tabs>
          <w:tab w:val="clear" w:pos="708"/>
          <w:tab w:val="center" w:pos="4677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1:00Z</dcterms:created>
  <dc:creator>Халимат</dc:creator>
  <dc:description/>
  <dc:language>en-US</dc:language>
  <cp:lastModifiedBy>Халимат</cp:lastModifiedBy>
  <dcterms:modified xsi:type="dcterms:W3CDTF">2012-12-29T05:52:00Z</dcterms:modified>
  <cp:revision>1</cp:revision>
  <dc:subject/>
  <dc:title/>
</cp:coreProperties>
</file>