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Приложение к Программе</w:t>
      </w:r>
    </w:p>
    <w:p>
      <w:pPr>
        <w:pStyle w:val="Normal"/>
        <w:jc w:val="center"/>
        <w:rPr/>
      </w:pPr>
      <w:r>
        <w:rPr/>
        <w:t>П Е Р Е Ч Е Н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х мероприятий районной  программы «Доступная среда» на 2011 — 2015 годы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убанском муниципальн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2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2"/>
        <w:gridCol w:w="3927"/>
        <w:gridCol w:w="2803"/>
        <w:gridCol w:w="1579"/>
        <w:gridCol w:w="1066"/>
        <w:gridCol w:w="1125"/>
        <w:gridCol w:w="1125"/>
        <w:gridCol w:w="1144"/>
        <w:gridCol w:w="1185"/>
        <w:gridCol w:w="1137"/>
        <w:gridCol w:w="1137"/>
        <w:gridCol w:w="1137"/>
        <w:gridCol w:w="1137"/>
        <w:gridCol w:w="1137"/>
      </w:tblGrid>
      <w:tr>
        <w:trPr/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Style17"/>
              <w:jc w:val="center"/>
              <w:rPr/>
            </w:pPr>
            <w:r>
              <w:rPr/>
              <w:t>п/п</w:t>
            </w:r>
          </w:p>
        </w:tc>
        <w:tc>
          <w:tcPr>
            <w:tcW w:w="39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8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5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67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за счет средств  бюджета, тыс.руб</w:t>
            </w:r>
          </w:p>
        </w:tc>
        <w:tc>
          <w:tcPr>
            <w:tcW w:w="454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сего на 2011-2015 гг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11 год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454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4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23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аздел 1. Обеспечение доступности объектов социальной, транспортной и инженерной инфраструктур</w:t>
            </w:r>
          </w:p>
        </w:tc>
        <w:tc>
          <w:tcPr>
            <w:tcW w:w="454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3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.1. Организационные мероприятия</w:t>
            </w:r>
          </w:p>
        </w:tc>
        <w:tc>
          <w:tcPr>
            <w:tcW w:w="454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3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оведение выборочных обследований социальных объектов на предмет обеспечения безбарьерной среды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правление труда и социальной защиты населения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11-2015 гг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ез дополнительного финансирования</w:t>
            </w:r>
          </w:p>
        </w:tc>
        <w:tc>
          <w:tcPr>
            <w:tcW w:w="454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3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.2 Мероприятия по обеспечению безбарьерной среды</w:t>
            </w:r>
          </w:p>
        </w:tc>
        <w:tc>
          <w:tcPr>
            <w:tcW w:w="454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.2.1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3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стройство пандусов и других элементов безбарьерной среды в учреждениях здравоохранения и социальной защиты населения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Б, коммунальная служба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12-2015 гг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ез дополнительного финансирования</w:t>
            </w:r>
          </w:p>
        </w:tc>
        <w:tc>
          <w:tcPr>
            <w:tcW w:w="454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2.2</w:t>
            </w:r>
          </w:p>
        </w:tc>
        <w:tc>
          <w:tcPr>
            <w:tcW w:w="3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оздание в образовательных учреждениях условий для  беспрепятственного доступа мало-бильных граждан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правление образования, коммунальная служба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12-2015 гг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7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ез дополнительного финансирования</w:t>
            </w:r>
          </w:p>
        </w:tc>
        <w:tc>
          <w:tcPr>
            <w:tcW w:w="454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2.3</w:t>
            </w:r>
          </w:p>
        </w:tc>
        <w:tc>
          <w:tcPr>
            <w:tcW w:w="3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оздание на спортивных сооружениях и в учреждениях культуры условий для беспрепятственного доступа инвалидов и малобильных граждан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Центр культуры и досуга, коммунальная служба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012-2015 гг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7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ез дополнительного финансировани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54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того по разделу 1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012-2015 гг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54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3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аздел 2. Повышение качество жизни и социальная интеграция инвалидов в общество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54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.2.1</w:t>
            </w:r>
          </w:p>
        </w:tc>
        <w:tc>
          <w:tcPr>
            <w:tcW w:w="3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акупка в установленном порядке сурдотехнических средств, не вошедших в федеральный перечень реабилитационных мероприятий, обеспечение им инвалидов с нарушением слуха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правление труда и социальной защиты населения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12-2015 гг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  <w:tc>
          <w:tcPr>
            <w:tcW w:w="454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.2.2</w:t>
            </w:r>
          </w:p>
        </w:tc>
        <w:tc>
          <w:tcPr>
            <w:tcW w:w="3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акупка в установленном порядке тифлотехнических средств, не вошедших в федеральный перечень реабилитационных мероприятий, и обеспечение ими инвалидов в библиотеках района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правление труда и социальной защиты населения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12-2015 гг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54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того по разделу 2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012-2015 гг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  <w:tc>
          <w:tcPr>
            <w:tcW w:w="454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3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   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Раздел 3. Социокультурная и спортивная реабилитация инвалидов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.3.1</w:t>
            </w:r>
          </w:p>
        </w:tc>
        <w:tc>
          <w:tcPr>
            <w:tcW w:w="3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оведение районных спартакиад среди инвалидов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тдел по культуре, молодежи и спорту администрации  муниципального района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11-2015 гг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  <w:tc>
          <w:tcPr>
            <w:tcW w:w="57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/>
              <w:t>Без дополнительного финансирования</w:t>
            </w:r>
          </w:p>
        </w:tc>
        <w:tc>
          <w:tcPr>
            <w:tcW w:w="1137" w:type="dxa"/>
            <w:tcBorders/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tcBorders/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tcBorders/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tcBorders/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rPr/>
            </w:pPr>
            <w:r>
              <w:rPr/>
              <w:t>3.3.2</w:t>
            </w:r>
          </w:p>
        </w:tc>
        <w:tc>
          <w:tcPr>
            <w:tcW w:w="3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оведение социально значимых мероприятий, собраний общественности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правление труда и социальной защиты населения, общественные организации, общество инвалидов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12-2015 гг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</w:t>
            </w:r>
          </w:p>
        </w:tc>
        <w:tc>
          <w:tcPr>
            <w:tcW w:w="57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 xml:space="preserve">-                    5                5                    5                 5                   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того по разделу 3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12-2015 гг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54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723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   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Раздел 4. Предоставление транспортных услуг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.4.1</w:t>
            </w:r>
          </w:p>
        </w:tc>
        <w:tc>
          <w:tcPr>
            <w:tcW w:w="3927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риобретение транспортных средств со специальным оборудованием для перевозки инвалидов</w:t>
            </w:r>
          </w:p>
        </w:tc>
        <w:tc>
          <w:tcPr>
            <w:tcW w:w="2803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1579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12-2015 гг</w:t>
            </w:r>
          </w:p>
        </w:tc>
        <w:tc>
          <w:tcPr>
            <w:tcW w:w="1066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4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454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7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того по разделу 4</w:t>
            </w:r>
          </w:p>
        </w:tc>
        <w:tc>
          <w:tcPr>
            <w:tcW w:w="2803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12-2015 гг</w:t>
            </w:r>
          </w:p>
        </w:tc>
        <w:tc>
          <w:tcPr>
            <w:tcW w:w="1066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4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54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того по   разделам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12-2015 гг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3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05</w:t>
            </w:r>
          </w:p>
        </w:tc>
        <w:tc>
          <w:tcPr>
            <w:tcW w:w="454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 администрации -</w:t>
      </w:r>
    </w:p>
    <w:p>
      <w:pPr>
        <w:pStyle w:val="Normal"/>
        <w:rPr/>
      </w:pPr>
      <w:r>
        <w:rPr/>
        <w:t>управделами администрации муниципального района</w:t>
        <w:tab/>
        <w:tab/>
        <w:tab/>
        <w:tab/>
        <w:tab/>
        <w:tab/>
        <w:t xml:space="preserve">                                        З.В. Глоова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5:49:00Z</dcterms:created>
  <dc:creator/>
  <dc:description/>
  <cp:keywords/>
  <dc:language>en-US</dc:language>
  <cp:lastModifiedBy>ЗМ</cp:lastModifiedBy>
  <cp:lastPrinted>2014-10-30T12:19:00Z</cp:lastPrinted>
  <dcterms:modified xsi:type="dcterms:W3CDTF">2014-10-30T08:20:00Z</dcterms:modified>
  <cp:revision>8</cp:revision>
  <dc:subject/>
  <dc:title/>
</cp:coreProperties>
</file>