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инистерство труда и социального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.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серия________№________________________выдан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место регистрации, домашний адрес______________________________________________</w:t>
        <w:br/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____________________ № пенсионного удостоверения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пенсии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 инвалидности____________ Дата переосвидетельствования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ямые родственники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  <w:br/>
        <w:t>законный представитель ______________________________________________</w:t>
        <w:br/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Прошу зачислить меня, моего подопечного (нужное подчеркнуть) на постоянное (временное)  стационарное   социальное обслуживание в государственное бюджетное стационарное учреждение социального обслуживания граждан    пожилого возраста и инвалидов  _________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наименование конкретного учреждения, либо любое бюджетное стационарное учреждение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 как я нуждаюсь  в постоянном уходе  и наблюдении. 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 условиями приема, проживания и выписки из дома – интерната ознакомлен(а).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___________________ личная подпись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согласен(на) на бессрочную (до особого распоряжения) обработку моих персональных данных в целях предоставления мне ежемесячной денежной выплаты и истребование необходимых сведений из других органов и организаций в рамках предоставления государственной услуги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___________________ личная подпись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ка-уведомление в приеме доку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и документы гр. ______________________________________________________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ы _______________________ и зарегистрированы в журнале учета заявлений о приеме на стационарное социальное обслуживание за №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ь документов (с указанием их наименования, реквизитов и количества листов) в количестве _______________ л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, принявший документы ____________________________    (Ф.И.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Контактный телефон ________________________ 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32:00Z</dcterms:created>
  <dc:creator>Aslan</dc:creator>
  <dc:description/>
  <dc:language>en-US</dc:language>
  <cp:lastModifiedBy>Aslan</cp:lastModifiedBy>
  <dcterms:modified xsi:type="dcterms:W3CDTF">2015-03-10T10:32:00Z</dcterms:modified>
  <cp:revision>1</cp:revision>
  <dc:subject/>
  <dc:title/>
</cp:coreProperties>
</file>