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3B5576"/>
        </w:pBdr>
        <w:shd w:fill="FFFFFF" w:val="clear"/>
        <w:spacing w:lineRule="atLeast" w:line="240" w:before="45" w:after="45"/>
        <w:jc w:val="both"/>
        <w:outlineLvl w:val="1"/>
        <w:rPr>
          <w:rFonts w:ascii="Arial" w:hAnsi="Arial" w:eastAsia="Times New Roman" w:cs="Arial"/>
          <w:b/>
          <w:b/>
          <w:bCs/>
          <w:caps/>
          <w:color w:val="3B5576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B5576"/>
          <w:sz w:val="21"/>
          <w:szCs w:val="21"/>
          <w:lang w:eastAsia="ru-RU"/>
        </w:rPr>
        <w:t>ПОСТАНОВЛЕНИЕ № 10 ОТ 14.01.2015Г. О МЕЖВЕДОМСТВЕННОМ КООРДИНАЦИОННОМ СОВЕТЕ ПО ПРОТИВОДЕЙСТВИЮ КОРРУПЦИИ В СФЕРАХ ДЕЯТЕЛЬНОСТИ ОРГАНОВ МЕСТНОГО САМОУПРАВЛЕНИЯ МУНИЦИПАЛЬНОГО РАЙОНА НА ОБЩЕСТВЕННЫХ НАЧАЛАХ ПРИ ГЛАВЕ АДМИНИСТРАЦИИ ПРИКУБАНСКОГО МУНИЦИП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ССИЙСКАЯ  ФЕДЕРА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АРАЧАЕВО-ЧЕРКЕССКАЯ РЕСПУБЛИ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ДМИНИСТРАЦИЯ  ПРИКУБАНСКОГО  МУНИЦИПАЛЬНОГО  РАЙО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4.01.2015                                   пос. Кавказский                                             № 1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  межведомственном  координационном  Совете по противодействию коррупции в сферах деятельности органов местного самоуправления муниципального района на общественных началах при Главе администрации Прикубан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дальнейшей реализации в Прикубанском муниципальном районе государственной политики в области противодействия коррупции, устранения причин и условий, порождающих коррупцию, а также обеспечения защиты прав и законных интересов граждан и организаций Прикубанского муниципального района и в соответствии с Национальным планом противодействия коррупции, утвержденным Президентом Российской Федерации от 31.07.2008 № Пр-1568  и распоряжением Правительства Российской Федерации от 25.10.2005 № 1789-р "Об одобрении Концепции административной  реформы в Российской Федерации в 2006-2008 годах", планом мероприятий по проведению административной реформы в Российской Федерации в 2006-2010 годах,  Законом Карачаево-Черкесской Республики от 13.03.2009 № 1-РЗ "Об отдельных вопросах по противодействию коррупции в Карачаево-Черкесской Республике"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Утвердить состав межведомственного координационного Совета по противодействию коррупции в сферах деятельности органов местного самоуправления муниципального района на общественных началах при Главе администрации муниципального района согласно приложению № 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Утвердить Положение о межведомственном координационном  Совете по противодействию коррупции в сферах деятельности органов местного самоуправления муниципального района на общественных началах при Главе администрации муниципального района согласно приложению № 2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постановление опубликовать в средствах массовой информации и разместить на официальном сайте администрации Прикуба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В связи с принятием настоящего постановления, постановление администрации Прикубанского муниципального района от 15.05.2012 №284 «О  межведомственном  координационном  Совете по противодействию коррупции, в сферах деятельности органов местного самоуправления муниципального района на общественных началах при Главе администрации Прикубанского муниципального района», считать утратившим сил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нтроль исполнения настоящего постановления возложить на  заместителя главы администрации - управделами администрации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Информацию об исполнении данного постановления представлять  ежегодно, до 20 января года, следующего за отчетны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администрации  Прикубанско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 района                                                                   Х.М. Казие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администрации Прикубанского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муниципального    райо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т    14.01.2015       № 1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жведомственного координационного Совета по противодействию коррупции в сферах деятельности органов местного самоуправления муниципального района на общественных началах при Главе администрации    муниципального район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6018"/>
      </w:tblGrid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з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усейн Магомедович   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Глава   администрации  Прикубанского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го  района,  председател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ведомственного координационного Со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хар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ександр Сергеевич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и.о. первого заместителя главы администра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кубанского муниципального район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председателя межведомственного координационного  Со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о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ульфия Владимировна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заместитель главы администрации - управделами администрации муниципального района,  секретарь  межведомственного координационного Совет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лены  Со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ташев             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сса Солтанови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редседатель Совета Прикубанского муниципального района 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йчук                                  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атолий Григорьеви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заместитель главы администрации муниципального района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буев                    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устам Абуюсуфович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заместитель главы администрации муниципального района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йкулов    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асан Гиластанович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начальник финансового управления администрации муниципального района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ербек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рина Бештауов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и.о. начальника  управления  труда и   социальной  защиты населения администрации  муниципального района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алпагар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аулат Магомедов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начальник управления образования администрации муниципального района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ж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амара Мухидиновна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начальник отдела экономического развития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я имуществом  и инвестиц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и муниципального райо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кеев                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мар Зекерьяевич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начальник отдела архите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и муниципального района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ущенко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ветлана Николаевна  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начальник отдела  по организационным  вопросам,  кадровому и правовому обеспечению администрации муниципального района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зиева       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га Петров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начальник отдела по культуре, молодежи и спорту администрации муниципального района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жамбайдук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рис Аубекирович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начальник отдела ГО и ЧС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урабаев            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нсур Дадажанови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консультант отдела  по организационным вопросам, кадровому и правовому обеспечению администрации муниципального  района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йрамуков 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рис Азрет-Алиеви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главный врач МЛБПУ «Прикубанская ЦРБ»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йток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рат Хамитови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редседатель территориальной избирательной комиссии Прикубанского муниципального района 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лабек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ла Андреев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едседатель женсовета 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реми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ван Григорьеви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председатель Совета ветеранов 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буев           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рис Дагирович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лава администрации Дружбинского сельского поселения 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таше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рат Хасанови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лава администрации Чапаев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еления 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ьканов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рат Бекмурзаеви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лава  Счастливе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хта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мазан  Алиевич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лава администрации Октябрьского сельского поселения (по 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айпан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зрет Юсуфови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лава администрации Знаменского  сельского поселения 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олатчиева    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нзура Тохтаровна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лава администрации Таллыкского  сельского поселения 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яда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атолий Петрович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лава  Майского 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рипниченко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лексей Николаевич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лава администрации Ударненского  городского поселения 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куева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фият Суфьяновна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лава администрации Мичуринского сельского поселения  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зденов           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ит-Умар Асланович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лава администрации Николаевского сельского поселения 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йрамуков    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мазан Магомедович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лава администрации Ильичевского сельского поселения (по согласованию)</w:t>
            </w:r>
          </w:p>
        </w:tc>
      </w:tr>
      <w:tr>
        <w:trPr/>
        <w:tc>
          <w:tcPr>
            <w:tcW w:w="33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айрамуков Мусса Магомедович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1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 глава администрации Кавказского 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еления  (по согласованию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ститель главы администрации –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делами администрации муниципального района                  З.В. Глоов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                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администрации Прикубанского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муниципального  райо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от 14.01.2014  № 1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межведомственном координационном Совете по противодействию коррупции в сферах деятельности органов местного самоуправления  муниципального района на общественных началах при Главе администрации  муниципального район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в новой редакци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Настоящее Положение определяет цели создания, основные задачи и функции, а также порядок работы межведомственного координационного Совета (далее Совет) по противодействию коррупции в сферах деятельности органов местного самоуправления Прикубанского муниципального района на общественных началах при Главе администрации  Прикуба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Совет является совещательным органом при Главе администрации Прикубанского муниципального района образованным в целях оказания содействия в осуществлении муниципальной политики в сфере борьбы с коррупцией и реализации установленных законом полномоч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В состав Совета входят: председатель, заместитель председателя, секретарь и члены Совета, работающие на общественных начала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Совет возглавляет председатель Совета — Глава администрации  Прикубанского 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Состав Совета, а также изменения в составе и прекращение его деятельности утверждаются постановлением Главы администрации Прикуба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В своей деятельности Совет руководствуется Конституцией Российской Федерации, нормативными правовыми актами Президента Российской Федерации, Правительства Российской Федерации и федеральных органов исполнительной власти, Конституцией Карачаево-Черкесской Республики, Указами  Президента Карачаево-Черкесской Республики,  законами и нормативными правовыми актами Правительства Карачаево-Черкесской Республики, Уставом Прикубанского муниципального района, а также настоящим Полож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Основные задачи и функции Сове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ыми задачами Совета 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Разработка и координация выполнения мероприятий антикоррупционной направленности в органах местного самоуправления Прикуба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Подготовка предложений по  совершенствованию и систематизации работы органов местного самоуправления Прикубанского муниципального района в области противодействия корруп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Анализ результатов мониторинга уровня коррупции в органах местного самоуправления Прикубанского муниципального района и разработка предложений по результатам мониторинг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Подготовка предложений по совершенствованию системы взаимодействия органов местного самоуправления Прикубанского муниципального района, исполнительных органов  сельских поселений муниципального района, правоохранительных органов муниципального района и общественности в целях противодействия коррупции в Прикубанском муниципальном район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Содействие развитию общественного контроля реализации муниципальной полит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Разработка рекомендаций по организации мероприятий в области просвещения и  агитации населения, муниципальных служащих муниципального района в целях формирования у них навыков антикоррупционного поведения в сферах повышенного коррупционного риска, а также нетерпимого отношения к корруп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Формирование предложений по выявлению причин и условий, способствующих затягиванию принятия управленческих решений и фактов коррупции в органах местного самоуправления Прикуба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8.Подготовка рекомендаций Главе администрации  Прикубанского муниципального района  для разработки проектов муниципальных правовых актов в области противодействия коррупции в сферах деятельности органов местного самоуправления Прикубанского муниципального район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Полномочия Сове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осуществления своих функций Совет имеет право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Запрашивать и получать в установленном порядке от органов местного самоуправления Прикубанского муниципального района, исполнительных органов Прикубанского муниципального района, территориальных органов федеральных органов государственной власти и отделов администрации Прикубанского  муниципального района сведения необходимые для осуществления деятельности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Привлекать к работе Совета специалистов и экспертов из территориальных органов федеральных органов государственной власти, научно-исследовательских и других организаций Карачаево-Черкесской Республи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Давать поручения членам Совета по подготовке отдельных вопросов к заседанию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Создавать из числа своих членов, а также из числа приглашенных лиц, не входящих в состав Совета, постоянные и временные рабочие группы. Инициаторами создания рабочих групп являются члены Совета. Ими же предлагаются кандидатуры в состав  рабочих групп и распределяются поручения между членами рабочих групп. Приглашенные члены рабочих групп имеют право совещательного голоса на заседаниях Совета. Руководство деятельностью рабочих групп осуществляют члены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Порядок работы Сове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Организационно-техническое обеспечение заседаний Совета осуществляет секретарь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Заседания Совета проводятся по мере необходимости, но не реже одного раза  в квартал. В целях оперативного решения вопросов руководство Совета может проводить заседания Совета в неполном составе. Заседание считается правомочным, если на нем присутствует более половины членов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Заседания Совета проводит его председатель. При временном отсутствии председателя Совета его полномочия исполняет заместитель председателя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Дата, повестка дня и порядок проведения очередного заседания определяются председателем Совета в соответствии с планом работы Совета и с учетом предложений членов Совета, и доводятся до членов Совета секретарем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Извещение членов Совета о времени, месте проведения и повестке дня заседания осуществляется не позднее, чем за пять рабочих дней до  планируемой даты проведения засед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Материалы к заседанию Совета представляются членам Совета не позднее, чем за пять рабочих дней до даты засед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Предложения членов Совета по изменению проекта повестки дня заседания  представляются секретарю Совета не позднее, чем за три рабочих дня до даты засед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8.При невозможности личного участия член Совета, ответственный за подготовку вопроса для текущего заседания Совета,  представляет подготовленные к заседанию материалы секретарю Совета не позднее, чем за два дня до заседания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9.По решению Совета для рассмотрения отдельных вопросов на заседание могут быть приглашены представители органов местного самоуправления муниципального района и представители территориальных органов федеральных органов государственной власти, сотрудничающих с Советом в рамках межведомственных соглаш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0.Решения Совета по каждому вопросу принимаются простым большинством голосов присутствующих на заседании членов Совета. При равенстве голосов мнение председателя Совета является решающи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1.Решения Совета оформляются протоколом и подписываются председателем Сов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2.Принятые решения публикуются в районной газете «Земля Прикубанья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ститель главы администрации –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делами администрации муниципального района                          З.В. Глоо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9:00Z</dcterms:created>
  <dc:creator>Aslan</dc:creator>
  <dc:description/>
  <dc:language>en-US</dc:language>
  <cp:lastModifiedBy>Aslan</cp:lastModifiedBy>
  <dcterms:modified xsi:type="dcterms:W3CDTF">2015-03-03T10:51:00Z</dcterms:modified>
  <cp:revision>1</cp:revision>
  <dc:subject/>
  <dc:title/>
</cp:coreProperties>
</file>