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jc w:val="both"/>
        <w:outlineLvl w:val="1"/>
        <w:rPr>
          <w:rFonts w:ascii="Arial" w:hAnsi="Arial" w:eastAsia="Times New Roman" w:cs="Arial"/>
          <w:b/>
          <w:b/>
          <w:bCs/>
          <w:caps/>
          <w:color w:val="3B55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B5576"/>
          <w:sz w:val="21"/>
          <w:szCs w:val="21"/>
          <w:lang w:eastAsia="ru-RU"/>
        </w:rPr>
        <w:t>ПОСТАНОВЛЕНИЕ № 1260 ОТ 16.12.2014 Г ОБ УТВЕРЖДЕНИИ ПОЛОЖЕНИЯ О ПРЕДОСТАВЛЕНИИ МУНИЦИПАЛЬНЫМИ СЛУЖАЩИМИ ПРИКУБАНСКОГО МУНИЦИПАЛЬНОГО РАЙОНА СВЕДЕНИЙ О СВОИХ РАСХОДАХ, А ТАКЖЕ О РАСХОДАХ СВОИХ СУПРУГИ (СУПРУГА) НЕСОВЕРШЕННОЛЕТНИ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  ФЕДЕР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ПРИКУБА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2.2014                                      пос.Кавказский                                           № 126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тверждении Положения о предоставлении муниципальными      служащими    Прикубанского муниципального    района   сведений   о   своих расходах, а  также  о  расходах   своих  супруги  (супруга)  несовершеннолетних       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 соответствии с  Федеральными  законами  от  03 декабря 2012  № 230-ФЗ «О контроле за соответствием расходов лиц, замещающих государственные должности, и иных лиц их доходам», от 25 декабря 2008  № 273-ФЗ «О противодействии коррупции», Указом Президента РФ от 02.04.2013 № 310 «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Федеральным законом Российской Федерации от 02.03.2007 № 25-ФЗ «О муниципальной службе в Российской Федерации», Указом Главы Карачаево-Черкесской Республики от 29 мая 2013 года №145 «О мерах по реализации отдельных положений «Федерального закона от 03.02.2012 № 230-ФЗ «О контроле за соответствием расходов лиц, замещающих государственные должности, и иных лиц их доходам» в Карачаево-Черкесской Республик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оложение о предоставлении муниципальными служащими Прикубанского муниципального района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Установить, что действие настоящего постановления распространяется на лиц,  замещающих должности муниципальной службы  Прикубанского муниципального района (далее – муниципальные служащие), предусмотренных перечнем должностей, утвержденным постановлением администрации Прикубанского муниципального района от 16.09.2009 №491 «Об утверждении перечня должностей муниципальной службы в Прикубанском муниципальном районе, при назначении на которые граждане и при замещении которых муниципальные служащие Прикубанского муниципального района обязаны представлять сведения о своих доходах, об имуществе и обязательствах имущественного характера, а также  сведения о доходах, об имуществе и обязательствах имущественного характера своих супруги (супруга) и несовершеннолетних детей»  (далее – Перечень должност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Опубликовать настоящее постановление в районной газете «Земля Прикубанья» и разместить на официальном сайте администрации Прикубанского муниципального района admprik.r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Настоящее постановление вступает в силу с 01.01.201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района                                                        Х.М.Казие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752"/>
      </w:tblGrid>
      <w:tr>
        <w:trPr/>
        <w:tc>
          <w:tcPr>
            <w:tcW w:w="53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  к постановлению администрации Прикуб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16.12.2014 № 126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едоставлении муниципальными служащими Прикубанского муниципальн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Настоящее Положение о предоставлении муниципальными служащими Прикубанского муниципального района сведений о своих расходах, а также о расходах своих супруги (супруга) и несовершеннолетних детей (далее – Положение) определяет порядок представления лицами, замещающими должности муниципальной службы администрации Прикубанского муниципального района (далее – муниципальные служащие)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униципальные служащие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4B6B94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ведения о своих расходах, а также о расходах своих супруги (супруга) и несовершеннолетних детей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, - ежегодно не позднее 30 апреля года, следующего за отчет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Проверка сведений, указанных в пункте 2 настоящего Положения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соответствием расходов муниципальных служащих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Непредставление муниципальным служащим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 на основании федерального зак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Прикубанского муниципального района на основании федеральных законов и представляются для опубликования средствам массовой информации в порядке, определяемом нормативными правовыми актами Президента Российской Федерации, постановлением администрации Прикубанского муниципального района  09.12.2013   №993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рикубанского муниципального района и членов их семей на официальном сайте администрации Прикубанского муниципального района и предоставления этих сведений средствам массовой информации для опубликования» и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, законом Карачаево-Черкесской Республики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Лица, в должностные обязанности которых входит работа со сведениями о расходах муниципальных служащих, а также о расходах 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главы администрации-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делами администрации муниципального района                                             З.В.Гло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215EAAAE0B1BFFACEA205C50D329069E03698E9E719DCE842921D0B62069908C2D888A3F90353T7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2:00Z</dcterms:created>
  <dc:creator>Aslan</dc:creator>
  <dc:description/>
  <dc:language>en-US</dc:language>
  <cp:lastModifiedBy>Aslan</cp:lastModifiedBy>
  <dcterms:modified xsi:type="dcterms:W3CDTF">2015-03-03T10:53:00Z</dcterms:modified>
  <cp:revision>1</cp:revision>
  <dc:subject/>
  <dc:title/>
</cp:coreProperties>
</file>