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jc w:val="both"/>
        <w:outlineLvl w:val="1"/>
        <w:rPr>
          <w:rFonts w:ascii="Arial" w:hAnsi="Arial" w:eastAsia="Times New Roman" w:cs="Arial"/>
          <w:b/>
          <w:b/>
          <w:bCs/>
          <w:caps/>
          <w:color w:val="3B55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B5576"/>
          <w:sz w:val="21"/>
          <w:szCs w:val="21"/>
          <w:lang w:eastAsia="ru-RU"/>
        </w:rPr>
        <w:t>ПОСТАНОВЛЕНИЕ №993 ОТ 09.12.2013 Г. 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РИКУБАНСКОГО МУНИЦИПАЛЬНОГО РАЙОНА И ЧЛЕНОВ ИХ СЕМЕЙ НА ОФИЦИ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РАЧАЕВО-ЧЕРКЕССКАЯ РЕСПУБЛИ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 ПРИКУБАН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09.12.2013                                 пос.Кавказский                                        №99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рикубанского муниципального района и членов их семей на официальном сайте администрации Прикубан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Порядок размещения сведений о доходах, расходах, об имуществе и обязательствах имущественного характера муниципальных служащих администрации Прикубанского муниципального района и членов их семей на официальном сайте администрации Прикубанского муниципального района и предоставления этих сведений средствам массовой информации для опубликования (далее – Порядок) согласно приложению № 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Форму сведений о доходах, расходах, об имуществе и обязательствах имущественного характера муниципальных служащих администрации Прикубанского муниципального района и членов их семей для размещения на официальном сайте администрации Прикубанского муниципального района согласно приложению №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Опубликовать настоящее постановление в районной газете «Земля Прикубанья» и разместить на официальном сайте администрации Прикубанского муниципального района admprik.r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Контроль исполнения настоящего постановления возложить на заместителя главы администрации - управделами администрации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Информацию о ходе выполнения данного постановления представлять к  1 июня ежегод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убанского муниципального района                                  Х.М. Казиев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6:00Z</dcterms:created>
  <dc:creator>Aslan</dc:creator>
  <dc:description/>
  <dc:language>en-US</dc:language>
  <cp:lastModifiedBy>Aslan</cp:lastModifiedBy>
  <dcterms:modified xsi:type="dcterms:W3CDTF">2015-03-03T10:57:00Z</dcterms:modified>
  <cp:revision>1</cp:revision>
  <dc:subject/>
  <dc:title/>
</cp:coreProperties>
</file>