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1" w:color="3B5576"/>
        </w:pBdr>
        <w:shd w:fill="FFFFFF" w:val="clear"/>
        <w:spacing w:lineRule="atLeast" w:line="240" w:before="45" w:after="45"/>
        <w:jc w:val="center"/>
        <w:outlineLvl w:val="1"/>
        <w:rPr>
          <w:rFonts w:ascii="Times New Roman" w:hAnsi="Times New Roman" w:eastAsia="Times New Roman" w:cs="Times New Roman"/>
          <w:b/>
          <w:b/>
          <w:bCs/>
          <w:caps/>
          <w:color w:val="3B557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3B5576"/>
          <w:sz w:val="24"/>
          <w:szCs w:val="24"/>
          <w:lang w:eastAsia="ru-RU"/>
        </w:rPr>
        <w:t>ПОСТАНОВЛЕНИЕ АДМИНИСТРАЦИИ ПРИКУБАНСКОГО МУНИЦИПАЛЬНОГО РАЙОНА № 1066 ОТ 26.09.2014 ОБ УТВЕРЖДЕНИИ ПОЛОЖЕНИЯ О «ТЕЛЕФОНЕ ДОВЕРИЯ» В АДМИНИСТРАЦИИ МУНИЦИПАЛЬНОГО РАЙОНА И В ОРГАНАХ ИСПОЛНИТЕЛЬНОЙ ВЛАСТИ МЕСТНОГО САМОУПРАВЛЕНИЯ ПРИКУБАНСКОГО МУНИЦИПАЛЬН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 w:before="0" w:after="0"/>
        <w:ind w:left="75" w:right="75" w:hanging="360"/>
        <w:jc w:val="both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СИЙСКАЯ  ФЕДЕРАЦИЯ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РАЧАЕВО-ЧЕРКЕССКАЯ  РЕСПУБЛИКА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ЦИЯ ПРИКУБАНСКОГО МУНИЦИПАЛЬНОГО РАЙОНА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6.09.2014                                  пос. Кавказский                                  № 1066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 утверждении Положения о «телефоне доверия» в администрации муниципального района  и  в органах исполнительной власти местного самоуправления  Прикубанского муниципального района  для сообщения о фактах коррупционной направленности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Указом Президента Карачаево-Черкесской Респуб</w:t>
        <w:softHyphen/>
        <w:t>лики от 19.09.2008 № 16 «О Плане мероприятий по противодействию коррупции в Карачаево-Черкесской Республике на 2008-2010 годы», Указом Президента Карачаево-Черкесской Республики от 02.12.2010 № 241 "Об утверждении Положения о "телефоне доверия" в Администрации Президента Карачаево-Черкесской Республики и исполнительных органах государственной власти Карачаево-Черкесской Республики  для сообщения о фактах коррупционной направленности"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 О С Т А Н О В Л Я Ю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 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Утвердить Положение о «телефоне доверия» в администрации Прикубанского муниципального района для сообщения о фактах коррупционной направленности согласно приложению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Организовать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деление телефонного номера и телефонного аппарата для установки "телефона доверия"  для сообщения о фактах  коррупционной направленности, а также обеспечить  их бесперебойное  функционирование в администрации муниципального района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гистрацию и обработку обращений граждан  и организаций, поступивших по "телефону доверия" для сообщения о фактах  коррупционной направленности, в соответствии с настоящим    Постановлением  в  администрации муниципального района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убликацию в районной газете "Земля Прикубанья" об установке "телефона доверия" для сообщения о фактах коррупционной направленности на территории Прикубанского муниципального район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Рекомендовать главам администраций городского и сельских поселений муниципального района (по согласованию) организовать  «телефон доверия» для сообщения о фактах корруп</w:t>
        <w:softHyphen/>
        <w:t>ционной направленности на территории поселения, а также обеспечить его бесперебойное функцио</w:t>
        <w:softHyphen/>
        <w:t>нировани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.о.  Главы администрации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убанского муниципального района                                  А.Н. Попов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1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роекту постановления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ции Прикубанского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го района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26.09.2014  № 1066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"ТЕЛЕФОНЕ ДОВЕРИЯ"  В АДМИНИСТРАЦИИ   ПРИКУБАНСКОГО МУНИЦИПАЛЬНОГО РАЙОНА ДЛЯ СООБЩЕНИЯ О ФАКТАХ КОРРУПЦИОННОЙ НАПРАВЛЕННОСТИ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Настоящее Положение о «телефоне доверия» в администрации Прикубанского муниципального района для сообщения о фактах коррупционной направленности (далее - Положение) устанавли</w:t>
        <w:softHyphen/>
        <w:t>вает порядок работы системы «телефон доверия» по фактам коррупцион</w:t>
        <w:softHyphen/>
        <w:t>ной направленности (далее - «телефон доверия»), с которыми граждане столкнулись в процессе взаимодействия с должностными лицами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администрации муниципального района и ее структурных подразделений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рганов мест</w:t>
        <w:softHyphen/>
        <w:t>ного самоуправления (городского и сельских поселений) муниципального района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учреж</w:t>
        <w:softHyphen/>
        <w:t>дений,  предприятий и организаций независимо от  формы  собственности, расположенных на территории Прикубанского муниципального район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Настоящее Положение разработано в целях реализации государст</w:t>
        <w:softHyphen/>
        <w:t>венной политики в сфере противодействия коррупции, создания условий для выявления фактов коррупционных проявлений, предотвращения пра</w:t>
        <w:softHyphen/>
        <w:t>вонарушений с использованием служебного положения должностными лицами, а также осуществления комплекса мероприятий, направленных на вовлечение населения  Прикубанского муниципального района  в реализацию антикоррупционной политик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Под термином «телефон доверия» применительно к настоящему Положению понимается канал телефонной связи с гражданами и организа</w:t>
        <w:softHyphen/>
        <w:t>циями, созданный в целях получения дополнительной информации для совершенствования деятельности  администрации муниципального района и органов местного самоуправления  Прикубанского муниципального района, оперативного реагирования на нарушения действующего законодательства, коррупционные и другие пра</w:t>
        <w:softHyphen/>
        <w:t>вонарушения, совершаемые муниципальными  служащими Прикубанского муниципального  района, лицами, замещающими должности муниципальной службы, а также для обеспече</w:t>
        <w:softHyphen/>
        <w:t>ния защиты прав и законных интересов граждан и организаций Прикубанского муниципального район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«Телефон доверия» устанавливается в служебном помещении  исполнительного органа местного самоуправления,  для организации исполнения и контроля в соответствии с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мер "телефона доверия" размещается на официальном сайте администрации Прикубанского муниципального района  и на информационных стендах муниципального район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Режим функционирования "телефона доверия" круглосуточны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Прием, учет и рассмотрение обращений абонентов, поступающих по "телефону доверия" осуществляется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администрации Прикубанского муниципального района -  межведомственным координационным  Советом по противодействию коррупции при Главе администрации Прикубанского муниципального района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исполнительных органах местного самоуправления муниципального района - муниципальными  служащими ответственными за прослушивание и регистрацию поступивших по "телефону доверия" сообщений (далее уполномоченное должностное лицо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Прием  обращений абонентов, поступающих по "телефону доверия", осуществляется в автоматическом режиме с записью сообщения на автоответчик. Текст сообщения на автоответчике: "Здравствуйте. Вы  позвонили по "телефону доверия" для приема сообщений граждан и организаций по фактам коррупционной направленности. Назовите, пожалуйста, свои фамилию, имя, отчество, почтовый адрес для возможности направления ответа на Ваше обращение. Сообщите информацию о фактах коррупционной направленности, с которыми Вы столкнулись. Конфиденциальность переданных Вами сведений гарантируется. Просьба сообщить Вашу информацию после звукового сигнала". Время приема одного сообщения в режиме автоответчика составляет до 5 минут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Все обращения абонентов по "телефону доверия" прослушиваются и регистрируются ежедневно за прошедшие сутки, а поступившие в выходные и праздничные дни - не позднее следующего рабочего дн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 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Учет и регистрация сообщений, поступивших по "телефону доверия", осуществляется в специальном журнале по форме согласно приложению 1 к Положению. Журнал учета и регистрации сообщений, поступивших по "телефону доверия", хранится в служебном помещении уполномоченного должностного лиц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По поступившим и зарегистрированным сообщениям уполномоченное должностное лицо ежедневно формирует карточки учета сообщений, поступивших по "телефону доверия" (далее - карточка учета сообщений), по форме согласно приложению 2 к Положению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При наличии в обращении абонента вопросов, не содержащих информацию о нарушениях законодательства о коррупции, вымогательствах, злоупотреблениях должностными лицами своими служебными обязанностями, не соблюдения требований к служебному поведению, а также об иных нарушениях законодательства и служебной этики, оно направляется в общий отдел администрации муниципального района для организации исполнения и контроля в соответствии с Федеральным законом от 02.05.2006 № 59-ФЗ "О порядке рассмотрения обращений граждан Российской Федерации"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          Карточки учета сообщений, содержащих информацию о нарушении требований к служебному поведению, направляются для рассмотрения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           в отношении лиц, замещающих муниципальные должности Прикубанского муниципального района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         в отношении муниципальных служащих Прикубанского муниципального района в соответствующие комиссии по соблюдению требований к служебному поведению и урегулированию конфликта интересов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Карточки учета сообщений, содержащие информацию о наруше</w:t>
        <w:softHyphen/>
        <w:t>нии служебной дисциплины, совершении дисциплинарного проступка, передаются представителю нанимателя (работодателю) соответствующего муниципального  служащего, работника  муниципального  учрежде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Карточки учета сообщений, содержащие информацию о наруше</w:t>
        <w:softHyphen/>
        <w:t>нии лицами, замещающими муниципальные должности Прикубанского муниципального района  антикор</w:t>
        <w:softHyphen/>
        <w:t>рупционного законодательства, не являющимся преступлением либо административным правонарушением, направляются для рассмотрения в межведомственный координационный совет  по противодействию коррупции при главе администрации Прикубанского муниципального район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 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. Сообщения, содержащие сведения о преступлениях и админист</w:t>
        <w:softHyphen/>
        <w:t>ративных правонарушениях, направляются в органы прокуратуры или иные государственные органы в соответствии с их компетенцией.               16.Анонимные сообщения, не содержащие сведений о гражданине или организации, сообщивших такие сведения, вносятся в журнал регист</w:t>
        <w:softHyphen/>
        <w:t>рации сообщений, принимаются к сведению, однако, предметом проверки быть не могут. Информация, содержащаяся в анонимных сообщениях, может быть использована лишь в аналитических либо статистических целях, а также при подготовке сводной информации о состоянии корруп</w:t>
        <w:softHyphen/>
        <w:t>ции на территории Прикубанского муниципального района. Если в таком сооб</w:t>
        <w:softHyphen/>
        <w:t>щении содержатся сведения о подготавливаемом, совершаемом или совершенном противоправном деянии, а также о лице, его подготавли</w:t>
        <w:softHyphen/>
        <w:t>вающем, совершающем или совершившем, сообщения в течение суток направляются в органы прокуратуры или иной государственный орган в соответствии с его компетенцие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.          О результатах рассмотрения обращения заявитель (за исключением анонимных обращений) информируется в письменной форме в течение 30 календарных  дней  с даты поступления обращения на «телефон доверия». Одновременно копия ответа заявителю и карточка регистрации обращения передаются в межведомственный координационный совет по противодействию коррупции при главе администрации Прикубанского муниципального район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.Срок хранения записи поступивших обращений, журнала и карточек учета сообщений составляет 3 года, после чего они передаются в архив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9.Муниципальные служащие Прикубанского муниципального района, работающие с сообщениями, поступившими по «телефону доверия», несут в установленном порядке персональную ответственность за сохранность служебной информации, сведений конфиденциального характера в соответствии с Федеральным законом от 27.07.2004 № 79-ФЗ «О государственной гражданской службе Российской Федерации», други</w:t>
        <w:softHyphen/>
        <w:t>ми Федеральными законами, нормативными правовыми актами Карачаево-Черкесской Республик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 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.Использование «телефона доверия» не по назначению, в том числе в служебных и личных целях, запрещено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меститель главы администрации -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вделами администрации Прикубанского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го района                                                              З.В.Глоова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1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оложению о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телефоне доверия"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УРНАЛ РЕГИСТРАЦИИ ОБРАЩЕНИЙ ГРАЖДАН И ОРГАНИЗАЦИЙ  ПО "ТЕЛЕФОНУ ДОВЕРИЯ" АДМИНИСТРАЦИИ ПРИКУБАНСКОГО МУНИЦИПАЛЬНОГО РАЙОНА</w:t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600"/>
        <w:gridCol w:w="758"/>
        <w:gridCol w:w="1701"/>
        <w:gridCol w:w="1391"/>
        <w:gridCol w:w="1762"/>
        <w:gridCol w:w="1544"/>
        <w:gridCol w:w="1161"/>
      </w:tblGrid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О сотрудника, обработавшего сообщение, подпись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ткое содержание сообщения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О (наименование организац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онента при наличии информации)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, телефон абонента(при наличии информации)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ятые меры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меститель главы администрации -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вделами администрации Прикубанского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го района                                                                      З.В.Глоова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2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оложению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  "телефоне доверия"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РТОЧКА УЧЕТА ИНФОРМАЦИИ, ПОСТУПИВШЕЙ ПО "ТЕЛЕФОНУ ДОВЕРИЯ" АДМИНИСТРАЦИИ  ПРИКУБАНСКОГО МУНИЦИПАЛЬНОГО РАЙОНА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гистрационный номер:________________ Дата регистрации:__________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бонент:_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: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то принял: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у передано:__________________________________________________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передачи:__________________________________________________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у поручено исполнение:_______________________________________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олюция: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 ответа: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ответа:______________________________________________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метка об исполнении:__________________________________________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пись исполнителя____________ Ф.И.О_________________________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_________________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меститель главы администрации -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вделами администрации Прикубанского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го района                                                              З.В.Глоов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0:58:00Z</dcterms:created>
  <dc:creator>Aslan</dc:creator>
  <dc:description/>
  <dc:language>en-US</dc:language>
  <cp:lastModifiedBy>Aslan</cp:lastModifiedBy>
  <dcterms:modified xsi:type="dcterms:W3CDTF">2015-03-03T10:59:00Z</dcterms:modified>
  <cp:revision>1</cp:revision>
  <dc:subject/>
  <dc:title/>
</cp:coreProperties>
</file>