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3B5576"/>
        </w:pBdr>
        <w:shd w:fill="FFFFFF" w:val="clear"/>
        <w:spacing w:lineRule="atLeast" w:line="240" w:before="45" w:after="45"/>
        <w:outlineLvl w:val="1"/>
        <w:rPr>
          <w:rFonts w:ascii="Arial" w:hAnsi="Arial" w:eastAsia="Times New Roman" w:cs="Arial"/>
          <w:b/>
          <w:b/>
          <w:bCs/>
          <w:caps/>
          <w:color w:val="3B5576"/>
          <w:sz w:val="21"/>
          <w:szCs w:val="21"/>
          <w:lang w:eastAsia="ru-RU"/>
        </w:rPr>
      </w:pPr>
      <w:r>
        <w:rPr>
          <w:rFonts w:eastAsia="Times New Roman" w:cs="Arial" w:ascii="Arial" w:hAnsi="Arial"/>
          <w:b/>
          <w:bCs/>
          <w:caps/>
          <w:color w:val="3B5576"/>
          <w:sz w:val="21"/>
          <w:szCs w:val="21"/>
          <w:lang w:eastAsia="ru-RU"/>
        </w:rPr>
        <w:t>ПОСТАНОВЛЕНИЕ АДМИНИСТРАЦИИ ПРИКУБАНСКОГО МУНИЦИПАЛЬНОГО РАЙОНА №1025 ОТ 20.12.2013Г.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РОССИЙСКАЯ ФЕДЕРАЦИЯ</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АРАЧАЕВО-ЧЕРКЕССКАЯ РЕСПУБЛИК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АДМИНИСТРАЦИЯ ПРИКУБАНСКОГО МУНИЦИПАЛЬНОГО РАЙОНА</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СТАНОВЛЕНИЕ</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0.12.2013                        пос.Кавказский                         №1025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целях реализации положений статьи 12 Федерального закона от 25.12.2008 № 273-ФЗ «О противодействии коррупции»,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 О С Т А Н О В Л Я Ю:</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Постановление Главы администрации Прикубанского муниципального района от 03.08.2009 №438 «О комиссии по соблюдению требований к служебному поведению муниципальных служащих и урегулированию конфликта на муниципальной службе» считать утратившим силу.</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3.Опубликовать настоящее постановление в районной газете «Земля Прикубанья» и разместить на официальном сайте администрации Прикубанского муниципального района admprik.ru.</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4.Настоящее постановление вступает в силу со дня его официального опубликова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5.Контроль исполнения настоящего постановления возложить на заместителя главы администрации - управделами администрации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6.Информацию о ходе выполнения данного постановления представлять к 31 декабря ежегодно.</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Глава администра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икубанского муниципального района                                 Х.М. Казиев</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иложение</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 постановлению администрации</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икубанского муниципального района</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т 20.12.2013 №1025</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ОЛОЖЕНИ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Комиссия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Прикубанского муниципального района (далее – Комиссия) рассматривает вопросы, связанные с соблюдением требований и служебному поведению и урегулированию конфликта интересов в отношении муниципальных служащих замещающих должности муниципальной службы в администрации Прикубанского муниципального района.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Комиссия осуществляет свою деятельность в соответствии с Конституцией Российской Федерации, Конституцией Карачаево-Черкесской Республики, ст. 14.1. Федерального закона от 02.03.2007 года № 25-ФЗ «О муниципальной службе в Российской Федерации», настоящим Порядком.</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Комиссия состоит из председателя, заместителя председателя, секретаря и членов комиссии. Все члены комиссии при принятии решении обладают равными правами. Число членов комиссии, не замещающих должности государственной или муниципальной службы, в том числе представителей общественности, должно составлять не менее одной четверти от общего числа членов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1.В состав комиссии входят:</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а)заместитель главы администрации Прикубанского муниципального района (председатель комиссии), руководитель   кадровой службы администрации муниципального района, ответственный за работу по профилактике коррупционных и иных правонарушений (секретарь комиссии), муниципальные служащие из подразделений по вопросам муниципальной службы и кадров, юридического (правового) подразделения, других подразделений администрации муниципального района, определяемые Главой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б)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государственной) службо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2.Глава администрации Прикубанского муниципального района может принять решение о включении в состав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 представителя общественного совета, образованного при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     представителя районного Совета ветеранов войны и труд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едставителя профсоюзной организации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Лица, указанные в подпункте «б» пункта 2.1. и в подпунктах «б» и «в» пункта 2.2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и организациями, на основании запроса Главы администрации Прикубанского муниципального района. Согласование осуществляется в 10-дневный срок со дня получения запрос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3.Независимые эксперты-специалисты для включения в состав Комиссии определяются по предложению организаций, предприятий и федеральных учреждений, других организаций на основании запроса Главы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4.Представитель структурного подразделения администрации, где муниципальный служащий, в отношений которого рассматривается вопрос о соблюдении требований к служебному поведению или об урегулировании конфликта интересов, замещает должность муниципальной службы, определяется Главой администрации Прикубанского муниципального района по предложению руководителя структурного подразделения администрации и включается дополнительно в состав Комиссии на основании распоряжения администрации Прикубанского муниципального райо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5.Основанием для проведения заседания Комиссии являет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представление Главой администрации Прикубанского муниципального района в соответствии с пунктом 24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Прикубанского муниципального района и муниципальными служащими администрации Прикубанского муниципального района, и соблюдения муниципальными служащими требований к служебному поведению, утвержденного постановлением администрации Прикубанского муниципального района от 06.05.2010 №262, и материалов проверки, свидетельствующих: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 представлении муниципальным служащим недостоверных или неполных сведений, предусмотренных подпунктом "а" пункта 1 названного Положе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 поступившее в подразделение кадровой службы администрации Прикубанского муниципального района, ее структурного подразделения по профилактике коррупционных и иных правонарушений либо должностному лицу кадровой службы администрации Прикубанского муниципального района, ее структурного подразделения, ответственному за работу по профилактике коррупционных и иных правонарушений, в порядке, установленном нормативным правовым актом орган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бращение гражданина, замещавшего в администрации Прикубанского муниципального района, ее структурном подразделении должность муниципальной службы, включенную в перечень должностей, утвержденный нормативным правовым актом администрации Прикубанского муниципальн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представление Главы администрации Прикубанского муниципального района, руководителя ее структурного подразд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Прикубанского муниципального района, ее структурном подразделении мер по предупреждению корруп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6.Информация должна быть представлена в письменном виде и содержать следующие сведе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 фамилию, имя и отчество муниципального служащего и замещаемую им должность муниципальной служб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описание нарушения муниципальным служащим требований к служебному поведению или признаков личной заинтересованности, которая приводит или может привести к конфликту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данные об источнике информа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7.В Комиссию могут быть представлены материалы, подтверждающие нарушение муниципальным служащим требований к служебному поведению или наличие у него личной заинтересованности, которая приводит или может привести к конфликту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8.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9.Председатель комиссии в 3-дневный срок со дня поступления информации, указанной в п. 6 настоящего Порядка, выносит решение о проведении проверки этой информации, в том числе материалов, указанных в п.7 настоящего Порядк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оверка информации и материалов осуществляется в месячный срок со дня принятия решения о ее проведении. Срок проверки может быть продлен до двух месяцев по решению председателя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случае, если в Комиссию поступила информация о наличии у муниципального служащего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мер по предотвращению конфликта интересов: усиления контроля за исполнением муниципальным служащим его должностных обязанностей, отстранение служащего от замещаемой должности муниципальной службы на период урегулирования конфликта интересов или иные мер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0.Комиссия запрашивает в установленном порядке</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для представления в Комиссию дополнительные сведения, необходимые</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для работы комиссии от других государственных органов, органов местного самоуправления и организаци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1.Дата, время и место заседания комиссии устанавливаются ее</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председателем после сбора материалов, подтверждающих либо опровергающих информацию, указанную в пункте 6 настоящего Порядка.</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Секретарь комиссии решает организационные вопросы, связанные с подготовкой заседания комиссии, а также извещает членов комиссии о дате, времени и месте заседания, о вопросах, включенных в повестку дня, не позднее, чем за семь рабочих дней до дня заседания. Осуществляет регистрацию прибывших на заседание Комиссии членов комиссии и приглашенных лиц.</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2.О невозможности присутствовать на заседании Комиссии по</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уважительной причине член комиссии заблаговременно письменно</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информирует председателя комиссии с изложением причины своего отсутств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3.Заседание Комиссии считается правомочным, если на нем присутствует не менее двух третьих от общего числа членов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4.При возможном возникновении конфликта интересов у членов</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комиссии в связи с рассмотрением вопросов, включенных в повестку дня</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заседания Комиссии, они обязаны до начала заседания заявить об этом.</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В подобном случае соответствующий член комиссии не принимает участия</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в рассмотрении указанных вопросов.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Заседание Комиссии проводится в присутствии муниципального служащего. На заседании Комиссии может присутствовать уполномоченный муниципальным служащим представитель. Заседание Комиссии переносится, если муниципальный служащий не может участвовать в заседании по уважительной причине. На заседание Комиссии могут приглашаться должностные лица государственных органов, органов местного самоуправления, а также представители заинтересованных организаций.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5.На заседании Комиссии заслушиваются пояснения муниципального</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служащего, рассматриваются материалы, относящиеся к вопросам, включенным в повестку дня заседания. Комиссия вправе пригласить на свое заседание иных лиц и заслушать их устные или рассмотреть письменные поясне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6.Члены комиссии и лица, участвовавшие в ее заседании, не вправе</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разглашать сведения, ставшие им известными в ходе работы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7.По итогам рассмотрения информации, комиссия может принять одно из следующих решени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установить, что в рассматриваемом случае не содержится признаков личной заинтересованности муниципального служащего, которая приводит или может привести к конфликту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установить, что муниципальный служащий нарушил требования к служебному поведению, наличие заинтересованности муниципального служащего, которая приводит или может привести к конфликту интересов.  В этом случае представителю нанимателя рекомендуется указать муниципальному служащему на недопустимость нарушения требований к служебному поведению, а также провести в администрации Прикубанского муниципального района мероприятия по разъяснению муниципальным служащим необходимости соблюдения требований к служебному поведению.</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установить факт наличия личной заинтересованности муниципального служащего, которая приводит или может привести к конфликту интересов. В этом случае представителю нанимателя предлагаются рекомендации, направленные на предотвращение или урегулирование этого конфликта интересов.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8.Председатель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редоставляет слово для выступления (обсуждения) всем желающим членам комиссии в порядке очередност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тавит на голосование в порядке поступления предложения членов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организует открытое голосование и подсчет голосов, оглашает результаты голосова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участвуя в голосовании, голосует последним.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19.Решения Комиссии принимаются простым большинством голосов</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присутствующих на заседании членов комиссии. Подсчет голосов при проведении голосования осуществляет секретарь комиссии, который озвучивает результат непосредственно после завершения подсчета. При равенстве числа голосов голос председательствующего на заседании Комиссии является решающим.</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0.При голосовании по одному вопросу член комиссии имеет один</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голос, подавая его «за» или «против» принятия решения либо воздерживаясь от принятия решения. Каждый член комиссии лично осуществляет свое право на голосовани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Член комиссии, отсутствующий во время голосования или не принявший участия в голосовании, не вправе подать свой голос после завершения голосования по данному вопросу.</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1.Решения Комиссии оформляются протоколами, которые подписывают члены комиссии, принявшие участие в ее заседании. Ведение протоколов заседаний Комиссии организует и контролирует председатель комиссии. Непосредственно ведёт протокол секретарь комиссии. Решения Комиссии носят рекомендательный характер.</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протоколе заседания комиссии указывают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а) дата заседания комиссии, фамилии, имена, отчества членов комиссии и других лиц, присутствующих на заседан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 предъявляемые к муниципальному служащему претензии, материалы, на которых они основываютс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г) содержание пояснений муниципального служащего и других лиц по существу предъявляемых претензи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 фамилии, имена, отчества выступивших на заседании лиц и краткое изложение их выступлений;</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е) источник информации, содержащей основания для проведения заседания комиссии, дата поступления информации в администрацию Прикубанского муниципального района, ее структурное подразделени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ж) другие сведе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 результаты голосован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  </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и) решение и обоснование его принятия.</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Глава администрации Прикубанского муниципальн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Прикубанского муниципального района в письменной форме уведомляет комиссию в месячный срок со дня поступления к нему протокола заседания комиссии. Решение Главы администрации Прикубанского муниципального района оглашается на ближайшем заседании комиссии и принимается к сведению без обсуждения.      </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2. Член комиссии, несогласный с решением Комиссии, вправе в письменном виде изложить свое мнение, которое подлежит обязательному приобщению к протоколу заседания комисс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3.Копии решения Комиссии в течение трех дней со дня его принятия направляются представителю нанимателя, гражданскому служащему, а также по решению комиссии - иным заинтересованным лицам.</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4.Решение Комиссии может быть обжаловано муниципальным служащим в 10-дневный срок со дня вручения ему копии решения Комиссии в порядке, предусмотренном законодательством Российской Федера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5.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в том числе в случае установления подобного факта комиссией, обязан принять меры по предотвращению или урегулированию конфликта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В целях предотвращения или урегулирования конфликта интересов</w:t>
      </w:r>
      <w:r>
        <w:rPr>
          <w:rFonts w:eastAsia="Times New Roman" w:cs="Arial" w:ascii="Arial" w:hAnsi="Arial"/>
          <w:color w:val="000000"/>
          <w:sz w:val="18"/>
          <w:szCs w:val="18"/>
          <w:lang w:eastAsia="ru-RU"/>
        </w:rPr>
        <w:br/>
      </w:r>
      <w:r>
        <w:rPr>
          <w:rFonts w:eastAsia="Times New Roman" w:cs="Arial" w:ascii="Arial" w:hAnsi="Arial"/>
          <w:color w:val="000000"/>
          <w:sz w:val="24"/>
          <w:szCs w:val="24"/>
          <w:lang w:eastAsia="ru-RU"/>
        </w:rPr>
        <w:t>представитель нанимателя должен исключить возможность участия муниципального служащего в принятии решении по вопросам, с которыми связан конфликт интересов.</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Представитель нанимателя вправе отстранить муниципального служащего от замещаемой должности муниципальной службы (не допускать к исполнению должностных обязанностей) в период урегулирования конфликта интересов с сохранением за ним денежного содержания на все время отстранения от занимаемой должности муниципальной служб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6. В случае установления Комиссией обстоятельств, свидетельствующих о наличии признаков дисциплинарного проступка в действиях (бездействии) муниципального служащего,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 предусмотренном Федеральным законом.</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7.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28.Решение Комиссии, принятое в отношении муниципального служащего, хранится в его личном деле.</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Заместитель главы администра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управделами администрации</w:t>
      </w:r>
    </w:p>
    <w:p>
      <w:pPr>
        <w:pStyle w:val="Normal"/>
        <w:shd w:fill="FFFFFF" w:val="clear"/>
        <w:spacing w:lineRule="auto" w:line="240" w:before="280" w:after="280"/>
        <w:jc w:val="both"/>
        <w:rPr>
          <w:rFonts w:ascii="Arial" w:hAnsi="Arial" w:eastAsia="Times New Roman" w:cs="Arial"/>
          <w:color w:val="000000"/>
          <w:sz w:val="18"/>
          <w:szCs w:val="18"/>
          <w:lang w:eastAsia="ru-RU"/>
        </w:rPr>
      </w:pPr>
      <w:r>
        <w:rPr>
          <w:rFonts w:eastAsia="Times New Roman" w:cs="Arial" w:ascii="Arial" w:hAnsi="Arial"/>
          <w:color w:val="000000"/>
          <w:sz w:val="24"/>
          <w:szCs w:val="24"/>
          <w:lang w:eastAsia="ru-RU"/>
        </w:rPr>
        <w:t>муниципального района                                                    З.В.Глоова</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1:00:00Z</dcterms:created>
  <dc:creator>Aslan</dc:creator>
  <dc:description/>
  <dc:language>en-US</dc:language>
  <cp:lastModifiedBy>Aslan</cp:lastModifiedBy>
  <dcterms:modified xsi:type="dcterms:W3CDTF">2015-03-03T11:23:00Z</dcterms:modified>
  <cp:revision>1</cp:revision>
  <dc:subject/>
  <dc:title/>
</cp:coreProperties>
</file>