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КУБА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.11.2014                                пос. Кавказский                  </w:t>
        <w:tab/>
        <w:tab/>
        <w:t xml:space="preserve">     № 1222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Прикубанского муниципального района  от 22.12.2011 № 1118 «Об утверждении  целевой Программы   «Доступная среда» на 2011-2015 годы в Прикуба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нормами и правилами юридической техники, постановления администрации Прикубанского муниципального района от 22.12.2011 № 1118 «Об утверждении целевой Программы «Доступная среда» на 2011-2015 годы в Прикубанском муниципальном районе», в соответствии с Федеральным законом от 06.10.2003 № 131-ФЗ «Об общих принципах  организации местного самоуправления в Российской Федерации», Уставом Прикуб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рикубанского муниципального района  от 22.12.2011 № 1118 «Об утверждении  целевой Программы   «Доступная среда» на 2011-2015годы в Прикубанском муниципальном районе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аспорте Программы пункт  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2011-2015 годах на реализацию программных мероприятий потребуется направить из средств местного бюджета Прикубанского муниципального района 255,0 тыс. рублей, из них: в 2011 году -   тыс. рублей; в 2012 году – 5,0 тыс. рублей; в 2013 году - 15,0 тыс. рублей; в 2014 году – 230,0 тыс. рублей;  в 2015 году – 5,0 тыс. рублей – средства местного бюджета Прикуб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Перечень основных мероприятий районной целевой программы «Доступная среда» на 2011-2015 годы в Прикубанском муниципальном районе дополнить Разделом 4. «Предоставление транспортных услуг», строкой 4.4.1 «Приобретение транспортных средств со специальным оборудованием для перевозки инвалидов», в графе «исполнители»  указать администрацию муниципального района, в графе «объем финансирования за счет средств местного бюджета» на 2014 год указать сумму 225,0 тыс. рублей, в строке  «всего по разделу»  2012 год –  тыс. рублей, в 2013 году –   тыс. рублей, в 2014 году – 225,0 тыс. рублей, в 2015 году –   тыс. рублей , в строке  «всего по разделам»  2012 год – 5 тыс. рублей, в 2013 году – 15,0 тыс. рублей, в 2014 году – 230,0 тыс. рублей, в 2015 году –  5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В текстовой части Программы п.5 абзац 1 читать « В 2011-2015 годах на реализацию программных мероприятий потребуется направить из  средств местного бюджета Прикубанского муниципального района  255,0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постановление опубликовать в средствах массовой информации и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икуб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Х.М.Каз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Style1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Заместитель главы  администрации -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управделами администрации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                                З.В. Глоова</w:t>
      </w:r>
    </w:p>
    <w:p>
      <w:pPr>
        <w:pStyle w:val="Style1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Консультант                                                                                              М.Д.Турабае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ект подготовлен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управления труда и социальной защиты населения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6"/>
          <w:szCs w:val="26"/>
        </w:rPr>
        <w:t>администрации муниципального района</w:t>
        <w:tab/>
        <w:tab/>
        <w:tab/>
        <w:t xml:space="preserve">               М.Б. Гербе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КУБА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2.12.2011                             пос. Кавказский                                       № 1118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левой Програм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ступная среда» на 2011-2015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кубан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sz w:val="26"/>
          <w:szCs w:val="26"/>
        </w:rPr>
        <w:tab/>
      </w:r>
      <w:r>
        <w:rPr>
          <w:rStyle w:val="Style14"/>
          <w:sz w:val="28"/>
          <w:szCs w:val="28"/>
        </w:rPr>
        <w:t>В целях исполнения постановления Правительства Карачаево-Черкесской Республики от 17.11.2010  № 438 «О разработке республиканской целевой программы «Доступная среда» на 2011-2015 годы в Карачаево-Черкесской Республике», Устава Прикуб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целевую Программу «Доступная среда» на 2011-2015 годы  в Прикубанском муниципальном районе, согласно приложению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инансовому Управлению администрации муниципального района  обеспечить финансирование мероприятий предусмотренных Программой, указанной в п.1, включив их в бюджет  Управления труда и социальной защиты населения администрации Прикуба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3.Контроль за исполнением данного постановления возложить на заместителя главы администрации района (Тебуев Р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икуб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Х.М.Каз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        </w:t>
      </w:r>
      <w:r>
        <w:rPr>
          <w:rStyle w:val="Style14"/>
          <w:rFonts w:eastAsia="Times New Roman" w:cs="Times New Roman"/>
          <w:sz w:val="26"/>
          <w:szCs w:val="26"/>
        </w:rPr>
        <w:t xml:space="preserve">         </w:t>
      </w:r>
      <w:r>
        <w:rPr>
          <w:rStyle w:val="Style14"/>
          <w:sz w:val="26"/>
          <w:szCs w:val="26"/>
        </w:rPr>
        <w:tab/>
        <w:tab/>
        <w:tab/>
        <w:tab/>
        <w:tab/>
        <w:tab/>
        <w:t>Проект</w:t>
        <w:tab/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РИКУБАН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ос. Кавказский                                    № 113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администрации Прикубанского муниципального района  от 22.12.2011 № 1118 «Об утверждении  целевой Программы   «Доступная среда» на 2011-2015 годы в Прикубанском муниципальн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в соответствие с нормами и правилами юридической техники, постановления администрации Прикубанского муниципального района от 22.12.2011 № 1118 «Об утверждении целевой Программы «Доступная среда» на 2011-2015 годы в Прикубанском муниципальном районе», в соответствии с Федеральным законом от 06.10.2003 № 131-ФЗ «Об общих принципах  организации местного самоуправления в Российской Федерации», Уставом Прикуб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в постановление администрации Прикубанского муниципального района  от 22.12.2011 № 1118 «Об утверждении  целевой Программы   «Доступная среда» на 2011-2015годы в Прикубанском муниципальном районе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Резолютивную часть постановления   дополнить пунктом 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4. Настоящее постановление вступает в силу со дня его официального опубликования (обнародования) в установленном порядке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В приложении к постановлению слова «Приложение к постановлению  администрации Прикубанского муниципального района Карачаево- Черкесской Республики от 22.11.2011 № 1118» заменить на «Приложение к постановлению администрации Прикубанского муниципального района Карачаево-Черкесской Республики от 22.12.2011 № 111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паспорте Программы пункт 5 «Финансовое обеспечение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зац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 2011-2015 годах на реализацию программных мероприятий потребуется направить из средств местного бюджета Прикубанского муниципального района 35,0 тыс.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икуб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Х.М.Каз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Р.А.Тебуе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                           Х.Г.Байкуло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Управделами муниципального района                                Л.М. Чекунов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Юрисконсульт                                                                         М.Д.Турабае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ект подготовлен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Управление труда и социальной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защиты населения  администрации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М.И.Хач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роект</w:t>
        <w:tab/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РИКУБАН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. Кавказский</w:t>
        <w:tab/>
        <w:tab/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администрации Прикубанского муниципального района  от 22.12.2011 № 1119 «Об утверждении   Программы   «Социальная поддержка пожилых граждан на 2011-2013 гг в Прикубанском муниципальном районе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в соответствие с нормами и правилами юридической техники, постановления администрации Прикубанского муниципального района от 22.12.2011 № 1119 «Об утверждении   Программы   «Социальная поддержка пожилых граждан на 2011-2013 гг в Прикубанском муниципальном районе»», в соответствии с Федеральным законом от 06.10.2003 № 131-ФЗ «Об общих принципах  организации местного самоуправления в Российской Федерации», Уставом Прикуб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нести в постановление администрации Прикубанского муниципального района  от 22.12.2011 № 1119 «Об утверждении   Программы   «Социальная поддержка пожилых граждан на 2011-2013 гг в Прикубанском муниципальном районе»» следующие изменения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Резолютивную часть постановления   дополнить пунктом 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4. Настоящее постановление вступает в силу со дня его официального опубликования (обнародования) в установленном порядке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В приложении к постановлению слова «Приложение к постановлению  администрации Прикубанского муниципального района Карачаево- Черкесской Республики от ____ № ___» заменить на «Приложение к постановлению администрации Прикубанского муниципального района Карачаево-Черкесской Республики от 22.12.2011 № 1119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В паспорте Программы в строке «исполнители Программы» аббревиатуру «УТ и СЗН» заменить словами «Управление труда и социальной защиты населения (далее — УТ и СЗН)»,  аббревиатуру «СП(ГП)» заменить словами «сельских поселений (городских поселений) далее — СП(ГП)»,  аббревиатуру «ЦДТ, ЦРБ, ПФР» заменить словами «Центр детского творчества (далее - ЦДТ),  Центральная районная больница (далее — ЦРБ), Пенсионный фонд России (далее — ПФР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паспорте Программы строку «Срок реализации Программы» следует читать: «Срок реализации Программы 2011-2013 годы:  1 этап - 2011 г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этап - 2012 год,  3 этап - 201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икуб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Х.М.Каз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Р.А.Тебуе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                           Х.Г.Байкуло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Управделами муниципального района                                Л.М. Чекунов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Юрисконсульт                                                                         М.Д.Турабае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ект подготовлен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Управление труда и социальной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защиты населения  администрации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М.И.Хач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9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роект</w:t>
        <w:tab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РАЧАЕВО-ЧЕРКЕССКАЯ РЕСПУБЛИКА</w:t>
      </w:r>
    </w:p>
    <w:p>
      <w:pPr>
        <w:pStyle w:val="Normal"/>
        <w:jc w:val="center"/>
        <w:rPr/>
      </w:pPr>
      <w:r>
        <w:rPr/>
        <w:t xml:space="preserve">АДМИНИСТРАЦИЯ ПРИКУБАНСКОГО МУНИЦИПАЛЬНОГО РАЙОНА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ПОСТАНОВЛЕНИЕ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пос. Кавказский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 внесении изменений  в постановление администрации Прикубанского муниципального района  от 22.12.2011 № 1118 «Об утверждении  целевой Программы   «Доступная среда» на 2011-2015 годы в Прикубанском муниципальн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нормами и правилами юридической техники, постановления администрации Прикубанского муниципального района от 22.12.2011 № 1118 «Об утверждении целевой Программы «Доступная среда» на 2011-2015 годы в Прикубанском муниципальном районе», в соответствии с Федеральным законом от 06.10.2003 № 131-ФЗ «Об общих принципах  организации местного самоуправления в Российской Федерации», Уставом Прикуб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остановление администрации Прикубанского муниципального района  от 22.12.2011 № 1118 «Об утверждении  целевой Программы   «Доступная среда» на 2011-2015годы в Прикубанском муниципальном районе»  следующие изменения:</w:t>
      </w:r>
    </w:p>
    <w:p>
      <w:pPr>
        <w:pStyle w:val="Normal"/>
        <w:jc w:val="both"/>
        <w:rPr/>
      </w:pPr>
      <w:r>
        <w:rPr/>
        <w:tab/>
        <w:t>1.1.В паспорте Программы пункт  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В 2011-2015 годах на реализацию программных мероприятий потребуется направить из средств местного бюджета Прикубанского муниципального района 349,06 тыс. рублей, из них: в 2011 году -   тыс. рублей; в 2012 году – 5,0 тыс. рублей; в 2013 году - 15,0 тыс. рублей; в 2014 году – 319,06 тыс. рублей;  в 2015 году – 10,0 тыс. рублей – средства местного бюджета Прикубанского района».</w:t>
      </w:r>
    </w:p>
    <w:p>
      <w:pPr>
        <w:pStyle w:val="Normal"/>
        <w:jc w:val="both"/>
        <w:rPr/>
      </w:pPr>
      <w:r>
        <w:rPr/>
        <w:tab/>
        <w:t xml:space="preserve">1.2.В перечне основных мероприятий районной целевой программы «Доступная среда» на 2011-2015 годы в Прикубанском муниципальном районе в разделе 3. «Социокультурная и спортивная реабилитация инвалидов» строку 3.3.2. «Проведение районных спартакиад среди инвалидов»  заменить на «Организация и проведение физкультурно-оздоровительных мероприятий для инвалидов, в том числе детей-инвалидов»; дополнить строкой 3.3.3. «Оборудование реабилитационного центра и приобретение спортивного инвентаря для инвалидов и людей с ограниченными возможностями»  и заложить финансирование в 2014 году в размере 155,5 тыс. рублей; дополнить строкой 3.3.4. «Организация регулярной доставки детей-инвалидов, нуждающихся в реабилитации, в РГКУ для детей-инвалидов «Республиканский стационарный центр для детей с ограниченными возможностями» и заложить финансирование в 2014 году в размере 158,56 тыс. рублей; в строке  «всего по разделам»  2012 год – 5 тыс. рублей, в 2013 году – 15,0 тыс. рублей, в 2014 году – 319,06 тыс. рублей, в 2015 году – 10,0 тыс. рублей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администрации Прикуба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             Х.М.Кази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3:00Z</dcterms:created>
  <dc:creator>ЗМ</dc:creator>
  <dc:description/>
  <dc:language>en-US</dc:language>
  <cp:lastModifiedBy>Aslan</cp:lastModifiedBy>
  <cp:lastPrinted>2014-11-05T06:02:00Z</cp:lastPrinted>
  <dcterms:modified xsi:type="dcterms:W3CDTF">2015-04-01T08:01:00Z</dcterms:modified>
  <cp:revision>10</cp:revision>
  <dc:subject/>
  <dc:title/>
</cp:coreProperties>
</file>