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УТ и СЗН администрации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убанского муниципального района</w:t>
      </w:r>
    </w:p>
    <w:p>
      <w:pPr>
        <w:pStyle w:val="Normal"/>
        <w:spacing w:lineRule="auto" w:line="240" w:before="0" w:after="0"/>
        <w:ind w:left="-567" w:firstLine="51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Х. Хубиеву</w:t>
      </w:r>
    </w:p>
    <w:p>
      <w:pPr>
        <w:pStyle w:val="Normal"/>
        <w:spacing w:lineRule="auto" w:line="240" w:before="0" w:after="0"/>
        <w:ind w:left="-567" w:firstLine="5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</w:t>
      </w:r>
    </w:p>
    <w:p>
      <w:pPr>
        <w:pStyle w:val="Normal"/>
        <w:spacing w:lineRule="auto" w:line="240" w:before="0" w:after="0"/>
        <w:ind w:left="-567" w:firstLine="5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(Ф.И.О. полностью)</w:t>
      </w:r>
    </w:p>
    <w:p>
      <w:pPr>
        <w:pStyle w:val="Normal"/>
        <w:spacing w:lineRule="auto" w:line="240" w:before="0" w:after="0"/>
        <w:ind w:left="-567" w:firstLine="5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-567" w:firstLine="5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-567" w:firstLine="5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 № ___________________</w:t>
      </w:r>
    </w:p>
    <w:p>
      <w:pPr>
        <w:pStyle w:val="Normal"/>
        <w:spacing w:lineRule="auto" w:line="240" w:before="0" w:after="0"/>
        <w:ind w:left="-567" w:firstLine="5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.: ________________________________</w:t>
      </w:r>
    </w:p>
    <w:p>
      <w:pPr>
        <w:pStyle w:val="Normal"/>
        <w:spacing w:lineRule="auto" w:line="240" w:before="0" w:after="0"/>
        <w:ind w:left="-567" w:firstLine="5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-567" w:firstLine="5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-567" w:firstLine="5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</w:t>
      </w:r>
    </w:p>
    <w:p>
      <w:pPr>
        <w:pStyle w:val="Normal"/>
        <w:spacing w:lineRule="auto" w:line="240" w:before="0" w:after="0"/>
        <w:ind w:left="-567"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40" w:before="0" w:after="0"/>
        <w:ind w:left="-567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субсидию на оплату жилого помещения и коммунальных услуг, на приобретение твердого топлива и баллонов со сжиженным газом (ненужное зачеркнуть), мне и членам моей семьи и перечислять субсидию на мой лицевой счет, открытый в банке, через доставочный участок по КЧР или через предприятия ЖК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-567"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го жилья не имею. Моя семья имеет жилье общей площадью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жилой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окумент, удостоверяющий льготу ________________ №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-567"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 (на) использовать субсидию для оплаты жилищно-коммунальных услуг, на приобретение твердого топлива и баллонов со сжиженным газом (ненужное зачеркнуть). </w:t>
      </w:r>
      <w:r>
        <w:rPr>
          <w:rFonts w:cs="Times New Roman" w:ascii="Times New Roman" w:hAnsi="Times New Roman"/>
          <w:b/>
          <w:sz w:val="24"/>
          <w:szCs w:val="24"/>
        </w:rPr>
        <w:t>Подпись заявителя 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-567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доходы составляют: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______________________________________________________ за 6 месяцев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я _______________________________________________________________ за 6 месяцев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пендия ____________________________________________________________ за 6 месяцев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е по безработице ________________________________________________ за 6 месяцев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направленные на оплату обучения на платной основе в образовательных учреждения всех видов _____________________________________________________________ за 6 месяцев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ные алименты _________________________________________________  за 6 месяцев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пособия _______________________________________________________ за 6 месяцев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 от сдачи жилого помещения в поднаем ______________________________ за 6 месяцев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на оплату жилого помещения ________________________________ за 6 месяцев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выделяемые опекуну (попечителю) ______________________________ за 6 месяцев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енные от реализации продукции личного подсобного хозяйства, а также от заготовки соков, плодов, грибов, орехов, лекарственных трав и др. ______________за 6 месяце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предпринимательской деятельности _____________________________ за 6 месяцев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доходы  ________________________________________________________ за 6 месяце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 ________________________ за 6 месяцев,   ____________________________ за 1  месяц.</w:t>
      </w:r>
    </w:p>
    <w:p>
      <w:pPr>
        <w:pStyle w:val="Normal"/>
        <w:spacing w:lineRule="auto" w:line="240" w:before="0" w:after="0"/>
        <w:ind w:left="-567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 установленными правилами назначения и прекращения субсидий (в том числе за неоплату ЖКУ в течение 2 месяцев, предоставление заведомо ложной информации, являющейся основанием для предоставления субсидий, непредставлением сведений об изменении состава семьи, доходов, места жительства) ознакомлен(на), согласен (на) и обязуюсь их выполнять. </w:t>
      </w:r>
      <w:r>
        <w:rPr>
          <w:rFonts w:cs="Times New Roman" w:ascii="Times New Roman" w:hAnsi="Times New Roman"/>
          <w:b/>
          <w:sz w:val="24"/>
          <w:szCs w:val="24"/>
        </w:rPr>
        <w:t>Подпись заявителя ___________________________________________________.</w:t>
      </w:r>
    </w:p>
    <w:p>
      <w:pPr>
        <w:pStyle w:val="Normal"/>
        <w:spacing w:lineRule="auto" w:line="240" w:before="0" w:after="0"/>
        <w:ind w:left="-567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 проверкой предоставленной мною информации и направлением для этого запросов в налоговые и иные органы (организации) согласен (на). </w:t>
      </w:r>
      <w:r>
        <w:rPr>
          <w:rFonts w:cs="Times New Roman" w:ascii="Times New Roman" w:hAnsi="Times New Roman"/>
          <w:b/>
          <w:sz w:val="24"/>
          <w:szCs w:val="24"/>
        </w:rPr>
        <w:t>Подпись заявителя _______________.</w:t>
      </w:r>
    </w:p>
    <w:p>
      <w:pPr>
        <w:pStyle w:val="Normal"/>
        <w:spacing w:lineRule="auto" w:line="240" w:before="0" w:after="0"/>
        <w:ind w:left="-567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течение 15 дней обязуюсь сообщать о наступлении событий, влекущих за собой изменение условий предоставления субсидии. Излишне перечисленные средства будут возвращены мною добровольно. </w:t>
      </w:r>
      <w:r>
        <w:rPr>
          <w:rFonts w:cs="Times New Roman" w:ascii="Times New Roman" w:hAnsi="Times New Roman"/>
          <w:b/>
          <w:sz w:val="24"/>
          <w:szCs w:val="24"/>
        </w:rPr>
        <w:t>Подпись заявителя ___________________________________.</w:t>
      </w:r>
    </w:p>
    <w:p>
      <w:pPr>
        <w:pStyle w:val="Normal"/>
        <w:spacing w:lineRule="auto" w:line="240" w:before="0" w:after="0"/>
        <w:ind w:left="-567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__ листах</w:t>
      </w:r>
    </w:p>
    <w:p>
      <w:pPr>
        <w:pStyle w:val="Normal"/>
        <w:spacing w:lineRule="auto" w:line="240" w:before="0" w:after="0"/>
        <w:ind w:left="-567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 ___________ 2015 г.  _______________________________________________________</w:t>
      </w:r>
    </w:p>
    <w:p>
      <w:pPr>
        <w:pStyle w:val="Normal"/>
        <w:spacing w:lineRule="auto" w:line="240" w:before="0" w:after="0"/>
        <w:ind w:left="-567"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(Ф.И.О. полностью, подпись 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0:00Z</dcterms:created>
  <dc:creator>Aslan</dc:creator>
  <dc:description/>
  <dc:language>en-US</dc:language>
  <cp:lastModifiedBy>Aslan</cp:lastModifiedBy>
  <dcterms:modified xsi:type="dcterms:W3CDTF">2015-03-10T10:12:00Z</dcterms:modified>
  <cp:revision>1</cp:revision>
  <dc:subject/>
  <dc:title/>
</cp:coreProperties>
</file>