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ЯВЛЕНИЕ 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о предоставлении мер социальной поддерж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/>
        <w:t>В Управление труда и социальной защиты населения администрации Прикубанского</w:t>
      </w:r>
    </w:p>
    <w:p>
      <w:pPr>
        <w:pStyle w:val="Normal"/>
        <w:rPr/>
      </w:pPr>
      <w:r>
        <w:rPr/>
        <w:t xml:space="preserve">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от________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</w:t>
      </w:r>
      <w:r>
        <w:rPr>
          <w:sz w:val="20"/>
          <w:szCs w:val="20"/>
        </w:rPr>
        <w:t>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 место регистрации: город, улица, дом, квартира 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аспорт: серия__________№___________Выдан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омер контактного телефона: 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Прошу Вас выдать справку для получения государственной  соци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ипендии предусмотренной постановлением Правительства РФ от 27.06.2001г.№ 4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О стипендиальном обеспечении и других формах материальной поддержки студентов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осударственных и муниципальных </w:t>
      </w:r>
      <w:r>
        <w:rPr/>
        <w:t>образовательных</w:t>
      </w:r>
      <w:r>
        <w:rPr>
          <w:sz w:val="26"/>
          <w:szCs w:val="26"/>
        </w:rPr>
        <w:t xml:space="preserve"> учреждений высшего и средне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фессионального образования, аспирантов и докторант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«_____»___________20____г.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«_____»__________20_____г.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6:00Z</dcterms:created>
  <dc:creator>Халимат</dc:creator>
  <dc:description/>
  <dc:language>en-US</dc:language>
  <cp:lastModifiedBy>Халимат</cp:lastModifiedBy>
  <dcterms:modified xsi:type="dcterms:W3CDTF">2015-02-27T10:36:00Z</dcterms:modified>
  <cp:revision>2</cp:revision>
  <dc:subject/>
  <dc:title/>
</cp:coreProperties>
</file>