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ПРАВЛЕНИЕ ТРУДА И СОЦИАЛЬНОЙ ЗАЩИТЫ НАСЕЛЕНИЯ ПРИКУБАНСКОГО МУНИЦИПАЛЬНОГО РАЙОНА</w:t>
      </w:r>
    </w:p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keepLines/>
        <w:pBdr>
          <w:bottom w:val="single" w:sz="12" w:space="1" w:color="000000"/>
        </w:pBd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НАЗНАЧЕНИИ     ДЕНЕЖНОЙ ВЫ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, ИМЯ, ОТЧЕСТО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адлежность к государству: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ин Российской Федерации, иностранный гражданин, либо лицо без гражданства;   (нужное подчеркнуть)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рес места жительства: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  <w:gridCol w:w="2409"/>
              <w:gridCol w:w="1974"/>
            </w:tblGrid>
            <w:tr>
              <w:trPr/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докумен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шу назначить мне выплату по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шу выплачивать выплату через: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«Почта России»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дитную организацию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явителя</w:t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указанные в заявлении, соответствуют документу, удостоверяющему личность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4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520"/>
              <w:gridCol w:w="140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явлению прилагаю следующие документы: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 «Почетный донор России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 сбер.книжки (карточки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 извещен(на), что не при несвоевременном представлении информации об утрате права на выплату, излишне предоставленные в денежном выражении, они взыскиваются в порядке, установленном в гражданском судопроизвод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----------------------------------------------------------------------------------------(Линия отр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9:00Z</dcterms:created>
  <dc:creator>Aslan</dc:creator>
  <dc:description/>
  <cp:keywords/>
  <dc:language>en-US</dc:language>
  <cp:lastModifiedBy>Aslan</cp:lastModifiedBy>
  <dcterms:modified xsi:type="dcterms:W3CDTF">2015-04-07T12:30:00Z</dcterms:modified>
  <cp:revision>2</cp:revision>
  <dc:subject/>
  <dc:title/>
</cp:coreProperties>
</file>