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ПРАВЛЕНИЕ ТРУДА И СОЦИАЛЬНОЙ ЗАЩИТЫ НАСЕЛЕНИЯ ПРИКУБАНСКОГО МУНИЦИПАЛЬНОГО РАЙОНА</w:t>
      </w:r>
    </w:p>
    <w:p>
      <w:pPr>
        <w:pStyle w:val="Style15"/>
        <w:keepLines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5"/>
        <w:keepLines/>
        <w:pBdr>
          <w:bottom w:val="single" w:sz="12" w:space="1" w:color="000000"/>
        </w:pBdr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НАЗНАЧЕНИИ ЕЖЕМЕСЯЧНОГО ДЕНЕЖНОГО ВОЗНАГРАЖ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, ИМЯ, ОТЧЕСТО</w:t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адлежность к государству:</w:t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ин Российской Федерации, иностранный гражданин, либо лицо без гражданства;   (нужное подчеркнуть)</w:t>
            </w:r>
          </w:p>
          <w:p>
            <w:pPr>
              <w:pStyle w:val="ConsPlusNormal"/>
              <w:keepLines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рес места жительства:</w:t>
            </w:r>
          </w:p>
          <w:p>
            <w:pPr>
              <w:pStyle w:val="ConsPlusNormal"/>
              <w:keepLines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68"/>
              <w:gridCol w:w="2409"/>
              <w:gridCol w:w="1974"/>
            </w:tblGrid>
            <w:tr>
              <w:trPr/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докумен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ожден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выд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шу назначить мне ежемесячное денежное вознаграждение (ЕДВ) по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шу выплачивать ЕДВ через: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ФПС Карачаево-Черкесской Республики – филиал ФГУП «Почта России» сии»____________________________________________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едитную организацию__________________________________________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заявителя</w:t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указанные в заявлении, соответствуют документу, удостоверяющему личность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специалиста</w:t>
                  </w:r>
                </w:p>
              </w:tc>
            </w:tr>
            <w:tr>
              <w:trPr/>
              <w:tc>
                <w:tcPr>
                  <w:tcW w:w="4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520"/>
              <w:gridCol w:w="1407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заявлению прилагаю следующие документы: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уюсь сообщать об обстоятельствах, влияющих на изменение размера ежемесячного вознаграждения, в10- дневный срок сообщить в управление труда и социальной защиты населения  об обстоятельствах влекущих прекращение выплаты ЕД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, извещен(на), что не при несвоевременном представлении информации об утрате права на ЕДВ, излишне предоставленные в денежном выражении, они взыскиваются в порядке, установленном в гражданском судопроизводств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----------------------------------------------------------------------------------------(Линия отре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1:00Z</dcterms:created>
  <dc:creator>Aslan</dc:creator>
  <dc:description/>
  <cp:keywords/>
  <dc:language>en-US</dc:language>
  <cp:lastModifiedBy>Aslan</cp:lastModifiedBy>
  <dcterms:modified xsi:type="dcterms:W3CDTF">2015-04-07T12:05:00Z</dcterms:modified>
  <cp:revision>3</cp:revision>
  <dc:subject/>
  <dc:title/>
</cp:coreProperties>
</file>