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ику Управления труда и социальной защиты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_________________________статус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серия _____№ ________кем выдан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дачи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 КЧР, Прикубанский р-н,индекс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________________________ул.____________________ дом_____ кв.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его по адресу: п.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_____________________________дом______________кв.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/трудоустройство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З А Я В Л Е Н И Е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назначить ежемесячное пособие по уходу за ребенком до 1,5 лет за ребенком _______________________________________________________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9.05.1995г.№ 81-ФЗ «О государственных пособиях гражданам, имеющим детей».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бщаю, что я не работаю, не являюсь индивидуальным предпринимателем и предупреждена об ответственности за предоставление ложной информации. О наступлении изменений, влекущих прекращение права на ежемесячное пособие по уходу за ребенком, обязуюсь сообщить не позднее двух недель со дня наступления указанных изменений.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обия перечислять через отделение ПС _____________________________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  <w:t>Сведения подтверждаю. Документы предоставлены лично.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  <w:t>Доверенное лицо:__________________________________________________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Ф.И.О.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  <w:t>Удостоверение личности ________________серия________№_____________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  <w:t>Кем выдан ___________________________________дата выдачи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_________________201   год                        ______________________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пись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10:00Z</dcterms:created>
  <dc:creator>treti</dc:creator>
  <dc:description/>
  <dc:language>en-US</dc:language>
  <cp:lastModifiedBy>Пользователь</cp:lastModifiedBy>
  <cp:lastPrinted>2015-02-10T12:10:00Z</cp:lastPrinted>
  <dcterms:modified xsi:type="dcterms:W3CDTF">2011-02-28T07:46:00Z</dcterms:modified>
  <cp:revision>15</cp:revision>
  <dc:subject/>
  <dc:title>                                           ЗАЯВЛЕНИЕ</dc:title>
</cp:coreProperties>
</file>