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ОБРАЗЕЦ ТАЛ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(название  учреждения здравоохра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Талон  о наличии медицинских показаний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к  изготовлению  и ремонту зубных  протезов №__ от ____________________</w:t>
      </w:r>
    </w:p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ФИО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 xml:space="preserve">Адрес регистрации_________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Медицинские  показания к изготовлению и ремонту зубных 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и дата приказа Главного врача__________________         _______________________</w:t>
      </w:r>
    </w:p>
    <w:p>
      <w:pPr>
        <w:pStyle w:val="Normal"/>
        <w:tabs>
          <w:tab w:val="clear" w:pos="708"/>
          <w:tab w:val="center" w:pos="4677" w:leader="none"/>
          <w:tab w:val="left" w:pos="7413" w:leader="none"/>
        </w:tabs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ab/>
        <w:t>(подпись)                    (расшифровка подписи)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 xml:space="preserve">МП   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Вид  льготы_______________________________________________________________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номер и дата удостоверения, кем выдан___________________________________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номер очереди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Начальник Управления труда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353" w:leader="none"/>
        </w:tabs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ab/>
        <w:t>(название МР и ГО)</w:t>
      </w:r>
    </w:p>
    <w:p>
      <w:pPr>
        <w:pStyle w:val="Normal"/>
        <w:tabs>
          <w:tab w:val="clear" w:pos="708"/>
          <w:tab w:val="left" w:pos="2353" w:leader="none"/>
        </w:tabs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353" w:leader="none"/>
        </w:tabs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353" w:leader="none"/>
        </w:tabs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_____________                   ___________________          ___________________</w:t>
      </w:r>
    </w:p>
    <w:p>
      <w:pPr>
        <w:pStyle w:val="Normal"/>
        <w:tabs>
          <w:tab w:val="clear" w:pos="708"/>
          <w:tab w:val="left" w:pos="2353" w:leader="none"/>
        </w:tabs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(ФИО)                                             (подпись)                    (расшифровка)</w:t>
      </w:r>
    </w:p>
    <w:p>
      <w:pPr>
        <w:pStyle w:val="Normal"/>
        <w:tabs>
          <w:tab w:val="clear" w:pos="708"/>
          <w:tab w:val="left" w:pos="2353" w:leader="none"/>
        </w:tabs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5:00Z</dcterms:created>
  <dc:creator>Aslan</dc:creator>
  <dc:description/>
  <dc:language>en-US</dc:language>
  <cp:lastModifiedBy>Aslan</cp:lastModifiedBy>
  <dcterms:modified xsi:type="dcterms:W3CDTF">2015-03-06T13:06:00Z</dcterms:modified>
  <cp:revision>1</cp:revision>
  <dc:subject/>
  <dc:title/>
</cp:coreProperties>
</file>