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РИКУБАНСКОГО МУНИЦИПАЛЬНОГО РАЙОНА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02.04.2021                                     пос. Кавказский                                             № 222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«Доступная среда» на 2021-2023 годы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в Прикубанском муниципальном районе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 постановлением Правительства Карачаево-Черкесской  Республики от 22.01.2019    № 26 «Об утверждении государственной программы Карачаево-Черкесской Республики «Доступная среда» в Карачаево-Черкесской Республике»,   Уставом Прикубанского муниципального района  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муниципальную Программу «Доступная среда» на 2021-2023 годы  в Прикубанском муниципальном районе  согласно приложению.                                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Финансовому Управлению администрации Прикубанского муниципального района  обеспечить финансирование Программы в пределах средств, утвержденных на ее реализацию в местном бюджете на соответствующий финансовый год. 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 Постановления администрации Прикубанского муниципального района: </w:t>
      </w:r>
    </w:p>
    <w:p>
      <w:pPr>
        <w:pStyle w:val="Standard"/>
        <w:jc w:val="both"/>
        <w:rPr/>
      </w:pPr>
      <w:r>
        <w:rPr>
          <w:sz w:val="26"/>
          <w:szCs w:val="26"/>
        </w:rPr>
        <w:t>- от  26.10.2015 № 805 «Об утверждении муниципальной Программы «Доступная среда» на 2016-2020 годы в Прикубанском муниципальном районе»;</w:t>
      </w:r>
    </w:p>
    <w:p>
      <w:pPr>
        <w:pStyle w:val="Standard"/>
        <w:jc w:val="both"/>
        <w:rPr/>
      </w:pPr>
      <w:r>
        <w:rPr>
          <w:sz w:val="26"/>
          <w:szCs w:val="26"/>
        </w:rPr>
        <w:t>- от 26.04.2018 № 212 «О внесении изменений в постановление администрации Прикубанского муниципального района от  26.10.2015 № 805 «Об утверждении муниципальной Программы «Доступная среда» на 2016-2020 годы в Прикубанском муниципальном районе» признать утратившими силу.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Постановление вступает в силу с момента его подписания и распространяются на правоотношения, возникшее с 01.01.2021 года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муниципального района, курирующего социальные вопросы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6. Данное постановление опубликовать в   газете «Земля Прикубанья» и разместить на официальном сайте   администрации   муниципального района в   сети «Интернет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рикубанского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М-А.И. Чомаев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 администраци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делами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З.В. Гло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                                       Р.С. Темирл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правовому обеспечени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ке и попечительству и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К.Х. Байрамукова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труда и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ы населения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              </w:t>
        <w:tab/>
        <w:tab/>
        <w:tab/>
        <w:tab/>
        <w:tab/>
        <w:t xml:space="preserve">                      А.Х. Хубиев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0:00Z</dcterms:created>
  <dc:creator>admin</dc:creator>
  <dc:description/>
  <cp:keywords/>
  <dc:language>en-US</dc:language>
  <cp:lastModifiedBy>admin</cp:lastModifiedBy>
  <cp:lastPrinted>2021-04-02T14:12:00Z</cp:lastPrinted>
  <dcterms:modified xsi:type="dcterms:W3CDTF">2021-04-02T11:13:00Z</dcterms:modified>
  <cp:revision>11</cp:revision>
  <dc:subject/>
  <dc:title/>
</cp:coreProperties>
</file>