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eastAsia="Arial"/>
        </w:rPr>
        <w:t xml:space="preserve">    </w:t>
      </w:r>
    </w:p>
    <w:p>
      <w:pPr>
        <w:pStyle w:val="ConsPlusNormal"/>
        <w:jc w:val="right"/>
        <w:rPr/>
      </w:pPr>
      <w:r>
        <w:rPr/>
        <w:t>Приложение 1 к Программе</w:t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Форма 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ВЕДЕНИЯ</w:t>
      </w:r>
    </w:p>
    <w:p>
      <w:pPr>
        <w:pStyle w:val="ConsPlusTitle"/>
        <w:jc w:val="center"/>
        <w:rPr/>
      </w:pPr>
      <w:r>
        <w:rPr/>
        <w:t>О СОСТАВЕ И ЗНАЧЕНИЯХ ЦЕЛЕВЫХ ПОКАЗАТЕЛЕЙ МУНИЦИПАЛЬНОЙ</w:t>
      </w:r>
    </w:p>
    <w:p>
      <w:pPr>
        <w:pStyle w:val="ConsPlusTitle"/>
        <w:jc w:val="center"/>
        <w:rPr/>
      </w:pPr>
      <w:r>
        <w:rPr/>
        <w:t xml:space="preserve">ПРОГРАММЫ «ДОСТУПНАЯ СРЕДА» НА 2021 - 2023 ГОДЫ В ПРИКУБАНСКОМ МУНИЦИПАЛЬНОМ РАЙОНЕ» 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именование Программы - «Доступная среда» на 2021 - 2023 годы в Прикубанском муниципальном районе»  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тветственный исполнитель Программы - Управление труда и социального развития администрации Прикубанского муниципального района</w:t>
      </w:r>
    </w:p>
    <w:p>
      <w:pPr>
        <w:pStyle w:val="ConsPlusNormal"/>
        <w:jc w:val="both"/>
        <w:rPr/>
      </w:pPr>
      <w:r>
        <w:rPr/>
      </w:r>
    </w:p>
    <w:tbl>
      <w:tblPr>
        <w:tblW w:w="1569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88"/>
        <w:gridCol w:w="4452"/>
        <w:gridCol w:w="1531"/>
        <w:gridCol w:w="1275"/>
        <w:gridCol w:w="1418"/>
        <w:gridCol w:w="1276"/>
        <w:gridCol w:w="185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ль и задачи Программы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чень целевых показателей (индикаторов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ическое значение на момент разработки Программы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менение значений по годам реализации Программы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уемое значение на момент окончания действия Программы (в процентах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ь Программы повышение уровня доступности приоритетных объектов и услуг в приоритетных сферах жизнедеятельности инвалидов и других МГН в Прикубанском муниципальном районе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инвалидов, положительно оценивающих уровень доступности приоритетных объектов и услуг в приоритетных сферах жизнедеятельности, в общей численности инвалидов в Прикубанском муниципальном район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%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и Программы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ценка состояния доступности объектов и услуг и формирование нормативно-правовой и методической базы по обеспечению доступности приоритетных объектов и услуг в приоритетных сферах жизнедеятельности инвалидов и других МГН в Прикубанском муниципальном районе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объектов социальной инфраструктуры, на которые сформированы паспорта доступности среди общего количества объектов социальной инфраструктуры в приоритетных сферах жизнедеятельности инвалидов и других МГН в Прикубанском муниципальном район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%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ирование условий для беспрепятственного доступа инвалидов и других МГН к приоритетным объектам и услугам в сфере социальной защиты, занятости, здравоохранения, культуры, образования, транспортной пешеходной инфраструктуры, информации и связи, физической культуры и спорта в Прикубанском муниципальном районе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доступных для инвалидов и других МГН приоритетных объектов социальной, транспортной, инженерной инфраструктуры в общем количестве приоритетных объектов, в том числе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%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%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приоритетных объектов, доступных для инвалидов и других МГН в сфере социальной защиты, в общем количестве приоритетных объектов в сфере социальной защиты Прикубанского муниципального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%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%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приоритетных объектов, доступных для инвалидов и других МГН в сфере здравоохранения, в общем количестве приоритетных объектов в сфере здравоохранения Прикубанского муниципального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%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%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детей инвалидов, которым созданы условия для получения качественного начального общего, основного общего, среднего общего образования от общей численности детей-инвалидов школьного возраста Прикубанского муниципального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%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%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детей-инвалидов в возрасте от 4 до 7 лет, охваченных дошкольным образованием, от общей численности детей-инвалидов данного возраста в Прикубанском муниципальном район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%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%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детей-инвалидов, которым созданы условия для получения качественного общего образования, от общей численности детей-инвалидов школьного возраста в Прикубанском муниципальном район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%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%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детей-инвалидов в возрасте от 5 до 18 лет, получающих дополнительное образование, от общей численности детей-инвалидов данного возраста в Прикубанском муниципальном район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%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%</w:t>
            </w:r>
          </w:p>
        </w:tc>
      </w:tr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общеобразовательных организаций, в которых созданы условия для получения детьми-инвалидами качественного образования в общем количестве образовательных организаций Прикубанского муниципального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%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%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специалистов, прошедших обучение и повышение квалификации по вопросам реабилитации и социальной интеграции инвалидов среди всех специалистов, занятых в этой сфере в Прикубанском муниципальном район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%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%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инвалидов, положительно оценивающих отношение населения к проблемам инвалидов, в общей численности опрошенных инвалидов в Прикубанском муниципальном район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%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%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лиц с ограниченными возможностями здоровья и инвалидов от 6 до 18 лет систематически занимающихся физической, культурой и спортом, в общей численности этой категории населения Прикубанского муниципального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%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%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главы  администрации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делами администрации  муниципального района</w:t>
        <w:tab/>
        <w:tab/>
        <w:t xml:space="preserve">                                                                   З.В. Глоов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12744" w:firstLine="708"/>
        <w:jc w:val="center"/>
        <w:outlineLvl w:val="1"/>
        <w:rPr/>
      </w:pPr>
      <w:bookmarkStart w:id="0" w:name="Par385"/>
      <w:bookmarkEnd w:id="0"/>
      <w:r>
        <w:rPr/>
        <w:t>Приложение 2 к Программе</w:t>
      </w:r>
    </w:p>
    <w:p>
      <w:pPr>
        <w:pStyle w:val="ConsPlusNormal"/>
        <w:numPr>
          <w:ilvl w:val="0"/>
          <w:numId w:val="0"/>
        </w:numPr>
        <w:ind w:left="10620" w:firstLine="708"/>
        <w:jc w:val="center"/>
        <w:outlineLvl w:val="2"/>
        <w:rPr/>
      </w:pPr>
      <w:r>
        <w:rPr>
          <w:rFonts w:eastAsia="Arial"/>
        </w:rPr>
        <w:t xml:space="preserve">        </w:t>
      </w:r>
      <w:r>
        <w:rPr/>
        <w:t>Форма 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ЕРЕЧЕНЬ</w:t>
      </w:r>
    </w:p>
    <w:p>
      <w:pPr>
        <w:pStyle w:val="ConsPlusTitle"/>
        <w:jc w:val="center"/>
        <w:rPr/>
      </w:pPr>
      <w:r>
        <w:rPr/>
        <w:t>ОСНОВНЫХ МЕРОПРИЯТИЙ МУНИЦИПАЛЬНОЙ ПРОГРАММЫ «ДОСТУПНАЯ</w:t>
      </w:r>
    </w:p>
    <w:p>
      <w:pPr>
        <w:pStyle w:val="ConsPlusTitle"/>
        <w:jc w:val="center"/>
        <w:rPr/>
      </w:pPr>
      <w:r>
        <w:rPr/>
        <w:t xml:space="preserve">СРЕДА» НА 2021 - 2023 ГОДЫ В ПРИКУБАНСКОМ МУНИЦИПАЛЬНОМ РАЙОНЕ» 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именование Программы - «Доступная среда» на 2021 - 2023 годы в Прикубанском муниципальном районе»  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тветственный исполнитель Программы - Управление труда и социальной защиты населения администрации Прикубанского муниципального района</w:t>
      </w:r>
    </w:p>
    <w:p>
      <w:pPr>
        <w:pStyle w:val="ConsPlusNormal"/>
        <w:jc w:val="both"/>
        <w:rPr/>
      </w:pPr>
      <w:r>
        <w:rPr/>
      </w:r>
    </w:p>
    <w:tbl>
      <w:tblPr>
        <w:tblW w:w="162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2"/>
        <w:gridCol w:w="3088"/>
        <w:gridCol w:w="2126"/>
        <w:gridCol w:w="850"/>
        <w:gridCol w:w="1418"/>
        <w:gridCol w:w="992"/>
        <w:gridCol w:w="1134"/>
        <w:gridCol w:w="992"/>
        <w:gridCol w:w="2127"/>
        <w:gridCol w:w="2693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уемые объемы финансирования (тыс. рубле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жидаемый результ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левой показатель Программы для достижения которого реализуется основное мероприятие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Основное мероприятие 1. Нормативно-правовая и организационная основа создания доступной среды жизнедеятельности инвалидов и других маломобильных групп населения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паспортизации действующих объектов социальной, транспортной и инженерной инфраструк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труда и социальной защиты населения  Прикубанского муниципального района,</w:t>
            </w:r>
          </w:p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Районное управление образования администрации Прикубанского муниципального района»  , </w:t>
            </w:r>
          </w:p>
          <w:p>
            <w:pPr>
              <w:pStyle w:val="ConsPlusNormal"/>
              <w:rPr/>
            </w:pPr>
            <w:r>
              <w:rPr/>
              <w:t xml:space="preserve">отдел по культуре, молодежи и спорту администрации ПМР, </w:t>
            </w:r>
          </w:p>
          <w:p>
            <w:pPr>
              <w:pStyle w:val="ConsPlusNormal"/>
              <w:rPr/>
            </w:pPr>
            <w:r>
              <w:rPr/>
              <w:t>органы местного самоуправления (по согласованию), администрации городского и сельских посел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1 - 2023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ценка систематизации доступности объектов и услуг в приоритетных сферах жизнедеятельности инвалидов и других МГ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приоритетных объектов и услуг в приоритетных сферах жизнедеятельности инвалидов, нанесенных на карту доступности Прикубанского муниципального района по результатам их паспортизации, среди всех приоритетных объектов</w:t>
            </w:r>
          </w:p>
        </w:tc>
      </w:tr>
      <w:tr>
        <w:trPr/>
        <w:tc>
          <w:tcPr>
            <w:tcW w:w="16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Основное мероприятие 2. Комплекс мероприятий по формированию доступной среды жизнедеятельности для инвалидов и других маломобильных групп населения</w:t>
            </w:r>
          </w:p>
        </w:tc>
      </w:tr>
      <w:tr>
        <w:trPr/>
        <w:tc>
          <w:tcPr>
            <w:tcW w:w="16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.1. Мероприятия о повышению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1.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</w:rPr>
              <w:t>Адаптация здания и помещений организации социальной защиты населения и прилегающей к нему территорий для</w:t>
            </w:r>
            <w:r>
              <w:rPr/>
              <w:t xml:space="preserve"> беспрепятственного доступа инвалидов и других маломобильных групп населения (далее - МГН) с учетом их особых потребностей и получения ими услуг путем обустройства входных групп, помещений, прилегающих территорий, парковочных площадок, устройства пандусов, приобретения и установки подъемных механизмов, технических средств адаптации, обеспечивающих беспрепятственный доступ к указанным объектам, а также внутри зданий и помещений объек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труда и социальной защиты населения администрации Прикубанского муниципального райо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1 - 2023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условий доступности для инвалидов в организациях социального обслуживания насел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-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2.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аптация зданий организаций дошкольного образования для беспрепятственного доступа детей-инвалидов и других МГН с учетом их особых потребностей и получения ими услуг путем обустройства входных групп, помещений, прилегающих территорий, парковочных площадок, устройства пандусов, приобретения и установки подъемных механизмов, технических средств адаптации, обеспечивающих беспрепятственный доступ к указанным объектам, а также внутри зданий и помещений объекта, предоставление доступа к компьютерным технологиям, подходящим для детей-инвалид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айонное управление образования администрации Прикубанского муниципального района»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1 - 2023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условий доступности в детских садах Прикубанского муниципального района для детей-инвалидов с учетом их особых потребносте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 Прикубанского муниципального района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-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3.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аптация зданий организаций дополнительного образования для беспрепятственного доступа детей-инвалидов и других МГН с учетом их особых потребностей и получения ими услуг путем обустройства входных групп, помещений, прилегающих территорий, парковочных площадок, устройства пандусов, приобретения и установки подъемных механизмов, технических средств адаптации, обеспечивающих беспрепятственный доступ к указанным объектам, а также внутри зданий и помещений объекта, предоставление доступа к компьютерным технологиям, подходящим для детей-инвалид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йонное управление образования администрации Прикубанского муниципального райо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8 - 2020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условий доступности в образовательных организациях дополнительного образования Прикубанского муниципального района для детей-инвалидов с учетом их особых потребносте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образовательных организаций дополнительного образования, в которых создана безбарьерная среда для инклюзивного образования детей-инвалидов, детей с ограниченными возможностями здоровья, в общем количестве образовательных организаций дополнительного образования Прикубанского муниципального района</w:t>
            </w:r>
          </w:p>
        </w:tc>
      </w:tr>
      <w:tr>
        <w:trPr>
          <w:trHeight w:val="768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96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-ный бюдж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4.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</w:rPr>
              <w:t>Адаптация зданий организаций общего образования для беспрепятственного доступа детей-инвалидов</w:t>
            </w:r>
            <w:r>
              <w:rPr/>
              <w:t xml:space="preserve"> и других МГН с учетом их особых потребностей и получения ими услуг путем обустройства входных групп, помещений, прилегающих территорий, парковочных площадок, устройства пандусов, приобретения и установки подъемных механизмов, технических средств адаптации, обеспечивающих беспрепятственный доступ к указанным объектам, а также внутри зданий и помещений объекта, предоставление доступа к компьютерным технологиям, подходящим для детей-инвалид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айонное управление образования администрации Прикубанского муниципального района»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1 - 2023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условий доступности в общеобразовательных школах Прикубанского муниципального района для детей-инвалидов с учетом их особых потребносте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 Прикубанского муниципального района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-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5.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</w:rPr>
              <w:t>Адаптация здания администрации Прикубанского муниципального района</w:t>
            </w:r>
            <w:r>
              <w:rPr/>
              <w:t>, а также прилегающей к ней территории для беспрепятственного доступа инвалидов и других маломобильных групп населения с учетом их особых потребностей путем обустройства входных групп, помещений, прилегающих территорий, парковочных площадок, устройства пандусов, приобретения и установки подъемных механизмов, технических средств адаптации, обеспечивающих беспрепятственный доступ к указанным объектам, а также внутри зданий и помещений объек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Прикубанского муниципального райо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1 - 2023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условий доступности для инвалидов и других МГН органов исполнительной власти Прикубанского муниципального райо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доступных для инвалидов и других МГН приоритетных объектов социальной, транспортной, инженерной инфраструктуры в общем количестве приоритетных объектов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-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раздел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1 - 2023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0,0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-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0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.2. Мероприятия по повышению доступности и качества реабилитационных услуг для инвалидов и других МГН</w:t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.1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рганизация доставки детей-инвалидов в РГКУ «  Росинка»   для детей с ограниченными возможностями 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для прохождения реабилитации, </w:t>
            </w:r>
          </w:p>
          <w:p>
            <w:pPr>
              <w:pStyle w:val="ConsPlusNormal"/>
              <w:rPr/>
            </w:pPr>
            <w:r>
              <w:rPr/>
              <w:t>МГН, участников ВОВ для посещения социально значимых объект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труда и социальной защиты населения администрации Прикубанского муниципального райо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1 - 2023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320,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320,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320,00 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доступности сферы социальной реабилитации для детей-инвалид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инвалидов, положительно оценивающих уровень доступности объектов и услуг в приоритетных сферах жизнедеятельности, в общей численности инвалидов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-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320,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320,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320,00 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разде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1 - 2023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320,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320,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320,00 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-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0,00 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0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. Основное мероприятие</w:t>
            </w:r>
          </w:p>
        </w:tc>
      </w:tr>
      <w:tr>
        <w:trPr/>
        <w:tc>
          <w:tcPr>
            <w:tcW w:w="16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.1. Общественно-просветительские мероприятия</w:t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.1.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  выставок, творческих конкурсов, физкультурно-оздоровительных мероприятий, проведение Международного дня инвалида и иных мероприятий в сфере культуры с участием инвалидов и их сверстников, не имеющих инвалидно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Отдел по культуре, молодежи и спорту, </w:t>
            </w:r>
          </w:p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ConsPlusNormal"/>
              <w:rPr/>
            </w:pPr>
            <w:r>
              <w:rPr/>
              <w:t>Управление труда и социальной защиты населения    администрации Прикубанского муниципального райо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1 - 2023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20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20,00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одоление социальной разобщенности и «  отношенческих»   барьеров в обществ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инвалидов, положительно оценивающих отношение населения к проблемам инвалидов, в общем количестве опрошенных инвалидов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-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20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20,00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раздел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1 - 2023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20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,0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-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20,00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1 - 2023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70,0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-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70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главы  администрации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делами администрации  муниципального района</w:t>
        <w:tab/>
        <w:tab/>
        <w:t xml:space="preserve">                                                                   З.В. Глоова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397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7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8724"/>
    </w:tblGrid>
    <w:tr>
      <w:trPr>
        <w:trHeight w:val="266" w:hRule="exact"/>
      </w:trPr>
      <w:tc>
        <w:tcPr>
          <w:tcW w:w="8724" w:type="dxa"/>
          <w:tcBorders/>
          <w:vAlign w:val="center"/>
        </w:tcPr>
        <w:p>
          <w:pPr>
            <w:pStyle w:val="ConsPlusNormal"/>
            <w:snapToGrid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2:30:00Z</dcterms:created>
  <dc:creator>admin</dc:creator>
  <dc:description/>
  <cp:keywords/>
  <dc:language>en-US</dc:language>
  <cp:lastModifiedBy>admin</cp:lastModifiedBy>
  <cp:lastPrinted>2021-03-12T10:16:00Z</cp:lastPrinted>
  <dcterms:modified xsi:type="dcterms:W3CDTF">2021-03-12T07:17:00Z</dcterms:modified>
  <cp:revision>15</cp:revision>
  <dc:subject/>
  <dc:title/>
</cp:coreProperties>
</file>