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3540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ConsPlusTitle"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убанского муниципального района</w:t>
      </w:r>
    </w:p>
    <w:p>
      <w:pPr>
        <w:pStyle w:val="ConsPlusTitle"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04.2021 № 22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АСПОРТ МУНИЦИПАЛЬНОЙ ПРОГРАММЫ «ДОСТУПНАЯ СРЕДА»   НА 2021 - 2023 ГОДЫ В ПРИКУБАНСКОМ МУНИЦИПАЛЬНОМ РАЙОНЕ»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6"/>
        <w:gridCol w:w="607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 Доступная среда»   на 2021 - 2023 годы в Прикубанском муниципальном районе»   (далее - Программа)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защиты населения администрации Прикубанского муниципального района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рикубанского муниципального района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ым вопросам, кадровому обеспечению, молодежной политике и спорту  администрации Прикубанского муниципального района, МКУ «Центр Культуры и Досуга» администрации Прикубанского муниципального района,    администрации городского и сельских поселений Прикубанского муниципального района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Прикубанском муниципальном районе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просвещенности граждан в вопросах инвалидности и устранения отношенческих барьеров в Прикубанском муниципальн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ГН к приоритетным объектам и услугам в сфере социальной защиты, здравоохранения, культуры, образования, транспортной и пешеходной инфраструктуры, физической культуры и спорта в Прикубанском муниципальном райо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устойчивого развития доступной среды для инвалидов и других МГН в Прикубанском муниципальн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взаимодействия и координации работ исполнительных органов государственной власти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и других МГН в Прикубанском муниципальн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информации, проведение паспортизации объектов социальной инфраструктуры в приоритетных сферах жизнедеятельности инвалидов и других МГН в Прикубанском муниципальном районе, формирование условий доступности 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реабилитационных услуг для инвалидов в Прикубанском муниципальном районе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результатов и эффективности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Прикубанском муниципальн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социальной инфраструктуры,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 в Прикубанском муниципальн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риоритетных объектов, доступных для инвалидов и других МГН в сфере социальной защиты, в общем количестве приоритетных объектов в сфере социальной защиты Прикубанского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риоритетных объектов, доступных для инвалидов и других МГН в сфере здравоохранения, в общем количестве приоритетных объектов в сфере здравоохранения Прикубанского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-инвалидов, которым созданы условия для получения качественного начального, общего, основного общего, среднего общего образования, от общей численности детей-инвалидов школьного возраста в Прикубанском муниципальн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етей-инвалидов в возрасте от 4 до 7 лет, охваченных дошкольным образованием, от общей численности детей-инвалидов данного возраста в Прикубанском муниципальн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ающих дополнительное образование, от общей численности детей-инвалидов данного возраста в Прикубанском муниципальном район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разовательных организаций, в которых созданы условия для получения детьми-инвалидами качественного образования в общем количестве образовательных организаций Прикубанского муниципаль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специалистов, прошедших обучение и повышение квалификации по вопросам реабилитации и социальной интеграции инвалидов среди всех специалистов, занятых в этой сфере в Прикубанском муниципальном райо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инвалидов, положительно оценивающих отношение населения к проблемам инвалидов, в общей численности опрошенных инвалидов в Прикубанском муниципальном районе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Прикубанском муниципальном районе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выполнение Программы – 1 49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Федеральный бюджет – 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- 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- 330,0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590,0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570,00 тыс. руб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истематизации доступности объектов и услуг в приоритетных сферах жизнедеятельности инвалидов и других МГН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оступности для инвалидов в организациях социального обслуживания населения; создание условий для доступности инвалидов и других МГН в государственных медицинских организациях; создание условий доступности в детских садах Прикубанского муниципального района для детей-инвалидов с учетом их особых потребност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оступности в образовательных организациях дополнительного образования Прикубанского муниципального района для детей-инвалидов с учетом их особых потребност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оступности в общеобразовательных школах Прикубанского муниципального района для детей-инвалидов с учетом их особых потребностей; обеспечение доступности подвижного состава пассажирского транспорта для инвалидов и других МГН с учетом их особых потребностей; создание условий доступности для инвалидов и других МГН органов исполнительной власти Прикубанского муниципального района;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облемы и обоснование необходимости е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Конвенции 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овремен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онвенции, а также положений Международной классификации функционирования, ограничений жизнедеятельности и здоровья доступная среда может определяться как физическое окружение, транспорт, дооборудованные с целью устранения препятствий и барьеров, возникающих у инвалидов или иных МГН - лиц преклонного возраста, временно нетрудоспособных, беременных женщин, людей с детскими колясками, детей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реды определяется уровнем ее возможного использования соответствующей группой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, направленные на формирование доступной для инвалидов и других МГН среды жизнедеятельности, предпринимались в Прикубанском муниципальном районе ранее. Так, в рамках реализации мероприятий государственной программы Российской Федерации «  Доступная среда»   на 2011 - 2025 годы»  , утвержд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.03.2019 N 363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целевой Программы «  Доступная среда»   на 2011 - 2015 годы в Прикубанском муниципальном районе»  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рикубанского муниципального района от 22.12.2011 N 1118, Муниципальной   Программы «  Доступная среда»   на 2016 - 2020 годы в Прикубанском муниципальном районе»  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рикубанского муниципального района от 26.10.2015 N 805 а также Плана мероприятий («  Дорожная карта»  ) на 2017 – 2025 годы по повышению значений показателей  доступности для инвалидов объектов и услуг в Прикубанском муниципальном районе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рикубанского муниципального района от 08.12.2016 N 938, адаптирован ряд социально-значимых объектов, приобретен автотранспорт для перевозки инвалидов и других МГН, проведены республиканские мероприятия, соревнования, конкурсы, направленные на привлечение внимания общественности к проблемам инвалидов, частично оборудованы парковочные места для автотранспорта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исполнительной власти Прикубанского муниципального района с 2015 года осуществляется работа по паспортизации приоритетных объектов и услуг в приоритетных сферах жизнедеятельности инвалидов и других МГН, которая является основой создания доступной среды для инвалидов и других МГ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кубанском муниципальном районе созданы рабочие группы с участием представителей органов местного самоуправления, общественных организаций инвалидов, представителей архитектуры, жилищно-коммунального хозяйства для непосредственного проведения обследования социально-значимых объектов и составления паспортов доступности объектов, членов общественных организаций инвалидов. В настоящее время в Прикубанском муниципальном районе сформированы реестры социально значимых объектов и составлено 78 паспортов доступ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изация социально-значимых объектов на предмет доступности осуществляется с привлечением представителей общественных организаций инвалидов с целью обеспечения адаптации среды жизнедеятельности инвалидов с нарушениями опорно-двигательного аппарата, зрения и сл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результатам проведения паспортизации объектов социальной инфраструктуры в приоритетных сферах жизнедеятельности инвалидов служат основой для разработки обоснованных решений по адаптации объектов социальной инфраструктуры с учетом потребностей инвалидов и других МГ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проводимую работу по решению проблем инвалидов и других МГН, в настоящее время в Прикубанском муниципальном районе окончательно не сформирована система безбарьерной среды жизнедеятельности инвалидов и других МГН. Большинство объектов социальной инфраструктуры по-прежнему остаются либо полностью, либо частично недоступными для инвалидов и МГ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ерешенность проблемы доступа инвалидов к среде жизнедеятельности порождает ряд серьезных социально-экономических последствий, среди котор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мфорт и ограничения жизнедеятельности инвалидов и иных МГ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отношение к инвалидам в массовом сознании общества, что предопределяет необходимость проведения соответствующих разъяснительных, образовательно-информационных камп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 некоторых действующих образовательных организаций не позволяет детям-инвалидам, передвигающимся в креслах-колясках, учиться вместе со своими сверстниками в условиях общеобразовательных шко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е объекты, включенные в реестр социальных объектов района, должны иметь паспорт объект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труда России от 25.12.2012 N 627 «  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ГН, с возможностью учета региональной специфики» 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ритеты государственной социальной политики в Прикубанск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м районе, цели, задачи, целевые показател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задач, поставленных в Посланиях Президента Российской Федерации, Концепции долгосрочного социально-экономического развития Российской Федерации, а также важнейших решений, принятых Президентом Российской Федерации и Правительством Российской Федерации, целью Программы является повышение качества жизни инвалидов и других МГН, проживающих на территории Прикуба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определено следующее стратегическое напр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«  доступной среды»   для людей с ограниченными возможностями, в том числе обеспечение равных возможностей, интеграция в общество и реабилитация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стратегическое направление включает комплекс практических мероприятий, направленных на повышение доступности приоритетных объектов и услуг в приоритетных сферах жизнедеятельности инвалидов и других МГН, доступности и качества реабилитационных и иных услуг для инвалидов, преодоление социальной разобщенности, «  отношенческих»   барьеров в обществе и ориентировано на достижение цел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- повышение уровня доступности приоритетных объектов и услуг в приоритетных сферах жизнедеятельности инвалидов и МГН в Прикубанско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в рамках Программы должны быть решены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ловий для просвещенности граждан в вопросах инвалидности и устранения отношенческих барьеров в Прикубан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о всех сферах жизнедеятельности инвалидов и других МГН в Прикубан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ловий для беспрепятственного доступа инвалидов и других МГН к приоритетным объектам и услугам в сфере социальной защиты, здравоохранения, культуры, образования, транспортной и пешеходной инфраструктуры, физической культуры и спорта в Прикубанском муниципальн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 целевых показателей (индикаторов) Программы включ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Прикубан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ъектов социальной инфраструктуры,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 в Прикубан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оступных для инвалидов и других МГН приоритетных объектов социальной,   инженерной инфраструктуры в общем количестве приоритетных объектов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иоритетных объектов, доступных для инвалидов и других МГН в сфере социальной защиты, в общем количестве приоритетных объектов в сфере социальной защиты Прикубан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иоритетных объектов, доступных для инвалидов и других МГН в сфере здравоохранения, в общем количестве приоритетных объектов в сфере здравоохранения Прикубан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иоритетных объектов, доступных для инвалидов и других МГН в сфере культуры, в общем количестве приоритетных объектов в сфере культуры Прикубан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иоритетных объектов, доступных для инвалидов и других МГН в сфере физической культуры и спорта, в общем количестве приоритетных объектов в Прикубан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-инвалидов в возрасте от 4 до 7 лет, охваченных дошкольным образованием, от общей численности детей-инвалидов данного возраста в Прикубан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-инвалидов, которым созданы условия для получения качественного общего образования, от общей численности детей-инвалидов школьного возраста в Прикубан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етей-инвалидов в возрасте от 5 до 18 лет, получающих дополнительное образование, от общей численности детей-инвалидов данного возраста в Прикубан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разовательных организаций дополнительного образования, в которых создана безбарьерная среда для инклюзивного образования детей-инвалидов, детей с ограниченными возможностями здоровья, в общем количестве образовательных организаций дополнительного образования Прикуба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Прикуба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Прикуба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инвалидов, положительно оценивающих отношение населения к проблемам инвалидов, в общей численности опрошенных инвалидов в Прикубан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Прикубанско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Программы приведены в форме 1 приложения 1 к Программ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и этапы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1 - 2023 год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Программы планируется реализовать комплекс взаимосвязанных и скоординированных мероприятий по формированию доступной среды для инвалидов и других МГ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ры по формированию доступной среды для инвалидов и других МГН в приоритетных сферах социальной, транспортной и инженерной инфраструктуры будут включать в себ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аспортизации объектов и услуг в приоритетных сферах жизнедеятельности инвалидов и других МГН с привлечением представителей общественных организаций 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ация здания социального обслуживания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ультуры, занятости, образования, физической культуры и спорта, а также прилегающей территории для беспрепятственного доступа инвалидов и других МГН с учетом их особых потребностей и получения ими услуг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зданий пандусами и другими специальными устройствами и приспособлениями, информационными табличками, кнопкой вызова «  помощника» 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доступных для инвалидов и других МГН в адаптированной для инвалидов форме с учетом их особых потребностей справочной информации о предоставляемых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ых услуг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для инвалидов приоритетных спортивных объектов, объектов, востребованных для занятий адаптивной физической культурой и спортом инвалидов с нарушениями опорно-двигательного аппарата, зрения и слу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доступности подвижного состава пассажирского транспорта для инвалидов и других МГН с учетом их особых потребнос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и кадровое обеспечение системы реабилитации и социальной интеграции инвалидов включает в себя проведение семинаров по вопросам создания доступной среды жизнедеятельности для инвалидов и других МГН в целях повышения квалификации и аттестации специалистов, занятых в системе реабилитации и социальной интеграции инвалидов.</w:t>
      </w:r>
    </w:p>
    <w:p>
      <w:pPr>
        <w:pStyle w:val="ConsPlusNormal"/>
        <w:ind w:firstLine="540"/>
        <w:jc w:val="both"/>
        <w:rPr/>
      </w:pPr>
      <w:hyperlink w:anchor="Par3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рограммы с указанием сроков реализации, источников финансирования и ответственных исполнителей приведен в форме 2 приложения 1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ализ рисков реализации Программы и описание 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рискам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достижения поставленной цели в настоящей Программе учтены макроэкономические, операционные, социальные и информационны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связаны с возможным снижением темпов роста национальной экономики, высокой инфляцией и бюджетным дефици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бусловлены так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м предусмотренных Программой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м объемов выделяемых бюджетных средств для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ктуальностью планирования и запаздывание согласования мероприятий относительно развития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гибкостью подпрограммных мероприятий к внешним факторам и организационным изменениям органов государствен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иски связаны с недостатками в процедурах управления, контроля за реализацией Программы, в том числе с недостатками нормативного правового обеспечения. Несвоевременное внесение назревших изменений в нормативную правовую базу становится источником серьезных труд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, в первую очередь, обусловлены дефицитом высококвалифицированных кадров для осуществления научных исследований, и государственных полномочий на регион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условиями успешной реализации Программы является минимизация указанных рисков, эффективный мониторинг ее выполнения, и принятие необходимых оперативн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тоит обратить внимание на следующие рис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риск реализации Программы связан с возможными кризисными явлениями в мировой и российской экономике, которые могут привести как к снижению объемов финансирования мероприятий за счет средств республиканского бюджета и бюджета Прикуба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риска может привести к срыву исполнения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ая дифференциация финансовых возможностей муниципального района приводит к различной степени эффективности и результативности исполнения их собственных полномочий в сфере осуществления мероприятий направленных на обеспечение доступности приоритетных объектов и услуг в приоритетных сферах жизнедеятельности инвалидов и других МГН. Подавляющее большинство муниципальных районов испытывают проблемы дефицита средств, необходимых для приведения указанных объектов и услуг в соответствие действующему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возможностей муниципального бюджета может снижать эффективность исполнения ими собственных полномочий, что может приводить к росту различий в сфере осуществления мероприятий направленных на обеспечение доступности приоритетных объектов и услуг в приоритетных сферах жизнедеятельности инвалидов и других МГ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минимизация указанного риска возможна на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межрайонного сотрудничества и совершенствования нормативно-правового регулирования в указанн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и условий софинансирования муниципальных программ с учетом уровня их бюджетной обеспеченности, числа проживающих инвалидов на территории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й поддержки органов муниципа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отсутствия ожидаемых конечных результатов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с указанием сроков их выполнения, бюджетных ассигнований, а также информации о расходах из других источников, осуществление ежеквартального мониторинга реализации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федерального статистического наблюдения в сфере реализации Программы, в целях повышения их полноты и информационной полез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реализацию Программы на 2021-2023 годы предусмотрено за счет   средств местного бюджета Прикубанского муниципального района в сумме 149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я во внимание недостаточность средств местного бюджета для формирования доступной для инвалидов среды жизнедеятельности, представляется необходимым привлечение источников финансирования Программы за счет средст республиканск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рикубанского муниципального района необходимо осуществлять закупки для обеспечения муниципальных нужд, а именно для достижения целей и реализации мероприятий, предусмотренных муниципальными программам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«  О контрактной системе в сфере закупок товаров, работ, услуг для обеспечения государственных и муниципальных нужд»  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равление и контроль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Управление труда и социальной защиты населения   администрации Прикубанского муниципального района (далее - ответственный исполн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труда и социальной защиты населения администрации Прикубан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разработку Программы, ее согласование и внесение в установленном порядке на утверждение в администрации Прикуба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Программы, вносит изменения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по запросу Министерства труда и социального развития Карачаево-Черкесской Республики и Министерства финансов Карачаево-Черкесской Республики сведения, необходимые для проведения мониторинга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информацию, необходимую для подготовки ответов на запросы Министерства труда и социального развития Карачаево-Черкес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у соисполнителей информацию, необходиму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соисполнителям осуществлять разработку отдельных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годовой отчет и представляет в Министерство труда и социального развития Карачаево-Черкес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и текущее управление реализаци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всех исполнителей Программы, органов исполнительной власти Прикубанского муниципального района,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в пределах своей компетенции нормативные правовые акты, необходимые для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мещение в электронном виде информации о ходе и результатах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о средствами массовой информации по вопросам освещения х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полнител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мероприятий Программы, в отношении которых они являются соисполни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до 10 февраля года, следующего за отчетным в Управление труда и социальной защиты населения администрации Прикубанского муниципального района необходимую информацию для подготовки ответов на запросы Министерства труда и социального развития Карачаево-Черкесской Республики, а так же отчет о ходе реализации мероприяти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Управление труда и социальной защиты населения администрации Прикубанского муниципального района копии актов выполнения работ и иных документов, подтверждающих исполнение обязательств по заключенным государственным контрактам в рамках реализации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исполнение  программных мероприятий и осуществление контроля за их реализацией в отношении отраслевых объектов, находящихся в их ве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несут ответственность за достижение результатов по соответствующим показателям и эффективное использование финансовых средств, выделяемых на выполнение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ежегодно до 20 февраля года следующего за отчетным представляет в Министерство труда и социального развития Карачаево-Черкесской Республики и в Отдел  экономического развития и инвестиций администрации Прикубанского муниципального района отчет о достижении значения показателя результативности по форме, утвержденной Министерством труда и социального развит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ежеквартально до 05 числа месяца, следующего за отчетным кварталом, представляет в Министерство труда и социального развития Карачаево-Черкесской Республики и в Отдел  экономического развития и инвестиций администрации Прикубанского муниципального района отчеты об осуществлении расходов   местного бюджет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еализации мероприятий Программы рассматриваются на заседаниях межведомственной комиссии по координации деятельности в сфере доступной сре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эффективности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азвитие мер социальной поддержки инвалидов и других МГН, на создание им равных возможностей для участия в жизни общества и повышение качества жизни на основе создания доступной среды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беспечивается за счет реализации мер по повышению доступности и качества услуг в приоритетных сферах жизнедеятельности инвалидов и других МГН, в том числе реабилитационных, что будет способствовать повышению уровня здоровья, качества и продолжительности жизни этой категори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Программы выражается в снижении социальной напряженности в обществе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уровня информированности граждан с ограниченными возможностями здоровья о доступных социально значимых объектах и услугах, о формате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социальной изоляции и включенности инвалидов и других МГН в жизнь общества, в том числе в совместные с другими гражданами мероприятия (в том числе досуговые, культурные, спортив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кампаний и акций СМИ в освещении проблем инвалидов для граждан, не являющихся инвали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ровня и качества услуг, в том числе реабилитационных с увеличением позитивных результатов реабил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Программы обеспечивается путем рационального использования средств бюджетов бюджетной системы Карачаево-Черкесской Республики, в том числе в результате перераспределения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жидаемые конечные результаты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нормативного правового, методического характера, создание системы мониторинга и контроля за исполнением законодательства в части доступности для инвалидов и других МГН вновь строящихся объектов социальной инфраструктур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оступательное развитие в Прикубанском муниципальном районе безбарьерной среды для инвалидов и МГ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ировать расходы средств бюджета Карачаево-Черкесской Республики, бюджета Прикубанского муниципального района направляемых на приспособление действующих объектов для пользования инвалидами и МГ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ктических мер Программы будет способств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условий устойчивого развития доступной среды для инвалидов и других МГН в Прикубан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ю межведомственного взаимодействия и координации работ исполнительных органов государственной власти,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и других МГН в Прикубан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у и систематизации информации, проведению паспортизации объектов социальной инфраструктуры в приоритетных сферах жизнедеятельности инвалидов и других МГН в Прикубанском муниципальном районе с целью размещения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словий доступности приоритетных объектов и услуг в приоритетных сферах жизнедеятельности инвалидов и других МГН, реконструкция объектов социальной, транспортной инфраструктуры с учетом доступности к ним 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ю доступности и качества реабилитационных услуг для инвалидов в Прикубанском муниципальн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и социальной и трудовой активност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ю социальной разобщенности и «отношенческих»   барьеров в об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 администрации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правделами администрации  муниципального района</w:t>
        <w:tab/>
        <w:tab/>
        <w:t xml:space="preserve">          З.В. Глоова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EA62F6237255D4FF9C03E4138AF4DE911E045413D7C07820FE3775A33C81ACC221DDFC68BA5C15DD64EFF2E202B6M" TargetMode="External"/><Relationship Id="rId3" Type="http://schemas.openxmlformats.org/officeDocument/2006/relationships/hyperlink" Target="consultantplus://offline/ref=74EA62F6237255D4FF9C1DE905E6A8D492125F5115D9CE2677FC6620AD3989FC9831D9B53FB34011C17AEFECE2277F07B0M" TargetMode="External"/><Relationship Id="rId4" Type="http://schemas.openxmlformats.org/officeDocument/2006/relationships/hyperlink" Target="consultantplus://offline/ref=74EA62F6237255D4FF9C1DE905E6A8D492125F5115D9CE2677FC6620AD3989FC9831D9B53FB34011C17AEFECE2277F07B0M" TargetMode="External"/><Relationship Id="rId5" Type="http://schemas.openxmlformats.org/officeDocument/2006/relationships/hyperlink" Target="consultantplus://offline/ref=74EA62F6237255D4FF9C1DE905E6A8D492125F5110D5CD287BA16C28F4358BFB976EDCA02EEB4F17DB64EDF0FE257D7302BDM" TargetMode="External"/><Relationship Id="rId6" Type="http://schemas.openxmlformats.org/officeDocument/2006/relationships/hyperlink" Target="consultantplus://offline/ref=74EA62F6237255D4FF9C03E4138AF4DE911C015A1AD7C07820FE3775A33C81ACC221DDFC68BA5C15DD64EFF2E202B6M" TargetMode="External"/><Relationship Id="rId7" Type="http://schemas.openxmlformats.org/officeDocument/2006/relationships/hyperlink" Target="consultantplus://offline/ref=74EA62F6237255D4FF9C03E4138AF4DE9318045E17D7C07820FE3775A33C81ACC221DDFC68BA5C15DD64EFF2E202B6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0:00Z</dcterms:created>
  <dc:creator>admin</dc:creator>
  <dc:description/>
  <cp:keywords/>
  <dc:language>en-US</dc:language>
  <cp:lastModifiedBy>admin</cp:lastModifiedBy>
  <cp:lastPrinted>2021-04-02T14:09:00Z</cp:lastPrinted>
  <dcterms:modified xsi:type="dcterms:W3CDTF">2021-04-02T11:10:00Z</dcterms:modified>
  <cp:revision>22</cp:revision>
  <dc:subject/>
  <dc:title/>
</cp:coreProperties>
</file>