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ОССИЙСКАЯ ФЕДЕРАЦИЯ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РАЧАЕВО-ЧЕРКЕССКАЯ РЕСПУБЛИКА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МИНИСТРАЦИЯ ПРИКУБАНСКОГО МУНИЦИПАЛЬНОГО РАЙОНА  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ЕНИЕ</w:t>
      </w:r>
    </w:p>
    <w:p>
      <w:pPr>
        <w:pStyle w:val="Standard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0.12.2021                                      пос. Кавказский                                          № 957</w:t>
      </w:r>
    </w:p>
    <w:p>
      <w:pPr>
        <w:pStyle w:val="Standard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</w:rPr>
        <w:t xml:space="preserve">О внесении изменений в   постановление администрации Прикубанского муниципального района от 02.04.2021 № 222  «Об утверждении муниципальной Программы «Доступная среда» на 2021-2023 годы в Прикубанском муниципальном районе» 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Pag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приведения  нормативного правового акта в соответствие с действующим законодательством, в соответствии  Федеральным законом от 06.10.2003 № 131 – 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Карачаево-Черкесской  Республики от 22.01.2019 № 26 «Об утверждении государственной программы Карачаево-Черкесской Республики «Доступная среда» в Карачаево-Черкесской Республике», Уставом Прикубанского муниципального района  </w:t>
      </w:r>
    </w:p>
    <w:p>
      <w:pPr>
        <w:pStyle w:val="Standard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 О С Т А Н О В Л Я Ю: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В Приложении   постановления администрации Прикубанского муниципального района от 02.04.2021 № 222  «Об утверждении муниципальной Программы «Доступная среда» на 2021-2023 годы в Прикубанском муниципальном районе»                                  </w:t>
      </w:r>
    </w:p>
    <w:p>
      <w:pPr>
        <w:pStyle w:val="Standard"/>
        <w:ind w:firstLine="708"/>
        <w:rPr/>
      </w:pPr>
      <w:r>
        <w:rPr>
          <w:rFonts w:cs="Times New Roman"/>
          <w:sz w:val="26"/>
          <w:szCs w:val="26"/>
        </w:rPr>
        <w:t>1.1.    В паспорте  муниципальной Программы «Доступная среда» на 2021-2023 годы в Прикубанском муниципальном районе» раздел «Объемы и источники финансирования Программы» изложить в следующей редакции:</w:t>
      </w:r>
    </w:p>
    <w:p>
      <w:pPr>
        <w:pStyle w:val="Standard"/>
        <w:ind w:firstLine="708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«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1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инансовое обеспечение</w:t>
            </w:r>
          </w:p>
          <w:p>
            <w:pPr>
              <w:pStyle w:val="Standard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выполнение Программы – 827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Федеральный бюджет – 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- 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- 87,0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370,00 тыс. руб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2023 год - 370,00 тыс. руб.</w:t>
            </w:r>
            <w:r>
              <w:rPr>
                <w:rFonts w:cs="Times New Roman"/>
                <w:sz w:val="26"/>
                <w:szCs w:val="26"/>
              </w:rPr>
              <w:t xml:space="preserve">   </w:t>
            </w:r>
          </w:p>
        </w:tc>
      </w:tr>
    </w:tbl>
    <w:p>
      <w:pPr>
        <w:pStyle w:val="Standard"/>
        <w:tabs>
          <w:tab w:val="clear" w:pos="708"/>
          <w:tab w:val="left" w:pos="1134" w:leader="none"/>
        </w:tabs>
        <w:ind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TableContents"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Times New Roman"/>
          <w:sz w:val="28"/>
          <w:szCs w:val="28"/>
        </w:rPr>
        <w:tab/>
        <w:t>1.2. В подпункте 1 пункта 8 «</w:t>
      </w:r>
      <w:r>
        <w:rPr>
          <w:rFonts w:cs="Times New Roman"/>
          <w:bCs/>
          <w:sz w:val="28"/>
          <w:szCs w:val="28"/>
        </w:rPr>
        <w:t>Ресурсное обеспечение Программы» паспорта Программы слова «</w:t>
      </w:r>
      <w:r>
        <w:rPr>
          <w:rFonts w:cs="Times New Roman"/>
          <w:sz w:val="28"/>
          <w:szCs w:val="28"/>
        </w:rPr>
        <w:t>в сумме 1490 тыс. рублей.» заменить словами «в сумме</w:t>
      </w:r>
      <w:r>
        <w:rPr>
          <w:rFonts w:cs="Times New Roman"/>
          <w:color w:val="00B050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827 тысяч рублей 00 копеек.</w:t>
      </w:r>
      <w:r>
        <w:rPr>
          <w:rFonts w:cs="Times New Roman"/>
          <w:color w:val="00B05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»;</w:t>
      </w:r>
    </w:p>
    <w:p>
      <w:pPr>
        <w:pStyle w:val="TableContents"/>
        <w:ind w:left="1134" w:firstLine="14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1.3. Приложение 2 к  Программе паспорта Программы изложить в следующей редакции:</w:t>
      </w:r>
    </w:p>
    <w:p>
      <w:pPr>
        <w:pStyle w:val="TableContents"/>
        <w:ind w:firstLine="708"/>
        <w:rPr/>
      </w:pPr>
      <w:r>
        <w:rPr>
          <w:rFonts w:cs="Times New Roman"/>
          <w:sz w:val="28"/>
          <w:szCs w:val="28"/>
        </w:rPr>
        <w:t>«</w:t>
        <w:tab/>
        <w:tab/>
        <w:tab/>
        <w:tab/>
        <w:tab/>
        <w:tab/>
        <w:tab/>
        <w:t>Приложение 2 к Программе</w:t>
      </w:r>
    </w:p>
    <w:p>
      <w:pPr>
        <w:pStyle w:val="TableContents"/>
        <w:ind w:firstLine="70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СНОВНЫХ МЕРОПРИЯТИЙ МУНИЦИПАЛЬНОЙ ПРОГРАММЫ «ДОСТУПН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РЕДА» НА 2021 - 2023 ГОДЫ В ПРИКУБАНСКОМ МУНИЦИПАЛЬНОМ РАЙОНЕ»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граммы - «Доступная среда» на 2021 - 2023 годы в Прикубанском муниципальном районе» 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- Управление труда и социальной защиты населения администрации Прикуба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8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17"/>
        <w:gridCol w:w="1344"/>
        <w:gridCol w:w="783"/>
        <w:gridCol w:w="777"/>
        <w:gridCol w:w="708"/>
        <w:gridCol w:w="851"/>
        <w:gridCol w:w="992"/>
        <w:gridCol w:w="1418"/>
        <w:gridCol w:w="198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ого мероприя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выпол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емые объемы финансирования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й показатель Программы для достижения которого реализуется основное мероприятие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 Нормативно-правовая и организационная основа создания доступной среды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аспортизации действующих объектов социальной, транспортной и инженерной инфраструкту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 и социальной защиты населения  Прикубан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йонное управление образования администрации Прикубанского муниципального района»  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 по культуре, молодежи и спорту администрации ПМ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ы местного самоуправления (по согласованию), администрации городского и сельских поселений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3 г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систематизации доступности объектов и услуг в приоритетных сферах жизнедеятельности инвалидов и других МГ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риоритетных объектов и услуг в приоритетных сферах жизнедеятельности инвалидов, нанесенных на карту доступности Прикубанского муниципального района по результатам их паспортизации, среди всех приоритетных объектов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2. Комплекс мероприятий по формированию доступной среды жизнедеятельности для инвалидов и других маломобильных групп населения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 Мероприятия о повыш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аптация здания и помещений организации социальной защиты населения и прилегающей к нему территорий д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беспрепятственного доступа инвалидов и других маломобильных групп населения (далее - МГН) с учетом их особых потребностей и получения ими услуг путем обустройства входных групп, помещений, прилегающих территорий, парковочных площадок, устройства пандусов, приобретения и установки подъемных механизмов, технических средств адаптации, обеспечивающих беспрепятственный доступ к указанным объектам, а также внутри зданий и помещений объек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Прикубанского муниципального район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3 г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оступности для инвалидов в организациях социального обслуживания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аптация зданий организаций дошкольного образования для беспрепятственного доступа детей-инвалидов и других МГН с учетом их особых потребностей и получения ими услуг путем обустройства входных групп, помещений, прилегающих территорий, парковочных площадок, устройства пандусов, приобретения и установки подъемных механизмов, технических средств адаптации, обеспечивающих беспрепятственный доступ к указанным объектам, а также внутри зданий и помещений объекта, предоставление доступа к компьютерным технологиям, подходящим для детей-инвалид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йонное управление образования администрации Прикубанского муниципального района»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3 г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оступности в детских садах Прикубанского муниципального района для детей-инвалидов с учетом их особых потребнос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Прикубанского муниципального район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аптация зданий организаций дополнительного образования для беспрепятственного доступа детей-инвалидов и других МГН с учетом их особых потребностей и получения ими услуг путем обустройства входных групп, помещений, прилегающих территорий, парковочных площадок, устройства пандусов, приобретения и установки подъемных механизмов, технических средств адаптации, обеспечивающих беспрепятственный доступ к указанным объектам, а также внутри зданий и помещений объекта, предоставление доступа к компьютерным технологиям, подходящим для детей-инвалид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ное управление образования администрации Прикубанского муниципального район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- 2020 г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оступности в образовательных организациях дополнительного образования Прикубанского муниципального района для детей-инвалидов с учетом их особых потребнос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разовательных организаций дополнительного образования, в которых создана безбарьерная среда для инклюзивного образования детей-инвалидов, детей с ограниченными возможностями здоровья, в общем количестве образовательных организаций дополнительного образования Прикубанского муниципального района</w:t>
            </w:r>
          </w:p>
        </w:tc>
      </w:tr>
      <w:tr>
        <w:trPr>
          <w:trHeight w:val="76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6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-ный бюдж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аптация зданий организаций общего образования для беспрепятственного доступа детей-инвалид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других МГН с учетом их особых потребностей и получения ими услуг путем обустройства входных групп, помещений, прилегающих территорий, парковочных площадок, устройства пандусов, приобретения и установки подъемных механизмов, технических средств адаптации, обеспечивающих беспрепятственный доступ к указанным объектам, а также внутри зданий и помещений объекта, предоставление доступа к компьютерным технологиям, подходящим для детей-инвалид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йонное управление образования администрации Прикубанского муниципального района»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3 г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оступности в общеобразовательных школах Прикубанского муниципального района для детей-инвалидов с учетом их особых потребнос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Прикубанского муниципального район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аптация здания администрации Прикубанского муниципального райо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а также прилегающей к ней территории для беспрепятственного доступа инвалидов и других маломобильных групп населения с учетом их особых потребностей путем обустройства входных групп, помещений, прилегающих территорий, парковочных площадок, устройства пандусов, приобретения и установки подъемных механизмов, технических средств адаптации, обеспечивающих беспрепятственный доступ к указанным объектам, а также внутри зданий и помещений объект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Прикубанского муниципального район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3 г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оступности для инвалидов и других МГН органов исполнительной власти Прикубанск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разделу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3 г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 Мероприятия по повышению доступности и качества реабилитационных услуг для инвалидов и других МГН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доставки детей-инвалидов в РГКУ «  Росинка»   для детей с ограниченными возможностями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ля прохождения реабилит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ГН, участников ВОВ для посещения социально значимых объект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 и социальной защиты населения администрации Прикубанского муниципального район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3 г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7,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сферы социальной реабилитации для детей-инвали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инвалидов, положительно оценивающих уровень доступности объектов и услуг в приоритетных сферах жизнедеятельности, в общей численности инвалидов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7,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раздел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3 г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7,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0,00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00 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0,00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Основное мероприятие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 Общественно-просветительские мероприятия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  выставок, творческих конкурсов, физкультурно-оздоровительных мероприятий, проведение Международного дня инвалида и иных мероприятий в сфере культуры с участием инвалидов и их сверстников, не имеющих инвалидност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 по культуре, молодежи и спорт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труда и социальной защиты населения    администрации Прикубанского муниципального район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3 г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одоление социальной разобщенности и «  отношенческих»   барьеров в обществ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инвалидов, положительно оценивающих отношение населения к проблемам инвалидов, в общем количестве опрошенных инвалидов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разделу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3 г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рограмм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- 2023 г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-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andard"/>
        <w:tabs>
          <w:tab w:val="clear" w:pos="708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».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2. Финансовому Управлению администрации муниципального района  обеспечить финансирование мероприятий, предусмотренных Программой,   включив их в бюджет  Управления труда и социальной защиты населения администрации Прикубанского муниципального района.</w:t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</w:rPr>
        <w:tab/>
        <w:t>3. Постановление вступает в силу с момента его подписания и распространяются на правоотношения, возникшее с 01.01.2021 года.</w:t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муниципального района, курирующего социальные вопросы.</w:t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</w:rPr>
        <w:tab/>
        <w:t xml:space="preserve"> 5. Данное постановление опубликовать в   газете «Земля Прикубанья» и разместить на официальном сайте   администрации   муниципального района в   сети «Интернет».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администрации Прикубанского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го района</w:t>
        <w:tab/>
        <w:tab/>
        <w:tab/>
        <w:tab/>
        <w:tab/>
        <w:t xml:space="preserve">                         М-А.И. Чомаев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1:00Z</dcterms:created>
  <dc:creator>admin</dc:creator>
  <dc:description/>
  <cp:keywords/>
  <dc:language>en-US</dc:language>
  <cp:lastModifiedBy>211</cp:lastModifiedBy>
  <cp:lastPrinted>2022-06-10T12:35:00Z</cp:lastPrinted>
  <dcterms:modified xsi:type="dcterms:W3CDTF">2022-06-10T09:54:00Z</dcterms:modified>
  <cp:revision>14</cp:revision>
  <dc:subject/>
  <dc:title/>
</cp:coreProperties>
</file>