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становление Народного Собрания (Парламента) Карачаево-Черкесской Республики </w:t>
        <w:br/>
        <w:t xml:space="preserve">от 24 ноября 2004 г. N 223 </w:t>
        <w:br/>
        <w:t>"О почетном знаке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одное Собрание (Парламент) Карачаево-Черкесской Республики 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 Учредить почетный знак Карачаево-Черкесской Республики "Материнская слава"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Утвердить описание и эскиз почетного знака Карачаево-Черкесской Республики "Материнская слава" согласно </w:t>
      </w:r>
      <w:hyperlink w:anchor="sub_1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ям 1</w:t>
        </w:r>
      </w:hyperlink>
      <w:r>
        <w:rPr>
          <w:sz w:val="24"/>
          <w:szCs w:val="24"/>
        </w:rPr>
        <w:t xml:space="preserve"> и </w:t>
      </w:r>
      <w:hyperlink w:anchor="sub_2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2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 xml:space="preserve">3. Утвердить Положение о почетном знаке Карачаево-Черкесской Республики "Материнская слава" согласно </w:t>
      </w:r>
      <w:hyperlink w:anchor="sub_3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 xml:space="preserve">4. Утвердить описание удостоверения к почетному знаку Карачаево-Черкесской Республики "Материнская слава"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" w:name="sub_4"/>
      <w:bookmarkStart w:id="8" w:name="sub_5"/>
      <w:bookmarkEnd w:id="7"/>
      <w:bookmarkEnd w:id="8"/>
      <w:r>
        <w:rPr>
          <w:sz w:val="24"/>
          <w:szCs w:val="24"/>
        </w:rPr>
        <w:t>5. Настоящее постановление вступает в силу со дня его принят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ародного Собрания </w:t>
              <w:br/>
              <w:t>(Парламента) Карачаево-Черкес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мородин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г. Черкесск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24 ноября 2004 г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N 223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11" w:name="sub_1000"/>
      <w:bookmarkEnd w:id="11"/>
      <w:r>
        <w:rPr>
          <w:b/>
          <w:bCs/>
          <w:color w:val="26282F"/>
          <w:sz w:val="24"/>
          <w:szCs w:val="24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12" w:name="sub_1000"/>
      <w:bookmarkEnd w:id="12"/>
      <w:r>
        <w:rPr>
          <w:b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родного Собрания (Парламента)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4 ноября 2004 г. N 223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Описание </w:t>
        <w:br/>
        <w:t>почетного знака "Материнская слава"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" w:name="sub_1001"/>
      <w:bookmarkEnd w:id="13"/>
      <w:r>
        <w:rPr>
          <w:sz w:val="24"/>
          <w:szCs w:val="24"/>
        </w:rPr>
        <w:t>Почетный знак Карачаево-Черкесской Республики "Материнская слава" исполнен из металла желтого цвета, имеет форму круга диаметром 32 мм с выпуклым бортиком с обеих сторон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4" w:name="sub_1001"/>
      <w:bookmarkStart w:id="15" w:name="sub_1002"/>
      <w:bookmarkEnd w:id="14"/>
      <w:bookmarkEnd w:id="15"/>
      <w:r>
        <w:rPr>
          <w:sz w:val="24"/>
          <w:szCs w:val="24"/>
        </w:rPr>
        <w:t>На лицевой стороне почетного знака профильное погрудное изображение матери и ребенка. Над ним по кругу надпись "Материнская слава". В нижней части по окружности венок из листьев лавра. Все изображения и надписи на почетном знаке выпуклы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" w:name="sub_1002"/>
      <w:bookmarkStart w:id="17" w:name="sub_1003"/>
      <w:bookmarkEnd w:id="16"/>
      <w:bookmarkEnd w:id="17"/>
      <w:r>
        <w:rPr>
          <w:sz w:val="24"/>
          <w:szCs w:val="24"/>
        </w:rPr>
        <w:t>На оборотной стороне надписей и изображений нет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" w:name="sub_1003"/>
      <w:bookmarkStart w:id="19" w:name="sub_1004"/>
      <w:bookmarkEnd w:id="18"/>
      <w:bookmarkEnd w:id="19"/>
      <w:r>
        <w:rPr>
          <w:sz w:val="24"/>
          <w:szCs w:val="24"/>
        </w:rPr>
        <w:t>Почетный знак с помощью ушка и кольца крепится к прямоугольной колодке, выполненной из того же металла с цветами Государственного флага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" w:name="sub_1004"/>
      <w:bookmarkStart w:id="21" w:name="sub_1004"/>
      <w:bookmarkEnd w:id="21"/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22" w:name="sub_2000"/>
      <w:bookmarkEnd w:id="22"/>
      <w:r>
        <w:rPr>
          <w:b/>
          <w:bCs/>
          <w:color w:val="26282F"/>
          <w:sz w:val="24"/>
          <w:szCs w:val="24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23" w:name="sub_2000"/>
      <w:bookmarkEnd w:id="23"/>
      <w:r>
        <w:rPr>
          <w:b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родного Собрания (Парламента)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4 ноября 2004 г. N 223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Эскиз почетного знака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39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8985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"Эскиз почетного знака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24" w:name="sub_3000"/>
      <w:bookmarkEnd w:id="24"/>
      <w:r>
        <w:rPr>
          <w:b/>
          <w:bCs/>
          <w:color w:val="26282F"/>
          <w:sz w:val="24"/>
          <w:szCs w:val="24"/>
        </w:rPr>
        <w:t>Приложение 3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25" w:name="sub_3000"/>
      <w:bookmarkEnd w:id="25"/>
      <w:r>
        <w:rPr>
          <w:b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родного Собрания (Парламента)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4 ноября 2004 г. N 223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ложение </w:t>
        <w:br/>
        <w:t>о почетном знаке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26" w:name="sub_3100"/>
      <w:bookmarkEnd w:id="26"/>
      <w:r>
        <w:rPr>
          <w:b/>
          <w:bCs/>
          <w:color w:val="26282F"/>
          <w:sz w:val="24"/>
          <w:szCs w:val="24"/>
        </w:rPr>
        <w:t>Глава I. Основные положения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7" w:name="sub_3100"/>
      <w:bookmarkStart w:id="28" w:name="sub_3100"/>
      <w:bookmarkEnd w:id="28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" w:name="sub_301"/>
      <w:bookmarkEnd w:id="29"/>
      <w:r>
        <w:rPr>
          <w:b/>
          <w:bCs/>
          <w:color w:val="26282F"/>
          <w:sz w:val="24"/>
          <w:szCs w:val="24"/>
        </w:rPr>
        <w:t>Статья 1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301"/>
      <w:bookmarkStart w:id="31" w:name="sub_301"/>
      <w:bookmarkEnd w:id="31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тный знак Карачаево-Черкесской Республики "Материнская слава" является </w:t>
      </w:r>
      <w:hyperlink r:id="rId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наградой Карачаево-Черкесской Республик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32" w:name="sub_302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4">
        <w:bookmarkStart w:id="33" w:name="sub_302"/>
        <w:bookmarkStart w:id="34" w:name="sub_970490360"/>
        <w:bookmarkEnd w:id="33"/>
        <w:bookmarkEnd w:id="34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статью 2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5">
        <w:bookmarkStart w:id="35" w:name="sub_970490360"/>
        <w:bookmarkEnd w:id="35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2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6" w:name="sub_3021"/>
      <w:bookmarkEnd w:id="36"/>
      <w:r>
        <w:rPr>
          <w:sz w:val="24"/>
          <w:szCs w:val="24"/>
        </w:rPr>
        <w:t>Почетный знак Карачаево-Черкесской Республики "Материнская слава" устанавливает Народное Собрание (Парламент)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7" w:name="sub_3021"/>
      <w:bookmarkStart w:id="38" w:name="sub_3022"/>
      <w:bookmarkEnd w:id="37"/>
      <w:bookmarkEnd w:id="38"/>
      <w:r>
        <w:rPr>
          <w:sz w:val="24"/>
          <w:szCs w:val="24"/>
        </w:rPr>
        <w:t>Почетный знак Карачаево-Черкесской Республики "Материнская слава" присваивает Глава Карачаево-Черкесской Республики ко Дню Матери (последнее воскресенье ноября) и Дню семьи (15 мая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3022"/>
      <w:bookmarkStart w:id="40" w:name="sub_3022"/>
      <w:bookmarkEnd w:id="40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41" w:name="sub_303"/>
      <w:bookmarkEnd w:id="41"/>
      <w:r>
        <w:rPr>
          <w:b/>
          <w:bCs/>
          <w:color w:val="26282F"/>
          <w:sz w:val="24"/>
          <w:szCs w:val="24"/>
        </w:rPr>
        <w:t>Статья 3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2" w:name="sub_303"/>
      <w:bookmarkStart w:id="43" w:name="sub_303"/>
      <w:bookmarkEnd w:id="43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44" w:name="sub_3031"/>
      <w:bookmarkEnd w:id="44"/>
      <w:r>
        <w:rPr>
          <w:sz w:val="24"/>
          <w:szCs w:val="24"/>
        </w:rPr>
        <w:t>Настоящее Положение определяет заслуги, за которые производится награждение почетным знаком Карачаево-Черкесской Республики "Материнская слава", а также устанавливает порядок представления к награждению и порядок награжд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hyperlink w:anchor="sub_2000">
        <w:bookmarkStart w:id="45" w:name="sub_3031"/>
        <w:bookmarkStart w:id="46" w:name="sub_3032"/>
        <w:bookmarkEnd w:id="45"/>
        <w:bookmarkEnd w:id="46"/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бразцы</w:t>
        </w:r>
      </w:hyperlink>
      <w:r>
        <w:rPr>
          <w:sz w:val="24"/>
          <w:szCs w:val="24"/>
        </w:rPr>
        <w:t xml:space="preserve"> почетного знака Карачаево-Черкесской Республики "Материнская слава" и удостоверения к нему утверждаются Народным Собранием (Парламентом)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7" w:name="sub_3032"/>
      <w:bookmarkStart w:id="48" w:name="sub_3032"/>
      <w:bookmarkEnd w:id="48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49" w:name="sub_304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6">
        <w:bookmarkStart w:id="50" w:name="sub_304"/>
        <w:bookmarkStart w:id="51" w:name="sub_999441272"/>
        <w:bookmarkEnd w:id="50"/>
        <w:bookmarkEnd w:id="51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статью 4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7">
        <w:bookmarkStart w:id="52" w:name="sub_999441272"/>
        <w:bookmarkEnd w:id="52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4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ым знаком Карачаево-Черкесской Республики "Материнская слава" Глава Карачаево-Черкесской Республики издает Указ, который подлежит официальному опубликованию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53" w:name="sub_3200"/>
      <w:bookmarkEnd w:id="53"/>
      <w:r>
        <w:rPr>
          <w:b/>
          <w:bCs/>
          <w:color w:val="26282F"/>
          <w:sz w:val="24"/>
          <w:szCs w:val="24"/>
        </w:rPr>
        <w:t>Глава II. Почетный знак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4" w:name="sub_3200"/>
      <w:bookmarkStart w:id="55" w:name="sub_3200"/>
      <w:bookmarkEnd w:id="55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56" w:name="sub_305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8">
        <w:bookmarkStart w:id="57" w:name="sub_305"/>
        <w:bookmarkStart w:id="58" w:name="sub_999447072"/>
        <w:bookmarkEnd w:id="57"/>
        <w:bookmarkEnd w:id="58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26 февраля 2009 г. N 48 статья 5 настоящего приложения изложена в новой редакции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9">
        <w:bookmarkStart w:id="59" w:name="sub_999447072"/>
        <w:bookmarkEnd w:id="59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5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0" w:name="sub_3051"/>
      <w:bookmarkEnd w:id="60"/>
      <w:r>
        <w:rPr>
          <w:sz w:val="24"/>
          <w:szCs w:val="24"/>
        </w:rPr>
        <w:t>Награждения почетным знаком Карачаево-Черкесской Республики "Материнская слава" удостаиваются многодетные матери, имеющие гражданство Российской Федерации и проживающие на территории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1" w:name="sub_3051"/>
      <w:bookmarkStart w:id="62" w:name="sub_3052"/>
      <w:bookmarkEnd w:id="61"/>
      <w:bookmarkEnd w:id="62"/>
      <w:r>
        <w:rPr>
          <w:sz w:val="24"/>
          <w:szCs w:val="24"/>
        </w:rPr>
        <w:t>Почетным знаком Карачаево-Черкесской Республики "Материнская слава" награждаются многодетные матери, родившие (усыновившие, удочерившие) и достойно воспитывающие (воспитавшие) пять и более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3" w:name="sub_3052"/>
      <w:bookmarkStart w:id="64" w:name="sub_3053"/>
      <w:bookmarkEnd w:id="63"/>
      <w:bookmarkEnd w:id="64"/>
      <w:r>
        <w:rPr>
          <w:sz w:val="24"/>
          <w:szCs w:val="24"/>
        </w:rPr>
        <w:t>Почетный знак Карачаево-Черкесской Республики "Материнская слава" не вручается матерям, которым ранее было присвоено звание "Мать-героиня", а также награжденным орденом "Материнская слава" I, II, III степени, орденом "Родительская слава", медалью "Медаль Материнства" I, II степен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3053"/>
      <w:bookmarkStart w:id="66" w:name="sub_3053"/>
      <w:bookmarkEnd w:id="66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67" w:name="sub_306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0">
        <w:bookmarkStart w:id="68" w:name="sub_306"/>
        <w:bookmarkStart w:id="69" w:name="sub_999446936"/>
        <w:bookmarkEnd w:id="68"/>
        <w:bookmarkEnd w:id="69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статью 6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11">
        <w:bookmarkStart w:id="70" w:name="sub_999446936"/>
        <w:bookmarkEnd w:id="70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6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у, удостоенному почетным знаком Карачаево-Черкесской Республики "Материнская слава", вручаются удостоверение к почетному знаку Карачаево-Черкесской Республики "Материнская слава", нагрудный знак "Материнская слава" и единовременное материальное вознаграждение из расчета три тысячи рублей на каждого ребенка без учета налогооблож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1" w:name="sub_307"/>
      <w:bookmarkEnd w:id="71"/>
      <w:r>
        <w:rPr>
          <w:b/>
          <w:bCs/>
          <w:color w:val="26282F"/>
          <w:sz w:val="24"/>
          <w:szCs w:val="24"/>
        </w:rPr>
        <w:t>Статья 7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2" w:name="sub_307"/>
      <w:bookmarkStart w:id="73" w:name="sub_307"/>
      <w:bookmarkEnd w:id="73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торное награждение почетным знаком Карачаево-Черкесской Республики "Материнская слава" не производитс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74" w:name="sub_3300"/>
      <w:bookmarkEnd w:id="74"/>
      <w:r>
        <w:rPr>
          <w:b/>
          <w:bCs/>
          <w:color w:val="26282F"/>
          <w:sz w:val="24"/>
          <w:szCs w:val="24"/>
        </w:rPr>
        <w:t>Глава III. Порядок представления к награждению почетным знаком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5" w:name="sub_3300"/>
      <w:bookmarkStart w:id="76" w:name="sub_3300"/>
      <w:bookmarkEnd w:id="76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77" w:name="sub_308"/>
      <w:bookmarkEnd w:id="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2">
        <w:bookmarkStart w:id="78" w:name="sub_308"/>
        <w:bookmarkStart w:id="79" w:name="sub_999478352"/>
        <w:bookmarkEnd w:id="78"/>
        <w:bookmarkEnd w:id="79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24 декабря 2009 г. N 348 статья 8 настоящего приложения изложена в новой редакции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13">
        <w:bookmarkStart w:id="80" w:name="sub_999478352"/>
        <w:bookmarkEnd w:id="80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8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1" w:name="sub_3081"/>
      <w:bookmarkEnd w:id="81"/>
      <w:r>
        <w:rPr>
          <w:sz w:val="24"/>
          <w:szCs w:val="24"/>
        </w:rPr>
        <w:t>Представление многодетных матерей к награждению почетным знаком Карачаево-Черкесской Республики "Материнская слава" производится при достижении младшим ребенком трехлетнего возраст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2" w:name="sub_3081"/>
      <w:bookmarkStart w:id="83" w:name="sub_3082"/>
      <w:bookmarkEnd w:id="82"/>
      <w:bookmarkEnd w:id="83"/>
      <w:r>
        <w:rPr>
          <w:sz w:val="24"/>
          <w:szCs w:val="24"/>
        </w:rPr>
        <w:t>Представление многодетных матерей, усыновивших (удочеривших) ребенка (детей), производится при условии достойного воспитания и содержания усыновленного (удочеренного) ребенка (детей) не менее пяти лет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4" w:name="sub_3082"/>
      <w:bookmarkStart w:id="85" w:name="sub_3083"/>
      <w:bookmarkEnd w:id="84"/>
      <w:bookmarkEnd w:id="85"/>
      <w:r>
        <w:rPr>
          <w:sz w:val="24"/>
          <w:szCs w:val="24"/>
        </w:rPr>
        <w:t>При представлении многодетных матерей к награждению почетным знаком Карачаево-Черкесской Республики "Материнская слава" учитываются дети, погибшие, пропавшие без вести, умершие, за исключением случаев, когда смерть наступила в результате их противоправных действи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6" w:name="sub_3083"/>
      <w:bookmarkStart w:id="87" w:name="sub_3083"/>
      <w:bookmarkEnd w:id="87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8" w:name="sub_309"/>
      <w:bookmarkEnd w:id="88"/>
      <w:r>
        <w:rPr>
          <w:b/>
          <w:bCs/>
          <w:color w:val="26282F"/>
          <w:sz w:val="24"/>
          <w:szCs w:val="24"/>
        </w:rPr>
        <w:t>Статья 9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9" w:name="sub_309"/>
      <w:bookmarkStart w:id="90" w:name="sub_309"/>
      <w:bookmarkEnd w:id="90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четным знаком Карачаево-Черкесской Республики "Материнская слава" может осуществляться по инициативе органов государственной власти республики, органов местного самоуправления, организаций и общественных объединений в установленном настоящим Положением порядк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1" w:name="sub_310"/>
      <w:bookmarkEnd w:id="91"/>
      <w:r>
        <w:rPr>
          <w:b/>
          <w:bCs/>
          <w:color w:val="26282F"/>
          <w:sz w:val="24"/>
          <w:szCs w:val="24"/>
        </w:rPr>
        <w:t>Статья 10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2" w:name="sub_310"/>
      <w:bookmarkStart w:id="93" w:name="sub_310"/>
      <w:bookmarkEnd w:id="93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4" w:name="sub_3101"/>
      <w:bookmarkEnd w:id="94"/>
      <w:r>
        <w:rPr>
          <w:sz w:val="24"/>
          <w:szCs w:val="24"/>
        </w:rPr>
        <w:t xml:space="preserve">К ходатайству о награждении почетным знаком Карачаево-Черкесской Республики "Материнская слава" прилагаются документы согласно </w:t>
      </w:r>
      <w:hyperlink w:anchor="sub_301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5" w:name="sub_3101"/>
      <w:bookmarkStart w:id="96" w:name="sub_3102"/>
      <w:bookmarkEnd w:id="95"/>
      <w:bookmarkEnd w:id="96"/>
      <w:r>
        <w:rPr>
          <w:sz w:val="24"/>
          <w:szCs w:val="24"/>
        </w:rPr>
        <w:t xml:space="preserve">На каждого представляемого к почетному знаку Карачаево-Черкесской Республики "Материнская слава" составляется анкета по форме согласно </w:t>
      </w:r>
      <w:hyperlink w:anchor="sub_302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ложению. В анкете указывается: фамилия, имя, отчество - по документу, удостоверяющему личность, сведения о детях матер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7" w:name="sub_3102"/>
      <w:bookmarkStart w:id="98" w:name="sub_3103"/>
      <w:bookmarkEnd w:id="97"/>
      <w:bookmarkEnd w:id="98"/>
      <w:r>
        <w:rPr>
          <w:sz w:val="24"/>
          <w:szCs w:val="24"/>
        </w:rPr>
        <w:t>Анкета скрепляется печатью организации, руководителем которой она подписан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9" w:name="sub_3103"/>
      <w:bookmarkStart w:id="100" w:name="sub_3104"/>
      <w:bookmarkEnd w:id="99"/>
      <w:bookmarkEnd w:id="100"/>
      <w:r>
        <w:rPr>
          <w:sz w:val="24"/>
          <w:szCs w:val="24"/>
        </w:rPr>
        <w:t>Анкета заполняется печатным текстом, в ней должны быть точно и четко заполнены все графы, исправления не допускаются. Лица, подписавшие анкету, несут ответственность за достоверность данных о кандидатуре, представляемой к награждению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1" w:name="sub_3104"/>
      <w:bookmarkStart w:id="102" w:name="sub_3104"/>
      <w:bookmarkEnd w:id="102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03" w:name="sub_311"/>
      <w:bookmarkEnd w:id="10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4">
        <w:bookmarkStart w:id="104" w:name="sub_311"/>
        <w:bookmarkStart w:id="105" w:name="sub_999484932"/>
        <w:bookmarkEnd w:id="104"/>
        <w:bookmarkEnd w:id="105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статью 11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15">
        <w:bookmarkStart w:id="106" w:name="sub_999484932"/>
        <w:bookmarkEnd w:id="106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11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07" w:name="sub_3111"/>
      <w:bookmarkEnd w:id="107"/>
      <w:r>
        <w:rPr>
          <w:sz w:val="24"/>
          <w:szCs w:val="24"/>
        </w:rPr>
        <w:t>Ходатайство о награждении почетным знаком Карачаево-Черкесской Республики "Материнская слава" организация направляет в Министерство труда и социального развития Карачаево-Черкесской Республики, которое рассматривает поступившие материалы и дает заключение в анкете. Заключение заверяется подписью Министра труда и социального развития Карачаево-Черкесской Республики и печатью Министерства труда и социального развития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bookmarkStart w:id="108" w:name="sub_3111"/>
      <w:bookmarkStart w:id="109" w:name="sub_3112"/>
      <w:bookmarkEnd w:id="108"/>
      <w:bookmarkEnd w:id="109"/>
      <w:r>
        <w:rPr>
          <w:sz w:val="24"/>
          <w:szCs w:val="24"/>
        </w:rPr>
        <w:t>Оформленные в установленном порядке материалы направляются в Комиссию по государственным наградам при Главе Карачаево-Черкесской Республики.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353842"/>
          <w:sz w:val="24"/>
          <w:szCs w:val="24"/>
          <w:shd w:fill="F0F0F0" w:val="clear"/>
        </w:rPr>
      </w:pPr>
      <w:bookmarkStart w:id="110" w:name="sub_3112"/>
      <w:bookmarkEnd w:id="11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353842"/>
          <w:sz w:val="24"/>
          <w:szCs w:val="24"/>
          <w:shd w:fill="F0F0F0" w:val="clear"/>
        </w:rPr>
      </w:pPr>
      <w:bookmarkStart w:id="111" w:name="sub_970932412"/>
      <w:bookmarkEnd w:id="111"/>
      <w:r>
        <w:rPr>
          <w:color w:val="353842"/>
          <w:sz w:val="24"/>
          <w:szCs w:val="24"/>
          <w:shd w:fill="F0F0F0" w:val="clear"/>
        </w:rPr>
        <w:t xml:space="preserve">См. </w:t>
      </w:r>
      <w:hyperlink r:id="rId16">
        <w:r>
          <w:rPr>
            <w:rStyle w:val="InternetLink"/>
            <w:b w:val="false"/>
            <w:bCs w:val="false"/>
            <w:color w:val="106BBE"/>
            <w:sz w:val="24"/>
            <w:szCs w:val="24"/>
            <w:shd w:fill="F0F0F0" w:val="clear"/>
          </w:rPr>
          <w:t>Указ</w:t>
        </w:r>
      </w:hyperlink>
      <w:r>
        <w:rPr>
          <w:color w:val="353842"/>
          <w:sz w:val="24"/>
          <w:szCs w:val="24"/>
          <w:shd w:fill="F0F0F0" w:val="clear"/>
        </w:rPr>
        <w:t xml:space="preserve"> Главы Карачаево-Черкесской Республики от 12 июля 2011 г. N 241 "О Комиссии при Главе Карачаево-Черкесской Республики по государственным наградам"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353842"/>
          <w:sz w:val="24"/>
          <w:szCs w:val="24"/>
          <w:shd w:fill="F0F0F0" w:val="clear"/>
        </w:rPr>
      </w:r>
      <w:bookmarkStart w:id="112" w:name="sub_970932412"/>
      <w:bookmarkStart w:id="113" w:name="sub_970932412"/>
      <w:bookmarkEnd w:id="113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14" w:name="sub_312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7">
        <w:bookmarkStart w:id="115" w:name="sub_312"/>
        <w:bookmarkStart w:id="116" w:name="sub_999441952"/>
        <w:bookmarkEnd w:id="115"/>
        <w:bookmarkEnd w:id="116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статью 12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18">
        <w:bookmarkStart w:id="117" w:name="sub_999441952"/>
        <w:bookmarkEnd w:id="117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12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8" w:name="sub_3121"/>
      <w:bookmarkEnd w:id="118"/>
      <w:r>
        <w:rPr>
          <w:sz w:val="24"/>
          <w:szCs w:val="24"/>
        </w:rPr>
        <w:t>Наградные материалы рассматриваются Комиссией по государственным наградам при Главе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9" w:name="sub_3121"/>
      <w:bookmarkStart w:id="120" w:name="sub_3122"/>
      <w:bookmarkEnd w:id="119"/>
      <w:bookmarkEnd w:id="120"/>
      <w:r>
        <w:rPr>
          <w:sz w:val="24"/>
          <w:szCs w:val="24"/>
        </w:rPr>
        <w:t>Документы, представленные на рассмотрение Комиссии по государственным наградам при Главе Карачаево-Черкесской Республики считаются действительными в течение года со дня их поступл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1" w:name="sub_3122"/>
      <w:bookmarkStart w:id="122" w:name="sub_3123"/>
      <w:bookmarkEnd w:id="121"/>
      <w:bookmarkEnd w:id="122"/>
      <w:r>
        <w:rPr>
          <w:sz w:val="24"/>
          <w:szCs w:val="24"/>
        </w:rPr>
        <w:t>При необходимости Комиссия по государственным наградам при Главе Карачаево-Черкесской Республики запрашивает дополнительные сведения и документ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3" w:name="sub_3123"/>
      <w:bookmarkStart w:id="124" w:name="sub_3124"/>
      <w:bookmarkEnd w:id="123"/>
      <w:bookmarkEnd w:id="124"/>
      <w:r>
        <w:rPr>
          <w:sz w:val="24"/>
          <w:szCs w:val="24"/>
        </w:rPr>
        <w:t>После принятия положительного решения Комиссия по государственным наградам при Главе Карачаево-Черкесской Республики в месячный срок вносит на рассмотрение Президенту Карачаево-Черкесской Республики ходатайство и заключение по представленной кандидатур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5" w:name="sub_3124"/>
      <w:bookmarkStart w:id="126" w:name="sub_3124"/>
      <w:bookmarkEnd w:id="126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7" w:name="sub_313"/>
      <w:bookmarkEnd w:id="127"/>
      <w:r>
        <w:rPr>
          <w:b/>
          <w:bCs/>
          <w:color w:val="26282F"/>
          <w:sz w:val="24"/>
          <w:szCs w:val="24"/>
        </w:rPr>
        <w:t>Статья 13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8" w:name="sub_313"/>
      <w:bookmarkStart w:id="129" w:name="sub_313"/>
      <w:bookmarkEnd w:id="129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ходатайства, о награждении орган, отклонивший его, в течение одного месяца направляет ходатайствующему мотивированный ответ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130" w:name="sub_3400"/>
      <w:bookmarkEnd w:id="130"/>
      <w:r>
        <w:rPr>
          <w:b/>
          <w:bCs/>
          <w:color w:val="26282F"/>
          <w:sz w:val="24"/>
          <w:szCs w:val="24"/>
        </w:rPr>
        <w:t>Глава IV. Порядок вручения почетного знака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1" w:name="sub_3400"/>
      <w:bookmarkStart w:id="132" w:name="sub_3400"/>
      <w:bookmarkEnd w:id="132"/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33" w:name="sub_314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19">
        <w:bookmarkStart w:id="134" w:name="sub_314"/>
        <w:bookmarkStart w:id="135" w:name="sub_999463816"/>
        <w:bookmarkEnd w:id="134"/>
        <w:bookmarkEnd w:id="135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статья 14 настоящего приложения изложена в новой редакции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20">
        <w:bookmarkStart w:id="136" w:name="sub_999463816"/>
        <w:bookmarkEnd w:id="136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14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четного знака Карачаево-Черкесской Республики "Материнская слава" производится Главой Карачаево-Черкесской Республики, либо лицами, уполномоченными Главой Карачаево-Черкесской Республики, в обстановке торжественности и гласност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37" w:name="sub_315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21">
        <w:bookmarkStart w:id="138" w:name="sub_315"/>
        <w:bookmarkStart w:id="139" w:name="sub_999518096"/>
        <w:bookmarkEnd w:id="138"/>
        <w:bookmarkEnd w:id="139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статью 15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22">
        <w:bookmarkStart w:id="140" w:name="sub_999518096"/>
        <w:bookmarkEnd w:id="140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15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четного знака Карачаево-Черкесской Республики "Материнская слава" может производиться в Администрации Главы и Правительства Карачаево-Черкесской Республики, Народном Собрании (Парламенте) Карачаево-Черкесской Республики, Правительстве Карачаево-Черкесской Республики или в соответствующей администрации района, город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41" w:name="sub_316"/>
      <w:bookmarkEnd w:id="1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23">
        <w:bookmarkStart w:id="142" w:name="sub_316"/>
        <w:bookmarkStart w:id="143" w:name="sub_999524180"/>
        <w:bookmarkEnd w:id="142"/>
        <w:bookmarkEnd w:id="143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статья 16 настоящего приложения изложена в новой редакции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24">
        <w:bookmarkStart w:id="144" w:name="sub_999524180"/>
        <w:bookmarkEnd w:id="144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16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етный знак Карачаево-Черкесской Республики "Материнская слава" должен быть вручен не позднее одного месяца со дня официального опубликования в средствах массовой информации Указа Главы Карачаево-Черкесской Республики о награжден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45" w:name="sub_317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25">
        <w:bookmarkStart w:id="146" w:name="sub_317"/>
        <w:bookmarkStart w:id="147" w:name="sub_999531900"/>
        <w:bookmarkEnd w:id="146"/>
        <w:bookmarkEnd w:id="147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статью 17 настоящего приложения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26">
        <w:bookmarkStart w:id="148" w:name="sub_999531900"/>
        <w:bookmarkEnd w:id="148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татья 17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ручении почетного знака Карачаево-Черкесской Республики "Материнская слава" составляется протокол, который подписывается лицом, вручившим почетный знак, и скрепляется печатью органа, представителем которого он является. Протокол вручения представляется в Администрацию Главы и Правительства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49" w:name="sub_318"/>
      <w:bookmarkEnd w:id="149"/>
      <w:r>
        <w:rPr>
          <w:b/>
          <w:bCs/>
          <w:color w:val="26282F"/>
          <w:sz w:val="24"/>
          <w:szCs w:val="24"/>
        </w:rPr>
        <w:t>Статья 18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0" w:name="sub_318"/>
      <w:bookmarkStart w:id="151" w:name="sub_318"/>
      <w:bookmarkEnd w:id="151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удостоенное почетного знака Карачаево-Черкесской Республики "Материнская слава" носит нагрудный знак на правой стороне груд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52" w:name="sub_319"/>
      <w:bookmarkEnd w:id="152"/>
      <w:r>
        <w:rPr>
          <w:b/>
          <w:bCs/>
          <w:color w:val="26282F"/>
          <w:sz w:val="24"/>
          <w:szCs w:val="24"/>
        </w:rPr>
        <w:t>Статья 19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3" w:name="sub_319"/>
      <w:bookmarkStart w:id="154" w:name="sub_319"/>
      <w:bookmarkEnd w:id="154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етный знак Карачаево-Черкесской Республики "Материнская слава" и свидетельство к нему в случае смерти награжденного остается его семье для хран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55" w:name="sub_320"/>
      <w:bookmarkEnd w:id="155"/>
      <w:r>
        <w:rPr>
          <w:b/>
          <w:bCs/>
          <w:color w:val="26282F"/>
          <w:sz w:val="24"/>
          <w:szCs w:val="24"/>
        </w:rPr>
        <w:t>Статья 20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6" w:name="sub_320"/>
      <w:bookmarkStart w:id="157" w:name="sub_320"/>
      <w:bookmarkEnd w:id="157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траты удостоверения к почетному знаку Карачаево-Черкесской Республики "Материнская слава", нагрудного знака, награжденный сохраняет свои права. При утере почетного знака Карачаево-Черкесской Республики "Материнская слава" и (или) удостоверения к нему выдаются их дубликат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158" w:name="sub_3500"/>
      <w:bookmarkEnd w:id="158"/>
      <w:r>
        <w:rPr>
          <w:b/>
          <w:bCs/>
          <w:color w:val="26282F"/>
          <w:sz w:val="24"/>
          <w:szCs w:val="24"/>
        </w:rPr>
        <w:t>Глава V. Ответственность за незаконные действия по отношению к почетному знаку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9" w:name="sub_3500"/>
      <w:bookmarkStart w:id="160" w:name="sub_3500"/>
      <w:bookmarkEnd w:id="160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1" w:name="sub_321"/>
      <w:bookmarkEnd w:id="161"/>
      <w:r>
        <w:rPr>
          <w:b/>
          <w:bCs/>
          <w:color w:val="26282F"/>
          <w:sz w:val="24"/>
          <w:szCs w:val="24"/>
        </w:rPr>
        <w:t>Статья 21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2" w:name="sub_321"/>
      <w:bookmarkStart w:id="163" w:name="sub_321"/>
      <w:bookmarkEnd w:id="163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чреждение и изготовление удостоверений и нагрудных знаков, имеющих по внешнему виду сходство со свидетельством к почетному знаку и почетным знаком Карачаево-Черкесской Республики "Материнская слава"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4" w:name="sub_322"/>
      <w:bookmarkEnd w:id="164"/>
      <w:r>
        <w:rPr>
          <w:b/>
          <w:bCs/>
          <w:color w:val="26282F"/>
          <w:sz w:val="24"/>
          <w:szCs w:val="24"/>
        </w:rPr>
        <w:t>Статья 22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5" w:name="sub_322"/>
      <w:bookmarkStart w:id="166" w:name="sub_322"/>
      <w:bookmarkEnd w:id="166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шение почетного знака Карачаево-Черкесской Республики "Материнская слава" лицами, не имеющими на то права, а равно его присвоение или совершение иных незаконных действий по отношению к почетному знаку Карачаево-Черкесской Республики "Материнская слава" влекут ответственность в соответствии с действующим </w:t>
      </w:r>
      <w:hyperlink r:id="rId27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67" w:name="sub_3010"/>
      <w:bookmarkEnd w:id="1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28">
        <w:bookmarkStart w:id="168" w:name="sub_3010"/>
        <w:bookmarkStart w:id="169" w:name="sub_999555236"/>
        <w:bookmarkEnd w:id="168"/>
        <w:bookmarkEnd w:id="169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26 февраля 2009 г. N 48 в настоящее приложение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hyperlink r:id="rId29">
        <w:bookmarkStart w:id="170" w:name="sub_999555236"/>
        <w:bookmarkEnd w:id="170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ложение 1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ложению</w:t>
        </w:r>
      </w:hyperlink>
      <w:r>
        <w:rPr>
          <w:b/>
          <w:bCs/>
          <w:color w:val="26282F"/>
          <w:sz w:val="24"/>
          <w:szCs w:val="24"/>
        </w:rPr>
        <w:t xml:space="preserve"> о почетном знаке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еречень </w:t>
        <w:br/>
        <w:t>документов, необходимых для представления к награждению почетным знаком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1" w:name="sub_301011"/>
      <w:bookmarkEnd w:id="171"/>
      <w:r>
        <w:rPr>
          <w:sz w:val="24"/>
          <w:szCs w:val="24"/>
        </w:rPr>
        <w:t>К ходатайству о награждении почетным знаком Карачаево-Черкесской Республики прилагаютс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2" w:name="sub_301011"/>
      <w:bookmarkStart w:id="173" w:name="sub_30102"/>
      <w:bookmarkEnd w:id="172"/>
      <w:bookmarkEnd w:id="173"/>
      <w:r>
        <w:rPr>
          <w:sz w:val="24"/>
          <w:szCs w:val="24"/>
        </w:rPr>
        <w:t>копии паспортов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4" w:name="sub_30102"/>
      <w:bookmarkStart w:id="175" w:name="sub_30103"/>
      <w:bookmarkEnd w:id="174"/>
      <w:bookmarkEnd w:id="175"/>
      <w:r>
        <w:rPr>
          <w:sz w:val="24"/>
          <w:szCs w:val="24"/>
        </w:rPr>
        <w:t>копии свидетельств о рождении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6" w:name="sub_30103"/>
      <w:bookmarkStart w:id="177" w:name="sub_30104"/>
      <w:bookmarkEnd w:id="176"/>
      <w:bookmarkEnd w:id="177"/>
      <w:r>
        <w:rPr>
          <w:sz w:val="24"/>
          <w:szCs w:val="24"/>
        </w:rPr>
        <w:t>копии свидетельств об усыновлении (удочерении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8" w:name="sub_30104"/>
      <w:bookmarkStart w:id="179" w:name="sub_30105"/>
      <w:bookmarkEnd w:id="178"/>
      <w:bookmarkEnd w:id="179"/>
      <w:r>
        <w:rPr>
          <w:sz w:val="24"/>
          <w:szCs w:val="24"/>
        </w:rPr>
        <w:t>справки воинских частей или военкоматов, либо другие документы о гибели, смерти детей, а также на детей, пропавших без вести или погибших при обстоятельства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0" w:name="sub_30105"/>
      <w:bookmarkStart w:id="181" w:name="sub_30107"/>
      <w:bookmarkEnd w:id="180"/>
      <w:bookmarkEnd w:id="181"/>
      <w:r>
        <w:rPr>
          <w:sz w:val="24"/>
          <w:szCs w:val="24"/>
        </w:rPr>
        <w:t>заключение территориальных органов внутренних дел и комиссий по делам несовершеннолетни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2" w:name="sub_30107"/>
      <w:bookmarkStart w:id="183" w:name="sub_30108"/>
      <w:bookmarkEnd w:id="182"/>
      <w:bookmarkEnd w:id="183"/>
      <w:r>
        <w:rPr>
          <w:sz w:val="24"/>
          <w:szCs w:val="24"/>
        </w:rPr>
        <w:t>копия свидетельства Идентификационного номера налогоплательщика (</w:t>
      </w:r>
      <w:hyperlink r:id="rId3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ИНН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4" w:name="sub_30108"/>
      <w:bookmarkStart w:id="185" w:name="sub_30109"/>
      <w:bookmarkEnd w:id="184"/>
      <w:bookmarkEnd w:id="185"/>
      <w:r>
        <w:rPr>
          <w:sz w:val="24"/>
          <w:szCs w:val="24"/>
        </w:rPr>
        <w:t>копия страхового свидетельства Государственного пенсионного фонд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6" w:name="sub_30109"/>
      <w:bookmarkStart w:id="187" w:name="sub_30109"/>
      <w:bookmarkEnd w:id="187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bookmarkStart w:id="188" w:name="sub_3020"/>
      <w:bookmarkEnd w:id="1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right="0" w:hanging="0"/>
        <w:jc w:val="both"/>
        <w:rPr/>
      </w:pPr>
      <w:hyperlink r:id="rId31">
        <w:bookmarkStart w:id="189" w:name="sub_3020"/>
        <w:bookmarkStart w:id="190" w:name="sub_999584420"/>
        <w:bookmarkEnd w:id="189"/>
        <w:bookmarkEnd w:id="190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i/>
          <w:iCs/>
          <w:color w:val="353842"/>
          <w:sz w:val="24"/>
          <w:szCs w:val="24"/>
          <w:shd w:fill="F0F0F0" w:val="clear"/>
        </w:rPr>
        <w:t xml:space="preserve"> Народного Собрания (Парламента) Карачаево-Черкесской Республики от 12 июля 2013 г. N 190 в настоящее приложение внесены изменения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hyperlink r:id="rId32">
        <w:bookmarkStart w:id="191" w:name="sub_999584420"/>
        <w:bookmarkEnd w:id="191"/>
        <w:r>
          <w:rPr>
            <w:rStyle w:val="InternetLink"/>
            <w:b w:val="false"/>
            <w:bCs w:val="false"/>
            <w:i/>
            <w:iCs/>
            <w:color w:val="106BBE"/>
            <w:sz w:val="24"/>
            <w:szCs w:val="24"/>
            <w:shd w:fill="F0F0F0" w:val="clear"/>
          </w:rPr>
          <w:t>См. текст приложения в предыдущей редакции</w:t>
        </w:r>
      </w:hyperlink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b/>
          <w:b/>
          <w:bCs/>
          <w:color w:val="26282F"/>
          <w:sz w:val="24"/>
          <w:szCs w:val="24"/>
        </w:rPr>
      </w:pPr>
      <w:bookmarkStart w:id="192" w:name="sub_999592728"/>
      <w:bookmarkEnd w:id="192"/>
      <w:r>
        <w:rPr>
          <w:color w:val="353842"/>
          <w:sz w:val="24"/>
          <w:szCs w:val="24"/>
          <w:shd w:fill="F0F0F0" w:val="clear"/>
        </w:rPr>
        <w:t>Текст приложения в актуальной редакции не приводится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193" w:name="sub_999592728"/>
      <w:bookmarkEnd w:id="193"/>
      <w:r>
        <w:rPr>
          <w:b/>
          <w:bCs/>
          <w:color w:val="26282F"/>
          <w:sz w:val="24"/>
          <w:szCs w:val="24"/>
        </w:rPr>
        <w:t>Приложение 2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ложению</w:t>
        </w:r>
      </w:hyperlink>
      <w:r>
        <w:rPr>
          <w:b/>
          <w:bCs/>
          <w:color w:val="26282F"/>
          <w:sz w:val="24"/>
          <w:szCs w:val="24"/>
        </w:rPr>
        <w:t xml:space="preserve"> о почетном знаке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74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о-Черкесская Республик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88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село, аул</w:t>
            </w:r>
          </w:p>
        </w:tc>
        <w:tc>
          <w:tcPr>
            <w:tcW w:w="74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color w:val="000000"/>
          <w:sz w:val="16"/>
          <w:szCs w:val="16"/>
          <w:shd w:fill="F0F0F0" w:val="clear"/>
        </w:rPr>
      </w:pPr>
      <w:r>
        <w:rPr>
          <w:b/>
          <w:bCs/>
          <w:color w:val="26282F"/>
          <w:sz w:val="24"/>
          <w:szCs w:val="24"/>
        </w:rPr>
        <w:t xml:space="preserve">Анкета </w:t>
        <w:br/>
        <w:t>на многодетную мать, представляемую к награждению почетным знаком Карачаево-Черкесской Республики "Материнская слава"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353842"/>
          <w:sz w:val="24"/>
          <w:szCs w:val="24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sz w:val="24"/>
          <w:szCs w:val="24"/>
        </w:rPr>
      </w:pPr>
      <w:bookmarkStart w:id="194" w:name="sub_999620524"/>
      <w:bookmarkEnd w:id="194"/>
      <w:r>
        <w:rPr>
          <w:color w:val="353842"/>
          <w:sz w:val="24"/>
          <w:szCs w:val="24"/>
          <w:shd w:fill="F0F0F0" w:val="clear"/>
        </w:rPr>
        <w:t>Текст Анкеты приводится без учета изменений, внесенных ране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280"/>
        <w:gridCol w:w="700"/>
        <w:gridCol w:w="1680"/>
        <w:gridCol w:w="560"/>
        <w:gridCol w:w="1820"/>
        <w:gridCol w:w="1540"/>
        <w:gridCol w:w="980"/>
      </w:tblGrid>
      <w:tr>
        <w:trPr/>
        <w:tc>
          <w:tcPr>
            <w:tcW w:w="19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812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я, отчество</w:t>
            </w:r>
          </w:p>
        </w:tc>
        <w:tc>
          <w:tcPr>
            <w:tcW w:w="75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д и место рождения</w:t>
            </w:r>
          </w:p>
        </w:tc>
        <w:tc>
          <w:tcPr>
            <w:tcW w:w="65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циональность</w:t>
            </w:r>
          </w:p>
        </w:tc>
        <w:tc>
          <w:tcPr>
            <w:tcW w:w="23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</w:t>
            </w:r>
          </w:p>
        </w:tc>
        <w:tc>
          <w:tcPr>
            <w:tcW w:w="25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нятие или должность и место работы</w:t>
            </w:r>
          </w:p>
        </w:tc>
        <w:tc>
          <w:tcPr>
            <w:tcW w:w="4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орденами и медалями за многодетность награждалась ранее</w:t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5" w:name="sub_999620524"/>
      <w:bookmarkStart w:id="196" w:name="sub_999620524"/>
      <w:bookmarkEnd w:id="196"/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8. Сведения о детях матер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9"/>
        <w:gridCol w:w="1596"/>
        <w:gridCol w:w="1765"/>
        <w:gridCol w:w="1564"/>
        <w:gridCol w:w="2452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аходится в настоящее время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197" w:name="sub_4000"/>
      <w:bookmarkEnd w:id="197"/>
      <w:r>
        <w:rPr>
          <w:b/>
          <w:bCs/>
          <w:color w:val="26282F"/>
          <w:sz w:val="24"/>
          <w:szCs w:val="24"/>
        </w:rPr>
        <w:t>Приложение 4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bookmarkStart w:id="198" w:name="sub_4000"/>
      <w:bookmarkEnd w:id="198"/>
      <w:r>
        <w:rPr>
          <w:b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ародного Собрания (Парламента)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720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24 ноября 2004 г. N 223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Описание </w:t>
        <w:br/>
        <w:t>удостоверения к почетному знаку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9" w:name="sub_4001"/>
      <w:bookmarkEnd w:id="199"/>
      <w:r>
        <w:rPr>
          <w:sz w:val="24"/>
          <w:szCs w:val="24"/>
        </w:rPr>
        <w:t>Удостоверение к почетному знаку Карачаево-Черкесской Республики "Материнская слава" изготовлено из плотной бумаги, размером 80x105 м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0" w:name="sub_4001"/>
      <w:bookmarkStart w:id="201" w:name="sub_4002"/>
      <w:bookmarkEnd w:id="200"/>
      <w:bookmarkEnd w:id="201"/>
      <w:r>
        <w:rPr>
          <w:sz w:val="24"/>
          <w:szCs w:val="24"/>
        </w:rPr>
        <w:t>На лицевой стороне изображение в красном цвете: в верхней части Государственный герб Карачаево-Черкесской Республики, под ним текст - Карачаево-Черкесская Республика, удостоверение к почетному знаку "Материнская слава"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2" w:name="sub_4002"/>
      <w:bookmarkStart w:id="203" w:name="sub_4003"/>
      <w:bookmarkEnd w:id="202"/>
      <w:bookmarkEnd w:id="203"/>
      <w:r>
        <w:rPr>
          <w:sz w:val="24"/>
          <w:szCs w:val="24"/>
        </w:rPr>
        <w:t>На развороте удостоверения с левой стороны в верхней части текст - почетный знак Карачаево-Черкесской Республики "Материнская слава", в центре изображение самого почетного знака. Здесь же, в нижней части страницы, порядковый номер удостовер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4" w:name="sub_4003"/>
      <w:bookmarkStart w:id="205" w:name="sub_4004"/>
      <w:bookmarkEnd w:id="204"/>
      <w:bookmarkEnd w:id="205"/>
      <w:r>
        <w:rPr>
          <w:sz w:val="24"/>
          <w:szCs w:val="24"/>
        </w:rPr>
        <w:t>На развороте удостоверения с правой стороны в верхней части текст - УДОСТОВЕРЕНИЕ, далее место для указания фамилии, имени, отчества награжденного. Ниже - место для печати, подписи и даты Указа Президента Карачаево-Черкесской Республики о награжден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06" w:name="sub_4004"/>
      <w:bookmarkStart w:id="207" w:name="sub_4004"/>
      <w:bookmarkEnd w:id="207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становление Народного Собрания (Парламента) Карачаево-Черкесской Республики </w:t>
        <w:br/>
        <w:t xml:space="preserve">от 12 июля 2013 г. N 190 </w:t>
        <w:br/>
        <w:t>"О внесении изменений в постановление Народного Собрания (Парламента) Карачаево-Черкесской Республики "О почетном знаке Карачаево-Черкесской Республики "Материнская слава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одное Собрание (Парламент) Карачаево-Черкесской Республики 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8" w:name="sub_11"/>
      <w:bookmarkEnd w:id="208"/>
      <w:r>
        <w:rPr>
          <w:sz w:val="24"/>
          <w:szCs w:val="24"/>
        </w:rPr>
        <w:t xml:space="preserve">1. Внести в </w:t>
      </w:r>
      <w:hyperlink r:id="rId3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е 3</w:t>
        </w:r>
      </w:hyperlink>
      <w:r>
        <w:rPr>
          <w:sz w:val="24"/>
          <w:szCs w:val="24"/>
        </w:rPr>
        <w:t xml:space="preserve"> к </w:t>
      </w:r>
      <w:hyperlink r:id="rId3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Народного Собрания (Парламента) Карачаево-Черкесской Республики от 24 ноября 2004 г. N 223 "О почетном знаке Карачаево-Черкесской Республики "Материнская слава" (в редакции постановлений Народного Собрания (Парламента) Карачаево-Черкесской Республики </w:t>
      </w:r>
      <w:hyperlink r:id="rId3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2 июня 2006 г. N 105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16 ноября 2007 г. N 239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26 февраля 2009 г. N 48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24 декабря 2009 г. N 348</w:t>
        </w:r>
      </w:hyperlink>
      <w:r>
        <w:rPr>
          <w:sz w:val="24"/>
          <w:szCs w:val="24"/>
        </w:rPr>
        <w:t>) следующие изменени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9" w:name="sub_11"/>
      <w:bookmarkStart w:id="210" w:name="sub_111"/>
      <w:bookmarkEnd w:id="209"/>
      <w:bookmarkEnd w:id="210"/>
      <w:r>
        <w:rPr>
          <w:sz w:val="24"/>
          <w:szCs w:val="24"/>
        </w:rPr>
        <w:t xml:space="preserve">1) в </w:t>
      </w:r>
      <w:hyperlink r:id="rId39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абзаце втором статьи 2</w:t>
        </w:r>
      </w:hyperlink>
      <w:r>
        <w:rPr>
          <w:sz w:val="24"/>
          <w:szCs w:val="24"/>
        </w:rPr>
        <w:t xml:space="preserve"> слова "присваивает Президент Карачаево-Черкесской Республики" заменить словами "присваивает Глава Карачаево-Черкесской Республики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1" w:name="sub_111"/>
      <w:bookmarkStart w:id="212" w:name="sub_12"/>
      <w:bookmarkEnd w:id="211"/>
      <w:bookmarkEnd w:id="212"/>
      <w:r>
        <w:rPr>
          <w:sz w:val="24"/>
          <w:szCs w:val="24"/>
        </w:rPr>
        <w:t xml:space="preserve">2) в </w:t>
      </w:r>
      <w:hyperlink r:id="rId4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статье 4</w:t>
        </w:r>
      </w:hyperlink>
      <w:r>
        <w:rPr>
          <w:sz w:val="24"/>
          <w:szCs w:val="24"/>
        </w:rPr>
        <w:t xml:space="preserve"> слова "Президент Карачаево-Черкесской Республики" заменить словами "Глава Карачаево-Черкесской Республики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3" w:name="sub_12"/>
      <w:bookmarkStart w:id="214" w:name="sub_13"/>
      <w:bookmarkEnd w:id="213"/>
      <w:bookmarkEnd w:id="214"/>
      <w:r>
        <w:rPr>
          <w:sz w:val="24"/>
          <w:szCs w:val="24"/>
        </w:rPr>
        <w:t xml:space="preserve">3) в </w:t>
      </w:r>
      <w:hyperlink r:id="rId41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статье 6</w:t>
        </w:r>
      </w:hyperlink>
      <w:r>
        <w:rPr>
          <w:sz w:val="24"/>
          <w:szCs w:val="24"/>
        </w:rPr>
        <w:t xml:space="preserve"> слова "вознаграждение из расчета одна тысяча рублей на каждого ребенка" заменить словами "вознаграждение из расчета три тысячи рублей на каждого ребенка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5" w:name="sub_13"/>
      <w:bookmarkStart w:id="216" w:name="sub_14"/>
      <w:bookmarkEnd w:id="215"/>
      <w:bookmarkEnd w:id="216"/>
      <w:r>
        <w:rPr>
          <w:sz w:val="24"/>
          <w:szCs w:val="24"/>
        </w:rPr>
        <w:t xml:space="preserve">4) в </w:t>
      </w:r>
      <w:hyperlink r:id="rId42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слова "в Комиссию по государственным наградам при Президенте Карачаево-Черкесской Республики" заменить словами "в Комиссию по государственным наградам при Главе Карачаево-Черкесской Республики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7" w:name="sub_14"/>
      <w:bookmarkStart w:id="218" w:name="sub_15"/>
      <w:bookmarkEnd w:id="217"/>
      <w:bookmarkEnd w:id="218"/>
      <w:r>
        <w:rPr>
          <w:sz w:val="24"/>
          <w:szCs w:val="24"/>
        </w:rPr>
        <w:t xml:space="preserve">5) в </w:t>
      </w:r>
      <w:hyperlink r:id="rId4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, </w:t>
      </w:r>
      <w:hyperlink r:id="rId4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, </w:t>
      </w:r>
      <w:hyperlink r:id="rId4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 и </w:t>
      </w:r>
      <w:hyperlink r:id="rId4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четвертом статьи 12</w:t>
        </w:r>
      </w:hyperlink>
      <w:r>
        <w:rPr>
          <w:sz w:val="24"/>
          <w:szCs w:val="24"/>
        </w:rPr>
        <w:t xml:space="preserve"> слова "при Президенте Карачаево-Черкесской Республики" заменить словами "при Главе Карачаево-Черкесской Республики";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4"/>
          <w:szCs w:val="24"/>
        </w:rPr>
      </w:pPr>
      <w:bookmarkStart w:id="219" w:name="sub_15"/>
      <w:bookmarkStart w:id="220" w:name="sub_16"/>
      <w:bookmarkEnd w:id="219"/>
      <w:bookmarkEnd w:id="220"/>
      <w:r>
        <w:rPr>
          <w:sz w:val="24"/>
          <w:szCs w:val="24"/>
        </w:rPr>
        <w:t xml:space="preserve">6) </w:t>
      </w:r>
      <w:hyperlink r:id="rId47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статью 14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1" w:name="sub_16"/>
      <w:bookmarkStart w:id="222" w:name="sub_3141"/>
      <w:bookmarkEnd w:id="221"/>
      <w:bookmarkEnd w:id="222"/>
      <w:r>
        <w:rPr>
          <w:b/>
          <w:bCs/>
          <w:color w:val="26282F"/>
          <w:sz w:val="24"/>
          <w:szCs w:val="24"/>
        </w:rPr>
        <w:t>"Статья 14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3" w:name="sub_3141"/>
      <w:bookmarkStart w:id="224" w:name="sub_3141"/>
      <w:bookmarkEnd w:id="224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четного знака Карачаево-Черкесской Республики "Материнская слава" производится Главой Карачаево-Черкесской Республики, либо лицами, уполномоченными Главой Карачаево-Черкесской Республики, в обстановке торжественности и гласности.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5" w:name="sub_17"/>
      <w:bookmarkEnd w:id="225"/>
      <w:r>
        <w:rPr>
          <w:sz w:val="24"/>
          <w:szCs w:val="24"/>
        </w:rPr>
        <w:t xml:space="preserve">7) в </w:t>
      </w:r>
      <w:hyperlink r:id="rId48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статье 15</w:t>
        </w:r>
      </w:hyperlink>
      <w:r>
        <w:rPr>
          <w:sz w:val="24"/>
          <w:szCs w:val="24"/>
        </w:rPr>
        <w:t xml:space="preserve"> слова "производиться в Администрации Президента Карачаево-Черкесской Республики" заменить словами "производиться в Администрации Главы и Правительства Карачаево-Черкесской Республики";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  <w:sz w:val="24"/>
          <w:szCs w:val="24"/>
        </w:rPr>
      </w:pPr>
      <w:bookmarkStart w:id="226" w:name="sub_17"/>
      <w:bookmarkStart w:id="227" w:name="sub_18"/>
      <w:bookmarkEnd w:id="226"/>
      <w:bookmarkEnd w:id="227"/>
      <w:r>
        <w:rPr>
          <w:sz w:val="24"/>
          <w:szCs w:val="24"/>
        </w:rPr>
        <w:t xml:space="preserve">8) </w:t>
      </w:r>
      <w:hyperlink r:id="rId49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статью 16</w:t>
        </w:r>
      </w:hyperlink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8" w:name="sub_18"/>
      <w:bookmarkStart w:id="229" w:name="sub_3161"/>
      <w:bookmarkEnd w:id="228"/>
      <w:bookmarkEnd w:id="229"/>
      <w:r>
        <w:rPr>
          <w:b/>
          <w:bCs/>
          <w:color w:val="26282F"/>
          <w:sz w:val="24"/>
          <w:szCs w:val="24"/>
        </w:rPr>
        <w:t>"Статья 16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0" w:name="sub_3161"/>
      <w:bookmarkStart w:id="231" w:name="sub_3161"/>
      <w:bookmarkEnd w:id="231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етный знак Карачаево-Черкесской Республики "Материнская слава" должен быть вручен не позднее одного месяца со дня официального опубликования в средствах массовой информации Указа Главы Карачаево-Черкесской Республики о награждении.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2" w:name="sub_19"/>
      <w:bookmarkEnd w:id="232"/>
      <w:r>
        <w:rPr>
          <w:sz w:val="24"/>
          <w:szCs w:val="24"/>
        </w:rPr>
        <w:t xml:space="preserve">9) в </w:t>
      </w:r>
      <w:hyperlink r:id="rId5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статье 17</w:t>
        </w:r>
      </w:hyperlink>
      <w:r>
        <w:rPr>
          <w:sz w:val="24"/>
          <w:szCs w:val="24"/>
        </w:rPr>
        <w:t xml:space="preserve"> слова "представляется в Администрацию Президента Карачаево-Черкесской Республики" заменить словами "представляется в Администрацию Главы и Правительства Карачаево-Черкесской Республики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3" w:name="sub_19"/>
      <w:bookmarkStart w:id="234" w:name="sub_110"/>
      <w:bookmarkEnd w:id="233"/>
      <w:bookmarkEnd w:id="234"/>
      <w:r>
        <w:rPr>
          <w:sz w:val="24"/>
          <w:szCs w:val="24"/>
        </w:rPr>
        <w:t xml:space="preserve">10) в </w:t>
      </w:r>
      <w:hyperlink r:id="rId51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и 2</w:t>
        </w:r>
      </w:hyperlink>
      <w:r>
        <w:rPr>
          <w:sz w:val="24"/>
          <w:szCs w:val="24"/>
        </w:rPr>
        <w:t xml:space="preserve"> к Положению о почетном знаке Карачаево-Черкесской Республики "Материнская слава"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5" w:name="sub_110"/>
      <w:bookmarkStart w:id="236" w:name="sub_1101"/>
      <w:bookmarkEnd w:id="235"/>
      <w:bookmarkEnd w:id="236"/>
      <w:r>
        <w:rPr>
          <w:sz w:val="24"/>
          <w:szCs w:val="24"/>
        </w:rPr>
        <w:t>а) в пункте 13 слова "при Президенте Карачаево-Черкесской Республики" заменить словами "при Главе Карачаево-Черкесской Республики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7" w:name="sub_1101"/>
      <w:bookmarkStart w:id="238" w:name="sub_1102"/>
      <w:bookmarkEnd w:id="237"/>
      <w:bookmarkEnd w:id="238"/>
      <w:r>
        <w:rPr>
          <w:sz w:val="24"/>
          <w:szCs w:val="24"/>
        </w:rPr>
        <w:t>б) в пункте 15 слова "15. Указом Президента Карачаево-Черкесской Республики" заменить словами "14. Указом Главы Карачаево-Черкесской Республики"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9" w:name="sub_1102"/>
      <w:bookmarkStart w:id="240" w:name="sub_21"/>
      <w:bookmarkEnd w:id="239"/>
      <w:bookmarkEnd w:id="240"/>
      <w:r>
        <w:rPr>
          <w:sz w:val="24"/>
          <w:szCs w:val="24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1" w:name="sub_21"/>
      <w:bookmarkStart w:id="242" w:name="sub_21"/>
      <w:bookmarkEnd w:id="24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ародного Собрания </w:t>
              <w:br/>
              <w:t>(Парламента) Карачаево-Черкес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Иванов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800310.1000" TargetMode="External"/><Relationship Id="rId4" Type="http://schemas.openxmlformats.org/officeDocument/2006/relationships/hyperlink" Target="garantf1://30822361.11" TargetMode="External"/><Relationship Id="rId5" Type="http://schemas.openxmlformats.org/officeDocument/2006/relationships/hyperlink" Target="garantf1://30811777.302" TargetMode="External"/><Relationship Id="rId6" Type="http://schemas.openxmlformats.org/officeDocument/2006/relationships/hyperlink" Target="garantf1://30822361.12" TargetMode="External"/><Relationship Id="rId7" Type="http://schemas.openxmlformats.org/officeDocument/2006/relationships/hyperlink" Target="garantf1://30811777.304" TargetMode="External"/><Relationship Id="rId8" Type="http://schemas.openxmlformats.org/officeDocument/2006/relationships/hyperlink" Target="garantf1://30821670.12" TargetMode="External"/><Relationship Id="rId9" Type="http://schemas.openxmlformats.org/officeDocument/2006/relationships/hyperlink" Target="garantf1://30811546.305" TargetMode="External"/><Relationship Id="rId10" Type="http://schemas.openxmlformats.org/officeDocument/2006/relationships/hyperlink" Target="garantf1://30822361.13" TargetMode="External"/><Relationship Id="rId11" Type="http://schemas.openxmlformats.org/officeDocument/2006/relationships/hyperlink" Target="garantf1://30811777.306" TargetMode="External"/><Relationship Id="rId12" Type="http://schemas.openxmlformats.org/officeDocument/2006/relationships/hyperlink" Target="garantf1://30806580.1" TargetMode="External"/><Relationship Id="rId13" Type="http://schemas.openxmlformats.org/officeDocument/2006/relationships/hyperlink" Target="garantf1://30811547.308" TargetMode="External"/><Relationship Id="rId14" Type="http://schemas.openxmlformats.org/officeDocument/2006/relationships/hyperlink" Target="garantf1://30822361.14" TargetMode="External"/><Relationship Id="rId15" Type="http://schemas.openxmlformats.org/officeDocument/2006/relationships/hyperlink" Target="garantf1://30811777.311" TargetMode="External"/><Relationship Id="rId16" Type="http://schemas.openxmlformats.org/officeDocument/2006/relationships/hyperlink" Target="garantf1://30807898.1000" TargetMode="External"/><Relationship Id="rId17" Type="http://schemas.openxmlformats.org/officeDocument/2006/relationships/hyperlink" Target="garantf1://30822361.15" TargetMode="External"/><Relationship Id="rId18" Type="http://schemas.openxmlformats.org/officeDocument/2006/relationships/hyperlink" Target="garantf1://30811777.312" TargetMode="External"/><Relationship Id="rId19" Type="http://schemas.openxmlformats.org/officeDocument/2006/relationships/hyperlink" Target="garantf1://30822361.16" TargetMode="External"/><Relationship Id="rId20" Type="http://schemas.openxmlformats.org/officeDocument/2006/relationships/hyperlink" Target="garantf1://30811777.314" TargetMode="External"/><Relationship Id="rId21" Type="http://schemas.openxmlformats.org/officeDocument/2006/relationships/hyperlink" Target="garantf1://30822361.17" TargetMode="External"/><Relationship Id="rId22" Type="http://schemas.openxmlformats.org/officeDocument/2006/relationships/hyperlink" Target="garantf1://30811777.315" TargetMode="External"/><Relationship Id="rId23" Type="http://schemas.openxmlformats.org/officeDocument/2006/relationships/hyperlink" Target="garantf1://30822361.18" TargetMode="External"/><Relationship Id="rId24" Type="http://schemas.openxmlformats.org/officeDocument/2006/relationships/hyperlink" Target="garantf1://30811777.316" TargetMode="External"/><Relationship Id="rId25" Type="http://schemas.openxmlformats.org/officeDocument/2006/relationships/hyperlink" Target="garantf1://30822361.19" TargetMode="External"/><Relationship Id="rId26" Type="http://schemas.openxmlformats.org/officeDocument/2006/relationships/hyperlink" Target="garantf1://30811777.317" TargetMode="External"/><Relationship Id="rId27" Type="http://schemas.openxmlformats.org/officeDocument/2006/relationships/hyperlink" Target="garantf1://12025267.1711" TargetMode="External"/><Relationship Id="rId28" Type="http://schemas.openxmlformats.org/officeDocument/2006/relationships/hyperlink" Target="garantf1://30821670.14" TargetMode="External"/><Relationship Id="rId29" Type="http://schemas.openxmlformats.org/officeDocument/2006/relationships/hyperlink" Target="garantf1://30811546.3010" TargetMode="External"/><Relationship Id="rId30" Type="http://schemas.openxmlformats.org/officeDocument/2006/relationships/hyperlink" Target="garantf1://12034853.1000" TargetMode="External"/><Relationship Id="rId31" Type="http://schemas.openxmlformats.org/officeDocument/2006/relationships/hyperlink" Target="garantf1://30822361.110" TargetMode="External"/><Relationship Id="rId32" Type="http://schemas.openxmlformats.org/officeDocument/2006/relationships/hyperlink" Target="garantf1://30811777.3020" TargetMode="External"/><Relationship Id="rId33" Type="http://schemas.openxmlformats.org/officeDocument/2006/relationships/hyperlink" Target="garantf1://30821673.3000" TargetMode="External"/><Relationship Id="rId34" Type="http://schemas.openxmlformats.org/officeDocument/2006/relationships/hyperlink" Target="garantf1://30821673.0" TargetMode="External"/><Relationship Id="rId35" Type="http://schemas.openxmlformats.org/officeDocument/2006/relationships/hyperlink" Target="garantf1://30821672.0" TargetMode="External"/><Relationship Id="rId36" Type="http://schemas.openxmlformats.org/officeDocument/2006/relationships/hyperlink" Target="garantf1://30821671.0" TargetMode="External"/><Relationship Id="rId37" Type="http://schemas.openxmlformats.org/officeDocument/2006/relationships/hyperlink" Target="garantf1://30821670.0" TargetMode="External"/><Relationship Id="rId38" Type="http://schemas.openxmlformats.org/officeDocument/2006/relationships/hyperlink" Target="garantf1://30806580.0" TargetMode="External"/><Relationship Id="rId39" Type="http://schemas.openxmlformats.org/officeDocument/2006/relationships/hyperlink" Target="garantf1://30821673.3022" TargetMode="External"/><Relationship Id="rId40" Type="http://schemas.openxmlformats.org/officeDocument/2006/relationships/hyperlink" Target="garantf1://30821673.304" TargetMode="External"/><Relationship Id="rId41" Type="http://schemas.openxmlformats.org/officeDocument/2006/relationships/hyperlink" Target="garantf1://30821673.306" TargetMode="External"/><Relationship Id="rId42" Type="http://schemas.openxmlformats.org/officeDocument/2006/relationships/hyperlink" Target="garantf1://30821673.311" TargetMode="External"/><Relationship Id="rId43" Type="http://schemas.openxmlformats.org/officeDocument/2006/relationships/hyperlink" Target="garantf1://30821673.3121" TargetMode="External"/><Relationship Id="rId44" Type="http://schemas.openxmlformats.org/officeDocument/2006/relationships/hyperlink" Target="garantf1://30821673.3122" TargetMode="External"/><Relationship Id="rId45" Type="http://schemas.openxmlformats.org/officeDocument/2006/relationships/hyperlink" Target="garantf1://30821673.3123" TargetMode="External"/><Relationship Id="rId46" Type="http://schemas.openxmlformats.org/officeDocument/2006/relationships/hyperlink" Target="garantf1://30821673.3124" TargetMode="External"/><Relationship Id="rId47" Type="http://schemas.openxmlformats.org/officeDocument/2006/relationships/hyperlink" Target="garantf1://30821673.314" TargetMode="External"/><Relationship Id="rId48" Type="http://schemas.openxmlformats.org/officeDocument/2006/relationships/hyperlink" Target="garantf1://30821673.315" TargetMode="External"/><Relationship Id="rId49" Type="http://schemas.openxmlformats.org/officeDocument/2006/relationships/hyperlink" Target="garantf1://30821673.316" TargetMode="External"/><Relationship Id="rId50" Type="http://schemas.openxmlformats.org/officeDocument/2006/relationships/hyperlink" Target="garantf1://30821673.317" TargetMode="External"/><Relationship Id="rId51" Type="http://schemas.openxmlformats.org/officeDocument/2006/relationships/hyperlink" Target="garantf1://30821673.3020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06T06:1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