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становление Правительства Карачаево-Черкесской Республики </w:t>
        <w:br/>
        <w:t xml:space="preserve">от 10 октября 2014 г. N 289 </w:t>
        <w:br/>
        <w:t>"Об обеспечении отдыха, оздоровления и занятости детей в Карачаево-Черкесской Республике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</w:t>
      </w:r>
      <w:hyperlink r:id="rId2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24.07.98 N 124-ФЗ</w:t>
        </w:r>
      </w:hyperlink>
      <w:r>
        <w:rPr>
          <w:sz w:val="24"/>
          <w:szCs w:val="24"/>
        </w:rPr>
        <w:t xml:space="preserve"> "Об основных гарантиях прав ребенка в Российской Федерации", </w:t>
      </w:r>
      <w:hyperlink r:id="rId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06.10.99 N 184-ФЗ</w:t>
        </w:r>
      </w:hyperlink>
      <w:r>
        <w:rPr>
          <w:sz w:val="24"/>
          <w:szCs w:val="24"/>
        </w:rPr>
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, </w:t>
      </w:r>
      <w:hyperlink r:id="rId4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Карачаево-Черкесской Республики от 23.01.2006 N 5-РЗ "О наделении органов местного самоуправления муниципальных районов и городских округов в Карачаево-Черкесской Республике отдельными государственными полномочиями Карачаево-Черкесской Республики в области социальной поддержки и социального обслуживания отдельных категорий граждан" Правительство Карачаево-Черкесской Республики постановляет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0" w:name="sub_1"/>
      <w:bookmarkEnd w:id="0"/>
      <w:r>
        <w:rPr>
          <w:sz w:val="24"/>
          <w:szCs w:val="24"/>
        </w:rPr>
        <w:t xml:space="preserve">1. Определить </w:t>
      </w:r>
      <w:hyperlink r:id="rId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Министерство</w:t>
        </w:r>
      </w:hyperlink>
      <w:r>
        <w:rPr>
          <w:sz w:val="24"/>
          <w:szCs w:val="24"/>
        </w:rPr>
        <w:t xml:space="preserve"> труда и социального развития Карачаево-Черкесской Республики уполномоченным органом исполнительной власти Карачаево-Черкесской Республики по организации и обеспечению отдыха и оздоровления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" w:name="sub_1"/>
      <w:bookmarkStart w:id="2" w:name="sub_2"/>
      <w:bookmarkEnd w:id="1"/>
      <w:bookmarkEnd w:id="2"/>
      <w:r>
        <w:rPr>
          <w:sz w:val="24"/>
          <w:szCs w:val="24"/>
        </w:rPr>
        <w:t xml:space="preserve">2. Утвердить организационный комитет по проведению отдыха, оздоровления и занятости детей в Карачаево-Черкесской Республике в составе согласно </w:t>
      </w:r>
      <w:hyperlink w:anchor="sub_1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" w:name="sub_2"/>
      <w:bookmarkStart w:id="4" w:name="sub_3"/>
      <w:bookmarkEnd w:id="3"/>
      <w:bookmarkEnd w:id="4"/>
      <w:r>
        <w:rPr>
          <w:sz w:val="24"/>
          <w:szCs w:val="24"/>
        </w:rPr>
        <w:t xml:space="preserve">3. Утвердить Порядок организации и проведения оздоровительной кампании детей в Карачаево-Черкесской Республике согласно </w:t>
      </w:r>
      <w:hyperlink w:anchor="sub_2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5" w:name="sub_3"/>
      <w:bookmarkStart w:id="6" w:name="sub_4"/>
      <w:bookmarkEnd w:id="5"/>
      <w:bookmarkEnd w:id="6"/>
      <w:r>
        <w:rPr>
          <w:sz w:val="24"/>
          <w:szCs w:val="24"/>
        </w:rPr>
        <w:t>4. Министерству финансов Карачаево-Черкесской Республики осуществлять финансирование оздоровительной кампании детей в Карачаево-Черкесской Республике за счет и в пределах расходов республиканского бюджета, предусмотренных на мероприятия по проведению оздоровительной кампании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" w:name="sub_4"/>
      <w:bookmarkStart w:id="8" w:name="sub_5"/>
      <w:bookmarkEnd w:id="7"/>
      <w:bookmarkEnd w:id="8"/>
      <w:r>
        <w:rPr>
          <w:sz w:val="24"/>
          <w:szCs w:val="24"/>
        </w:rPr>
        <w:t>5. Министерству труда и социального развития Карачаево-Черкесской Республики обеспечить организацию и проведение отдыха и оздоровления детей в пределах средств, предусмотренных в республиканском бюджете на финансовое обеспечение мероприятий по проведению оздоровительной кампании детей, и за счет субсидий, предоставляемых из федерального бюджета бюджету Карачаево-Черкесской Республики на финансовое обеспечение мероприятий по проведению оздоровительной кампании детей, находящихся в трудной жизненной ситу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" w:name="sub_5"/>
      <w:bookmarkStart w:id="10" w:name="sub_6"/>
      <w:bookmarkEnd w:id="9"/>
      <w:bookmarkEnd w:id="10"/>
      <w:r>
        <w:rPr>
          <w:sz w:val="24"/>
          <w:szCs w:val="24"/>
        </w:rPr>
        <w:t>6. Министерству образования и науки Карачаево-Черкесской Республик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" w:name="sub_6"/>
      <w:bookmarkStart w:id="12" w:name="sub_61"/>
      <w:bookmarkEnd w:id="11"/>
      <w:bookmarkEnd w:id="12"/>
      <w:r>
        <w:rPr>
          <w:sz w:val="24"/>
          <w:szCs w:val="24"/>
        </w:rPr>
        <w:t>организовать профильные и тематические смены различной направленности (туристические, краеведческие, военно-патриотические, экологические) в учреждениях отдыха и оздоровления для детей, учащихся общеобразовательных организаций и учреждений дополнительного образова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" w:name="sub_61"/>
      <w:bookmarkStart w:id="14" w:name="sub_62"/>
      <w:bookmarkEnd w:id="13"/>
      <w:bookmarkEnd w:id="14"/>
      <w:r>
        <w:rPr>
          <w:sz w:val="24"/>
          <w:szCs w:val="24"/>
        </w:rPr>
        <w:t>обеспечить реализацию программ повышения квалификации педагогического и учебно-воспитательного персонала учреждений отдыха и оздоровления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5" w:name="sub_62"/>
      <w:bookmarkStart w:id="16" w:name="sub_63"/>
      <w:bookmarkEnd w:id="15"/>
      <w:bookmarkEnd w:id="16"/>
      <w:r>
        <w:rPr>
          <w:sz w:val="24"/>
          <w:szCs w:val="24"/>
        </w:rPr>
        <w:t>совместно с органами местного самоуправления муниципальных районов и городских округов республики организовать работу пришкольных лагерей с дневным пребыванием детей и досуговых дворовых площадок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" w:name="sub_63"/>
      <w:bookmarkStart w:id="18" w:name="sub_7"/>
      <w:bookmarkEnd w:id="17"/>
      <w:bookmarkEnd w:id="18"/>
      <w:r>
        <w:rPr>
          <w:sz w:val="24"/>
          <w:szCs w:val="24"/>
        </w:rPr>
        <w:t>7. Министерству здравоохранения Карачаево-Черкесской Республик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" w:name="sub_7"/>
      <w:bookmarkStart w:id="20" w:name="sub_71"/>
      <w:bookmarkEnd w:id="19"/>
      <w:bookmarkEnd w:id="20"/>
      <w:r>
        <w:rPr>
          <w:sz w:val="24"/>
          <w:szCs w:val="24"/>
        </w:rPr>
        <w:t>оказать содействие в укомплектовании детских оздоровительных учреждений квалифицированными медицинскими кадрам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" w:name="sub_71"/>
      <w:bookmarkStart w:id="22" w:name="sub_72"/>
      <w:bookmarkEnd w:id="21"/>
      <w:bookmarkEnd w:id="22"/>
      <w:r>
        <w:rPr>
          <w:sz w:val="24"/>
          <w:szCs w:val="24"/>
        </w:rPr>
        <w:t>осуществлять контроль за качественным оформлением санаторно-курортных карт детей, направляемых в санаторно-оздоровительные учреждения, и обменных карт школьников, направляемых в загородные оздоровительные учрежде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" w:name="sub_72"/>
      <w:bookmarkStart w:id="24" w:name="sub_73"/>
      <w:bookmarkEnd w:id="23"/>
      <w:bookmarkEnd w:id="24"/>
      <w:r>
        <w:rPr>
          <w:sz w:val="24"/>
          <w:szCs w:val="24"/>
        </w:rPr>
        <w:t>осуществлять проведение мониторинга качества организации медицинского обслуживания детей во время отдыха и оздоровле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" w:name="sub_73"/>
      <w:bookmarkStart w:id="26" w:name="sub_74"/>
      <w:bookmarkEnd w:id="25"/>
      <w:bookmarkEnd w:id="26"/>
      <w:r>
        <w:rPr>
          <w:sz w:val="24"/>
          <w:szCs w:val="24"/>
        </w:rPr>
        <w:t>совместно с органами местного самоуправления муниципальных районов и городских округов республики обеспечить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7" w:name="sub_74"/>
      <w:bookmarkStart w:id="28" w:name="sub_75"/>
      <w:bookmarkEnd w:id="27"/>
      <w:bookmarkEnd w:id="28"/>
      <w:r>
        <w:rPr>
          <w:sz w:val="24"/>
          <w:szCs w:val="24"/>
        </w:rPr>
        <w:t>своевременное и качественное проведение профилактических медицинских осмотров персонала, направляемого на работу в учреждения отдыха и оздоровления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" w:name="sub_75"/>
      <w:bookmarkStart w:id="30" w:name="sub_76"/>
      <w:bookmarkEnd w:id="29"/>
      <w:bookmarkEnd w:id="30"/>
      <w:r>
        <w:rPr>
          <w:sz w:val="24"/>
          <w:szCs w:val="24"/>
        </w:rPr>
        <w:t>медицинский осмотр детей, направляемых в санаторно-курортные и оздоровительные учреждения, подростков в возрасте до 18 лет, направляемых центрами занятости населения на временную работу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1" w:name="sub_76"/>
      <w:bookmarkStart w:id="32" w:name="sub_77"/>
      <w:bookmarkEnd w:id="31"/>
      <w:bookmarkEnd w:id="32"/>
      <w:r>
        <w:rPr>
          <w:sz w:val="24"/>
          <w:szCs w:val="24"/>
        </w:rPr>
        <w:t>контроль за обеспечением лекарственными препаратами и оснащением медицинским оборудованием учреждений отдыха и оздоровления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3" w:name="sub_77"/>
      <w:bookmarkStart w:id="34" w:name="sub_9001"/>
      <w:bookmarkEnd w:id="33"/>
      <w:bookmarkEnd w:id="34"/>
      <w:r>
        <w:rPr>
          <w:sz w:val="24"/>
          <w:szCs w:val="24"/>
        </w:rPr>
        <w:t>8. Министерству внутренних дел по Карачаево-Черкесской Республике рекомендовать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5" w:name="sub_9001"/>
      <w:bookmarkStart w:id="36" w:name="sub_81"/>
      <w:bookmarkEnd w:id="35"/>
      <w:bookmarkEnd w:id="36"/>
      <w:r>
        <w:rPr>
          <w:sz w:val="24"/>
          <w:szCs w:val="24"/>
        </w:rPr>
        <w:t>принять меры по обеспечению общественного порядка и безопасности при проезде организованных групп детей по маршрутам следования к местам отдыха и обратно, в том числе обеспечить сопровождение при проезде организованных групп детей к местам отдыха и обратно;</w:t>
      </w:r>
    </w:p>
    <w:p>
      <w:pPr>
        <w:pStyle w:val="Normal"/>
        <w:autoSpaceDE w:val="false"/>
        <w:ind w:left="0" w:right="0" w:firstLine="720"/>
        <w:jc w:val="both"/>
        <w:rPr>
          <w:color w:val="000000"/>
          <w:sz w:val="16"/>
          <w:szCs w:val="16"/>
          <w:shd w:fill="F0F0F0" w:val="clear"/>
        </w:rPr>
      </w:pPr>
      <w:bookmarkStart w:id="37" w:name="sub_81"/>
      <w:bookmarkStart w:id="38" w:name="sub_82"/>
      <w:bookmarkEnd w:id="37"/>
      <w:bookmarkEnd w:id="38"/>
      <w:r>
        <w:rPr>
          <w:sz w:val="24"/>
          <w:szCs w:val="24"/>
        </w:rPr>
        <w:t>обеспечить безопасность и охрану жизни и здоровья детей в период их пребывания в учреждениях отдыха и оздоровления детей на территории Карачаево-Черкесской Республики.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color w:val="353842"/>
          <w:sz w:val="24"/>
          <w:szCs w:val="24"/>
          <w:shd w:fill="F0F0F0" w:val="clear"/>
        </w:rPr>
      </w:pPr>
      <w:bookmarkStart w:id="39" w:name="sub_82"/>
      <w:bookmarkEnd w:id="39"/>
      <w:r>
        <w:rPr>
          <w:color w:val="000000"/>
          <w:sz w:val="16"/>
          <w:szCs w:val="16"/>
          <w:shd w:fill="F0F0F0" w:val="clear"/>
        </w:rPr>
        <w:t>ГАРАНТ:</w:t>
      </w:r>
    </w:p>
    <w:p>
      <w:pPr>
        <w:pStyle w:val="Normal"/>
        <w:autoSpaceDE w:val="false"/>
        <w:spacing w:before="75" w:after="0"/>
        <w:ind w:left="170" w:right="0" w:hanging="0"/>
        <w:jc w:val="both"/>
        <w:rPr>
          <w:sz w:val="24"/>
          <w:szCs w:val="24"/>
        </w:rPr>
      </w:pPr>
      <w:bookmarkStart w:id="40" w:name="sub_964952284"/>
      <w:bookmarkEnd w:id="40"/>
      <w:r>
        <w:rPr>
          <w:color w:val="353842"/>
          <w:sz w:val="24"/>
          <w:szCs w:val="24"/>
          <w:shd w:fill="F0F0F0" w:val="clear"/>
        </w:rPr>
        <w:t xml:space="preserve">См. </w:t>
      </w:r>
      <w:hyperlink r:id="rId6">
        <w:r>
          <w:rPr>
            <w:rStyle w:val="InternetLink"/>
            <w:b w:val="false"/>
            <w:bCs w:val="false"/>
            <w:color w:val="106BBE"/>
            <w:sz w:val="24"/>
            <w:szCs w:val="24"/>
            <w:shd w:fill="F0F0F0" w:val="clear"/>
          </w:rPr>
          <w:t>Приказ</w:t>
        </w:r>
      </w:hyperlink>
      <w:r>
        <w:rPr>
          <w:color w:val="353842"/>
          <w:sz w:val="24"/>
          <w:szCs w:val="24"/>
          <w:shd w:fill="F0F0F0" w:val="clear"/>
        </w:rPr>
        <w:t xml:space="preserve"> МВД РФ от 31 августа 2007 г. N 767 "Вопросы организации сопровождения транспортных средств патрульными автомобилями Госавтоинспекции"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41" w:name="sub_964952284"/>
      <w:bookmarkStart w:id="42" w:name="sub_9"/>
      <w:bookmarkEnd w:id="41"/>
      <w:bookmarkEnd w:id="42"/>
      <w:r>
        <w:rPr>
          <w:sz w:val="24"/>
          <w:szCs w:val="24"/>
        </w:rPr>
        <w:t>9. Министерству физической культуры и спорта Карачаево-Черкесской Республик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43" w:name="sub_9"/>
      <w:bookmarkStart w:id="44" w:name="sub_91"/>
      <w:bookmarkEnd w:id="43"/>
      <w:bookmarkEnd w:id="44"/>
      <w:r>
        <w:rPr>
          <w:sz w:val="24"/>
          <w:szCs w:val="24"/>
        </w:rPr>
        <w:t>организовать отдых и оздоровление детей, учащихся спортивных учреждений дополнительного образования в учреждениях отдыха и оздоровления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45" w:name="sub_91"/>
      <w:bookmarkStart w:id="46" w:name="sub_92"/>
      <w:bookmarkEnd w:id="45"/>
      <w:bookmarkEnd w:id="46"/>
      <w:r>
        <w:rPr>
          <w:sz w:val="24"/>
          <w:szCs w:val="24"/>
        </w:rPr>
        <w:t>оказывать содействие в обеспечении учреждений отдыха и оздоровления детей работниками физической культуры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47" w:name="sub_92"/>
      <w:bookmarkStart w:id="48" w:name="sub_93"/>
      <w:bookmarkEnd w:id="47"/>
      <w:bookmarkEnd w:id="48"/>
      <w:r>
        <w:rPr>
          <w:sz w:val="24"/>
          <w:szCs w:val="24"/>
        </w:rPr>
        <w:t>содействовать созданию условий для развития детского спорта в период школьных каникул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49" w:name="sub_93"/>
      <w:bookmarkStart w:id="50" w:name="sub_9002"/>
      <w:bookmarkEnd w:id="49"/>
      <w:bookmarkEnd w:id="50"/>
      <w:r>
        <w:rPr>
          <w:sz w:val="24"/>
          <w:szCs w:val="24"/>
        </w:rPr>
        <w:t>10. Министерству культуры Карачаево-Черкесской Республики организовать отдых и оздоровление детей - учащихся учреждений дополнительного образования, находящихся в подведомственных Министерству культуры Карачаево-Черкесской Республики государственных учреждениях культу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51" w:name="sub_9002"/>
      <w:bookmarkStart w:id="52" w:name="sub_9003"/>
      <w:bookmarkEnd w:id="51"/>
      <w:bookmarkEnd w:id="52"/>
      <w:r>
        <w:rPr>
          <w:sz w:val="24"/>
          <w:szCs w:val="24"/>
        </w:rPr>
        <w:t>11. Управлению Карачаево-Черкесской Республики по делам молодеж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53" w:name="sub_9003"/>
      <w:bookmarkStart w:id="54" w:name="sub_1101"/>
      <w:bookmarkEnd w:id="53"/>
      <w:bookmarkEnd w:id="54"/>
      <w:r>
        <w:rPr>
          <w:sz w:val="24"/>
          <w:szCs w:val="24"/>
        </w:rPr>
        <w:t>организовать профильные и тематические смены различной направленности для членов детских общественных организаци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55" w:name="sub_1101"/>
      <w:bookmarkStart w:id="56" w:name="sub_1102"/>
      <w:bookmarkEnd w:id="55"/>
      <w:bookmarkEnd w:id="56"/>
      <w:r>
        <w:rPr>
          <w:sz w:val="24"/>
          <w:szCs w:val="24"/>
        </w:rPr>
        <w:t>организовать отдых и оздоровление детей, добившихся отличных результатов в учеб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57" w:name="sub_1102"/>
      <w:bookmarkStart w:id="58" w:name="sub_9004"/>
      <w:bookmarkEnd w:id="57"/>
      <w:bookmarkEnd w:id="58"/>
      <w:r>
        <w:rPr>
          <w:sz w:val="24"/>
          <w:szCs w:val="24"/>
        </w:rPr>
        <w:t>12. Главному управлению Министерства Российской Федерации по делам гражданской обороны, чрезвычайным ситуациям и ликвидации последствий стихийных бедствий по Карачаево-Черкесской Республике рекомендовать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59" w:name="sub_9004"/>
      <w:bookmarkStart w:id="60" w:name="sub_121"/>
      <w:bookmarkEnd w:id="59"/>
      <w:bookmarkEnd w:id="60"/>
      <w:r>
        <w:rPr>
          <w:sz w:val="24"/>
          <w:szCs w:val="24"/>
        </w:rPr>
        <w:t>осуществлять надзор за обеспечением безопасности детей в период их пребывания в учреждениях отдыха и оздоровления детей, в том числе во время купания детей в открытых водоемах и бассейна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1" w:name="sub_121"/>
      <w:bookmarkStart w:id="62" w:name="sub_122"/>
      <w:bookmarkEnd w:id="61"/>
      <w:bookmarkEnd w:id="62"/>
      <w:r>
        <w:rPr>
          <w:sz w:val="24"/>
          <w:szCs w:val="24"/>
        </w:rPr>
        <w:t>осуществлять контроль за соблюдением требований пожарной безопасности в учреждениях отдыха и оздоровления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3" w:name="sub_122"/>
      <w:bookmarkStart w:id="64" w:name="sub_9005"/>
      <w:bookmarkEnd w:id="63"/>
      <w:bookmarkEnd w:id="64"/>
      <w:r>
        <w:rPr>
          <w:sz w:val="24"/>
          <w:szCs w:val="24"/>
        </w:rPr>
        <w:t>13. Управлению Федеральной службы по надзору в сфере защиты прав потребителей и благополучия человека по Карачаево-Черкесской Республике рекомендовать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5" w:name="sub_9005"/>
      <w:bookmarkStart w:id="66" w:name="sub_1301"/>
      <w:bookmarkEnd w:id="65"/>
      <w:bookmarkEnd w:id="66"/>
      <w:r>
        <w:rPr>
          <w:sz w:val="24"/>
          <w:szCs w:val="24"/>
        </w:rPr>
        <w:t>осуществлять надзор за обеспечением санитарно-гигиенического и противоэпидемиологического режима в учреждениях отдыха и оздоровления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7" w:name="sub_1301"/>
      <w:bookmarkStart w:id="68" w:name="sub_1302"/>
      <w:bookmarkEnd w:id="67"/>
      <w:bookmarkEnd w:id="68"/>
      <w:r>
        <w:rPr>
          <w:sz w:val="24"/>
          <w:szCs w:val="24"/>
        </w:rPr>
        <w:t>осуществлять контроль качества и безопасности пищевых продуктов, используемых в учреждениях отдыха и оздоровления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69" w:name="sub_1302"/>
      <w:bookmarkStart w:id="70" w:name="sub_9006"/>
      <w:bookmarkEnd w:id="69"/>
      <w:bookmarkEnd w:id="70"/>
      <w:r>
        <w:rPr>
          <w:sz w:val="24"/>
          <w:szCs w:val="24"/>
        </w:rPr>
        <w:t>14. Общественной организации "Карачаево-Черкесское республиканское объединение организации профсоюзов" рекомендовать обеспечить взаимодействие с работодателями по их участию в оздоровительной кампании детей в Карачаево-Черкесской Республик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1" w:name="sub_9006"/>
      <w:bookmarkStart w:id="72" w:name="sub_9007"/>
      <w:bookmarkEnd w:id="71"/>
      <w:bookmarkEnd w:id="72"/>
      <w:r>
        <w:rPr>
          <w:sz w:val="24"/>
          <w:szCs w:val="24"/>
        </w:rPr>
        <w:t>15. Управлению государственной службы занятости населения Карачаево-Черкесской Республик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3" w:name="sub_9007"/>
      <w:bookmarkStart w:id="74" w:name="sub_151"/>
      <w:bookmarkEnd w:id="73"/>
      <w:bookmarkEnd w:id="74"/>
      <w:r>
        <w:rPr>
          <w:sz w:val="24"/>
          <w:szCs w:val="24"/>
        </w:rPr>
        <w:t>обеспечить предоставление государственной услуги по организации временного трудоустройства несовершеннолетних граждан в возрасте от 14 до 18 лет в свободное от учебы время, в первоочередном порядке подростков из числа детей-сирот, детей, оставшихся без попечения родителей, детей из семей безработных граждан, неполных, многодетных и неблагополучных семей, а также подростков, состоящих на профилактических учетах в органах внутренних дел, в комиссиях по делам несовершеннолетних и защите их прав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5" w:name="sub_151"/>
      <w:bookmarkStart w:id="76" w:name="sub_9008"/>
      <w:bookmarkEnd w:id="75"/>
      <w:bookmarkEnd w:id="76"/>
      <w:r>
        <w:rPr>
          <w:sz w:val="24"/>
          <w:szCs w:val="24"/>
        </w:rPr>
        <w:t>16. Органам местного самоуправления муниципальных районов и городских округов рекомендовать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7" w:name="sub_9008"/>
      <w:bookmarkStart w:id="78" w:name="sub_161"/>
      <w:bookmarkEnd w:id="77"/>
      <w:bookmarkEnd w:id="78"/>
      <w:r>
        <w:rPr>
          <w:sz w:val="24"/>
          <w:szCs w:val="24"/>
        </w:rPr>
        <w:t>обеспечить организацию отдыха и оздоровления детей в каникулярное время, в том числе организацию работы пришкольных лагерей с дневным пребыванием детей и досуговых дворовых площадок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79" w:name="sub_161"/>
      <w:bookmarkStart w:id="80" w:name="sub_162"/>
      <w:bookmarkEnd w:id="79"/>
      <w:bookmarkEnd w:id="80"/>
      <w:r>
        <w:rPr>
          <w:sz w:val="24"/>
          <w:szCs w:val="24"/>
        </w:rPr>
        <w:t>в приоритетном порядке осуществлять организацию отдыха, оздоровления и проезда к месту отдыха и обратно детей-сирот, детей, оставшихся без попечения родителей, детей с ограниченными возможностями здоровья, несовершеннолетних, находящихся в социально опасном положении, и детей из семей, находящихся в трудной жизненной ситу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1" w:name="sub_162"/>
      <w:bookmarkStart w:id="82" w:name="sub_163"/>
      <w:bookmarkEnd w:id="81"/>
      <w:bookmarkEnd w:id="82"/>
      <w:r>
        <w:rPr>
          <w:sz w:val="24"/>
          <w:szCs w:val="24"/>
        </w:rPr>
        <w:t>осуществлять реализацию мер по профилактике безнадзорности и правонарушений несовершеннолетних в период каникул, в том числе организовать рабочие места для детей в возрасте 14-18 лет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3" w:name="sub_163"/>
      <w:bookmarkStart w:id="84" w:name="sub_164"/>
      <w:bookmarkEnd w:id="83"/>
      <w:bookmarkEnd w:id="84"/>
      <w:r>
        <w:rPr>
          <w:sz w:val="24"/>
          <w:szCs w:val="24"/>
        </w:rPr>
        <w:t>предусмотреть для организованных групп детей транспортное обслуживание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5" w:name="sub_164"/>
      <w:bookmarkStart w:id="86" w:name="sub_165"/>
      <w:bookmarkEnd w:id="85"/>
      <w:bookmarkEnd w:id="86"/>
      <w:r>
        <w:rPr>
          <w:sz w:val="24"/>
          <w:szCs w:val="24"/>
        </w:rPr>
        <w:t>создавать условия для обеспечения безопасности жизни и здоровья детей, предупреждения детского травматизма, безопасности дорожного движения в период школьных каникул, особое внимание уделяя организации полноценного питания детей, соблюдению требований противопожарной безопасности в учреждениях отдыха и оздоровления детей, санитарно-эпидемиологических требований к устройству, содержанию и организации режима работы загородных стационарных учреждений отдыха и оздоровления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7" w:name="sub_165"/>
      <w:bookmarkStart w:id="88" w:name="sub_166"/>
      <w:bookmarkEnd w:id="87"/>
      <w:bookmarkEnd w:id="88"/>
      <w:r>
        <w:rPr>
          <w:sz w:val="24"/>
          <w:szCs w:val="24"/>
        </w:rPr>
        <w:t>обеспечивать установленные меры безопасности при организации перевозок детей к местам отдыха и обратно с учетом дальности перевозок и времени суток, а также в период пребывания детей в учреждениях отдыха и оздоровления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89" w:name="sub_166"/>
      <w:bookmarkStart w:id="90" w:name="sub_9009"/>
      <w:bookmarkEnd w:id="89"/>
      <w:bookmarkEnd w:id="90"/>
      <w:r>
        <w:rPr>
          <w:sz w:val="24"/>
          <w:szCs w:val="24"/>
        </w:rPr>
        <w:t>17. Признать утратившими силу постановления Правительства Карачаево-Черкесской Республики:</w:t>
      </w:r>
    </w:p>
    <w:p>
      <w:pPr>
        <w:pStyle w:val="Normal"/>
        <w:autoSpaceDE w:val="false"/>
        <w:ind w:left="0" w:right="0" w:firstLine="720"/>
        <w:jc w:val="both"/>
        <w:rPr/>
      </w:pPr>
      <w:hyperlink r:id="rId7">
        <w:bookmarkStart w:id="91" w:name="sub_9009"/>
        <w:bookmarkStart w:id="92" w:name="sub_171"/>
        <w:bookmarkEnd w:id="91"/>
        <w:bookmarkEnd w:id="92"/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02.09.2011 N 292</w:t>
        </w:r>
      </w:hyperlink>
      <w:r>
        <w:rPr>
          <w:sz w:val="24"/>
          <w:szCs w:val="24"/>
        </w:rPr>
        <w:t xml:space="preserve"> "Об организации и проведении оздоровительной кампании детей в Карачаево-Черкесской Республике";</w:t>
      </w:r>
    </w:p>
    <w:p>
      <w:pPr>
        <w:pStyle w:val="Normal"/>
        <w:autoSpaceDE w:val="false"/>
        <w:ind w:left="0" w:right="0" w:firstLine="720"/>
        <w:jc w:val="both"/>
        <w:rPr/>
      </w:pPr>
      <w:hyperlink r:id="rId8">
        <w:bookmarkStart w:id="93" w:name="sub_171"/>
        <w:bookmarkStart w:id="94" w:name="sub_172"/>
        <w:bookmarkEnd w:id="93"/>
        <w:bookmarkEnd w:id="94"/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22.05.2012 N 197</w:t>
        </w:r>
      </w:hyperlink>
      <w:r>
        <w:rPr>
          <w:sz w:val="24"/>
          <w:szCs w:val="24"/>
        </w:rPr>
        <w:t xml:space="preserve"> "О внесении изменений в постановление Правительства Карачаево-Черкесской Республики от 02.09.2011 N 292 "Об организации и проведении оздоровительной кампании детей в Карачаево-Черкесской Республике"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hyperlink r:id="rId9">
        <w:bookmarkStart w:id="95" w:name="sub_172"/>
        <w:bookmarkStart w:id="96" w:name="sub_173"/>
        <w:bookmarkEnd w:id="95"/>
        <w:bookmarkEnd w:id="96"/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от 18.06.2013 N 212</w:t>
        </w:r>
      </w:hyperlink>
      <w:r>
        <w:rPr>
          <w:sz w:val="24"/>
          <w:szCs w:val="24"/>
        </w:rPr>
        <w:t xml:space="preserve"> "О внесении изменений в постановление Правительства Карачаево-Черкесской Республики от 02.09.2011 N 292 "Об организации и проведении оздоровительной кампании детей в Карачаево-Черкесской Республике"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97" w:name="sub_173"/>
      <w:bookmarkStart w:id="98" w:name="sub_9010"/>
      <w:bookmarkEnd w:id="97"/>
      <w:bookmarkEnd w:id="98"/>
      <w:r>
        <w:rPr>
          <w:sz w:val="24"/>
          <w:szCs w:val="24"/>
        </w:rPr>
        <w:t>18. Контроль за выполнением настоящего постановления возложить на заместителя Председателя Правительства Карачаево-Черкесской Республики, курирующего вопросы социальной сферы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9" w:name="sub_9010"/>
      <w:bookmarkStart w:id="100" w:name="sub_9010"/>
      <w:bookmarkEnd w:id="100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Normal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авительства Карачаево-Черкесской Республики</w:t>
            </w:r>
          </w:p>
        </w:tc>
        <w:tc>
          <w:tcPr>
            <w:tcW w:w="3333" w:type="dxa"/>
            <w:tcBorders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Я. Карданов</w:t>
            </w:r>
          </w:p>
        </w:tc>
      </w:tr>
    </w:tbl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101" w:name="sub_1000"/>
      <w:bookmarkEnd w:id="101"/>
      <w:r>
        <w:rPr>
          <w:b/>
          <w:bCs/>
          <w:color w:val="26282F"/>
          <w:sz w:val="24"/>
          <w:szCs w:val="24"/>
        </w:rPr>
        <w:t>Приложение 1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bookmarkStart w:id="102" w:name="sub_1000"/>
      <w:bookmarkEnd w:id="102"/>
      <w:r>
        <w:rPr>
          <w:b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авительства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10 октября 2014 г. N 289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Состав </w:t>
        <w:br/>
        <w:t>организационного комитета по проведению отдыха, оздоровления и занятости детей в Карачаево-Черкесской Республике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юнов Джанибек Юнусович - заместитель Председателя Правительства Карачаево-Черкесской Республики, председатель организационного комитета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аскаев Роман Олегович - Министр труда и социального развития Карачаево-Черкесской Республики, заместитель председателя организационного комитета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ева Мадина Айсовна - первый заместитель Министра труда и социального развития Карачаево-Черкесской Республики, ответственный секретарь организационного комитета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Члены организационного комитета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базалиева Лариса Хасанбиевна - Уполномоченный по правам ребенка в Карачаево-Черкесской Республике в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Аргунова Татьяна Нануовна - заместитель Министра здравоохранения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кижева Фатима Бекмурзовна - заместитель Министра образования и науки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Бескакотов Сергей Васильевич - начальник Управления Федеральной службы по надзору в сфере защиты прав потребителей и благополучия человека по Карачаево-Черкесской Республике (по согласованию)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бардова Ирина Галимовна - заместитель Министра культуры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мышан Вадим Валентинович - заместитель Министра финансов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лавцева Людмила Геннадьевна - начальник Управления пресс-службы Главы и Правительства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ноза Ольга Ивановна - заместитель председателя общественной организации "Карачаево-Черкесское республиканское объединение организаций профсоюзов" (по согласованию)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ехов Казбек Михайлович - начальник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Карачаево-Черкесской Республике (по согласованию)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амов Иналь Рауфович - исполняющий обязанности начальника Управления государственной службы занятости населения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Чотчаев Расул Аскерович - Министр физической культуры и спорта Карачаево-Черкесской Республик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ркенов Борис Хамитович - заместитель начальника полиции Министерства внутренних дел по Карачаево-Черкесской Республике (по согласованию)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Эркенов Анзор Назирович - начальник Управления Карачаево-Черкесской Республики по делам молодежи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иложение 2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к </w:t>
      </w:r>
      <w:hyperlink w:anchor="sub_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остановлению</w:t>
        </w:r>
      </w:hyperlink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Правительства</w:t>
      </w:r>
    </w:p>
    <w:p>
      <w:pPr>
        <w:pStyle w:val="Normal"/>
        <w:autoSpaceDE w:val="false"/>
        <w:ind w:left="0" w:right="0"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Карачаево-Черкесской Республики</w:t>
      </w:r>
    </w:p>
    <w:p>
      <w:pPr>
        <w:pStyle w:val="Normal"/>
        <w:autoSpaceDE w:val="false"/>
        <w:ind w:left="0" w:right="0" w:firstLine="698"/>
        <w:jc w:val="right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>от 10 октября 2014 г. N 289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Порядок </w:t>
        <w:br/>
        <w:t>организации и проведения оздоровительной кампании детей в Карачаево-Черкесской Республике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103" w:name="sub_100"/>
      <w:bookmarkEnd w:id="103"/>
      <w:r>
        <w:rPr>
          <w:b/>
          <w:bCs/>
          <w:color w:val="26282F"/>
          <w:sz w:val="24"/>
          <w:szCs w:val="24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04" w:name="sub_100"/>
      <w:bookmarkStart w:id="105" w:name="sub_100"/>
      <w:bookmarkEnd w:id="105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06" w:name="sub_101"/>
      <w:bookmarkEnd w:id="106"/>
      <w:r>
        <w:rPr>
          <w:sz w:val="24"/>
          <w:szCs w:val="24"/>
        </w:rPr>
        <w:t>1.1. Настоящий Порядок организации и проведения оздоровительной кампании детей в Карачаево-Черкесской Республике (далее - Порядок) устанавливает правила организации работы по предоставлению услуг по обеспечению отдыха и оздоровления детей в Карачаево-Черкесской Республике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07" w:name="sub_101"/>
      <w:bookmarkStart w:id="108" w:name="sub_102"/>
      <w:bookmarkEnd w:id="107"/>
      <w:bookmarkEnd w:id="108"/>
      <w:r>
        <w:rPr>
          <w:sz w:val="24"/>
          <w:szCs w:val="24"/>
        </w:rPr>
        <w:t>1.2. Оздоровительная кампания детей в Карачаево-Черкесской Республике включает в себ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09" w:name="sub_102"/>
      <w:bookmarkStart w:id="110" w:name="sub_1021"/>
      <w:bookmarkEnd w:id="109"/>
      <w:bookmarkEnd w:id="110"/>
      <w:r>
        <w:rPr>
          <w:sz w:val="24"/>
          <w:szCs w:val="24"/>
        </w:rPr>
        <w:t>приобретение путевок в детские санатории, санаторные оздоровительные лагеря круглогодичного действия, детские оздоровительные лагеря, специализированные (профильные) лагеря, палаточные лагеря и другие учреждения, основная деятельность которых направлена на реализацию услуг по обеспечению отдыха детей и их оздоровления (далее - учреждения отдыха и оздоровления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1" w:name="sub_1021"/>
      <w:bookmarkStart w:id="112" w:name="sub_1022"/>
      <w:bookmarkEnd w:id="111"/>
      <w:bookmarkEnd w:id="112"/>
      <w:r>
        <w:rPr>
          <w:sz w:val="24"/>
          <w:szCs w:val="24"/>
        </w:rPr>
        <w:t>предоставление компенсации родителям (законным представителям) за самостоятельно приобретенную путевку на ребенка в учреждение отдыха и оздоровления детей (далее - компенсация за самостоятельно приобретенную путевку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3" w:name="sub_1022"/>
      <w:bookmarkStart w:id="114" w:name="sub_1023"/>
      <w:bookmarkEnd w:id="113"/>
      <w:bookmarkEnd w:id="114"/>
      <w:r>
        <w:rPr>
          <w:sz w:val="24"/>
          <w:szCs w:val="24"/>
        </w:rPr>
        <w:t>организацию и проведение малозатратных форм отдых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5" w:name="sub_1023"/>
      <w:bookmarkStart w:id="116" w:name="sub_1024"/>
      <w:bookmarkEnd w:id="115"/>
      <w:bookmarkEnd w:id="116"/>
      <w:r>
        <w:rPr>
          <w:sz w:val="24"/>
          <w:szCs w:val="24"/>
        </w:rPr>
        <w:t>оплату стоимости набора продуктов питания в оздоровительных лагерях с дневным пребыванием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7" w:name="sub_1024"/>
      <w:bookmarkStart w:id="118" w:name="sub_1025"/>
      <w:bookmarkEnd w:id="117"/>
      <w:bookmarkEnd w:id="118"/>
      <w:r>
        <w:rPr>
          <w:sz w:val="24"/>
          <w:szCs w:val="24"/>
        </w:rPr>
        <w:t>оплату проезда организованных групп детей к местам отдыха и обратно (в том числе оплату стоимости проезда лиц, осуществляющих сопровождение детей до места нахождения оздоровительных учреждений и обратно, а также суточных на время их пребывания в пути и проживания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19" w:name="sub_1025"/>
      <w:bookmarkStart w:id="120" w:name="sub_103"/>
      <w:bookmarkEnd w:id="119"/>
      <w:bookmarkEnd w:id="120"/>
      <w:r>
        <w:rPr>
          <w:sz w:val="24"/>
          <w:szCs w:val="24"/>
        </w:rPr>
        <w:t>1.3. На отдых и оздоровление направляютс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1" w:name="sub_103"/>
      <w:bookmarkStart w:id="122" w:name="sub_1031"/>
      <w:bookmarkEnd w:id="121"/>
      <w:bookmarkEnd w:id="122"/>
      <w:r>
        <w:rPr>
          <w:sz w:val="24"/>
          <w:szCs w:val="24"/>
        </w:rPr>
        <w:t>в детские санатории, в санаторно-оздоровительные лагеря - дети в возрасте от 4 до 15 лет (включительно), кроме детей инвалидов в возрасте от 4 до 17 лет (включительно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3" w:name="sub_1031"/>
      <w:bookmarkStart w:id="124" w:name="sub_1032"/>
      <w:bookmarkEnd w:id="123"/>
      <w:bookmarkEnd w:id="124"/>
      <w:r>
        <w:rPr>
          <w:sz w:val="24"/>
          <w:szCs w:val="24"/>
        </w:rPr>
        <w:t>в загородные оздоровительные лагеря - дети в возрасте от 7 до 15 лет (включительно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5" w:name="sub_1032"/>
      <w:bookmarkStart w:id="126" w:name="sub_1033"/>
      <w:bookmarkEnd w:id="125"/>
      <w:bookmarkEnd w:id="126"/>
      <w:r>
        <w:rPr>
          <w:sz w:val="24"/>
          <w:szCs w:val="24"/>
        </w:rPr>
        <w:t>в загородные оздоровительные и профильные лагеря, осуществляющие реабилитацию различными методами, - дети-инвалиды и дети с ограниченными возможностями здоровья в возрасте от 7 до 17 лет (включительно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7" w:name="sub_1033"/>
      <w:bookmarkStart w:id="128" w:name="sub_1034"/>
      <w:bookmarkEnd w:id="127"/>
      <w:bookmarkEnd w:id="128"/>
      <w:r>
        <w:rPr>
          <w:sz w:val="24"/>
          <w:szCs w:val="24"/>
        </w:rPr>
        <w:t>в выездные профильные лагеря - дети в возрасте от 7 до 17 лет (включительно) при формировании отдельной смены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29" w:name="sub_1034"/>
      <w:bookmarkStart w:id="130" w:name="sub_1035"/>
      <w:bookmarkEnd w:id="129"/>
      <w:bookmarkEnd w:id="130"/>
      <w:r>
        <w:rPr>
          <w:sz w:val="24"/>
          <w:szCs w:val="24"/>
        </w:rPr>
        <w:t>в лагеря с дневным пребыванием детей - дети, обучающиеся в государственных образовательных организациях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1" w:name="sub_1035"/>
      <w:bookmarkStart w:id="132" w:name="sub_1036"/>
      <w:bookmarkEnd w:id="131"/>
      <w:bookmarkEnd w:id="132"/>
      <w:r>
        <w:rPr>
          <w:sz w:val="24"/>
          <w:szCs w:val="24"/>
        </w:rPr>
        <w:t>При необходимости сопровождения ребенка в период пребывания в учреждении отдыха и оздоровления детей оплачивается период пребывания одного взрослого сопровождающего в учреждении отдыха и оздоровления не чаще одного раза в год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3" w:name="sub_1036"/>
      <w:bookmarkStart w:id="134" w:name="sub_104"/>
      <w:bookmarkEnd w:id="133"/>
      <w:bookmarkEnd w:id="134"/>
      <w:r>
        <w:rPr>
          <w:sz w:val="24"/>
          <w:szCs w:val="24"/>
        </w:rPr>
        <w:t>1.4. Продолжительность смен в учреждениях отдыха и оздоровления детей определяется в соответствии с установленными санитарно-эпидемиологическими правилами и нормативами для соответствующего типа учреждений отдыха и оздоровл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5" w:name="sub_104"/>
      <w:bookmarkStart w:id="136" w:name="sub_105"/>
      <w:bookmarkEnd w:id="135"/>
      <w:bookmarkEnd w:id="136"/>
      <w:r>
        <w:rPr>
          <w:sz w:val="24"/>
          <w:szCs w:val="24"/>
        </w:rPr>
        <w:t>1.5. Предельные размеры расходов на оздоровительную кампанию детей в Карачаево-Черкесской Республике составляют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7" w:name="sub_105"/>
      <w:bookmarkStart w:id="138" w:name="sub_1051"/>
      <w:bookmarkEnd w:id="137"/>
      <w:bookmarkEnd w:id="138"/>
      <w:r>
        <w:rPr>
          <w:sz w:val="24"/>
          <w:szCs w:val="24"/>
        </w:rPr>
        <w:t>100 рублей в сутки на одного ребенка на оплату стоимости набора продуктов питания в оздоровительных лагерях с дневным пребыванием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39" w:name="sub_1051"/>
      <w:bookmarkStart w:id="140" w:name="sub_1052"/>
      <w:bookmarkEnd w:id="139"/>
      <w:bookmarkEnd w:id="140"/>
      <w:r>
        <w:rPr>
          <w:sz w:val="24"/>
          <w:szCs w:val="24"/>
        </w:rPr>
        <w:t>до 800 рублей в сутки на одного ребенка в загородных стационарных детских оздоровительных лагеря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41" w:name="sub_1052"/>
      <w:bookmarkStart w:id="142" w:name="sub_1053"/>
      <w:bookmarkEnd w:id="141"/>
      <w:bookmarkEnd w:id="142"/>
      <w:r>
        <w:rPr>
          <w:sz w:val="24"/>
          <w:szCs w:val="24"/>
        </w:rPr>
        <w:t>до 1 300 рублей в сутки на одного ребенка в санаторно-оздоровительных лагерях круглогодичного действия, детских санатория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43" w:name="sub_1053"/>
      <w:bookmarkStart w:id="144" w:name="sub_1054"/>
      <w:bookmarkEnd w:id="143"/>
      <w:bookmarkEnd w:id="144"/>
      <w:r>
        <w:rPr>
          <w:sz w:val="24"/>
          <w:szCs w:val="24"/>
        </w:rPr>
        <w:t>до 3 000 рублей в сутки на одного ребенка и одного взрослого сопровождающего за период пребывания в учреждении отдыха и оздоровл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45" w:name="sub_1054"/>
      <w:bookmarkStart w:id="146" w:name="sub_106"/>
      <w:bookmarkEnd w:id="145"/>
      <w:bookmarkEnd w:id="146"/>
      <w:r>
        <w:rPr>
          <w:sz w:val="24"/>
          <w:szCs w:val="24"/>
        </w:rPr>
        <w:t>1.6. Финансирование оздоровительной кампании детей в соответствии с настоящим Порядком осуществляется за счет средств республиканского бюджета, субсидий из федерального бюджета, предоставляемых Карачаево-Черкесской Республике на организацию отдыха и оздоровления детей, находящихся в трудной жизненной ситуации, средств бюджетов муниципальных образований (местных бюджетов), средств организаций, отчислений от профсоюзных взносов, средств родителей (законных представителей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47" w:name="sub_106"/>
      <w:bookmarkStart w:id="148" w:name="sub_107"/>
      <w:bookmarkEnd w:id="147"/>
      <w:bookmarkEnd w:id="148"/>
      <w:r>
        <w:rPr>
          <w:sz w:val="24"/>
          <w:szCs w:val="24"/>
        </w:rPr>
        <w:t xml:space="preserve">1.7. Министерство труда и социального развития Карачаево-Черкесской Республики (далее - Уполномоченный орган) в соответствии с </w:t>
      </w:r>
      <w:hyperlink r:id="rId1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05.04.2013 N 44-ФЗ "О контрактной системе в сфере закупок товаров, работ, услуг для обеспечения государственных и муниципальных нужд" обеспечивает размещение государственного заказа через Управление Карачаево-Черкесской Республики в сфере закупок на приобретение путевок в учреждения отдыха и оздоровления детей и оказание услуг по организации проезда организованных групп детей к местам отдыха и обратно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49" w:name="sub_107"/>
      <w:bookmarkStart w:id="150" w:name="sub_1071"/>
      <w:bookmarkEnd w:id="149"/>
      <w:bookmarkEnd w:id="150"/>
      <w:r>
        <w:rPr>
          <w:sz w:val="24"/>
          <w:szCs w:val="24"/>
        </w:rPr>
        <w:t>Государственный заказ на приобретение путевок в учреждения отдыха и оздоровления детей и оказание услуг по организации проезда организованных групп детей к местам отдыха и обратно размещается в пределах лимита бюджетных обязательств, предусмотренных на данные цели законом Карачаево-Черкесской Республики о республиканском бюджете на соответствующий финансовый год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51" w:name="sub_1071"/>
      <w:bookmarkStart w:id="152" w:name="sub_1072"/>
      <w:bookmarkEnd w:id="151"/>
      <w:bookmarkEnd w:id="152"/>
      <w:r>
        <w:rPr>
          <w:sz w:val="24"/>
          <w:szCs w:val="24"/>
        </w:rPr>
        <w:t>Государственные контракты на приобретение путевок в учреждения отдыха и оздоровления детей и оказание услуг по организации проезда организованных групп детей к местам отдыха и обратно заключаются Уполномоченным органом по результатам конкурсных процедур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3" w:name="sub_1072"/>
      <w:bookmarkStart w:id="154" w:name="sub_1072"/>
      <w:bookmarkEnd w:id="154"/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155" w:name="sub_200"/>
      <w:bookmarkEnd w:id="155"/>
      <w:r>
        <w:rPr>
          <w:b/>
          <w:bCs/>
          <w:color w:val="26282F"/>
          <w:sz w:val="24"/>
          <w:szCs w:val="24"/>
        </w:rPr>
        <w:t>2. Организация отдыха и оздоровления детей за счет средств республиканского бюджета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56" w:name="sub_200"/>
      <w:bookmarkStart w:id="157" w:name="sub_200"/>
      <w:bookmarkEnd w:id="157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58" w:name="sub_201"/>
      <w:bookmarkEnd w:id="158"/>
      <w:r>
        <w:rPr>
          <w:sz w:val="24"/>
          <w:szCs w:val="24"/>
        </w:rPr>
        <w:t>2.1. Средства, предусмотренные в республиканском бюджете на финансовое обеспечение мероприятий по проведению оздоровительной кампании детей, поступают на лицевой счет Уполномоченного органа в соответствии с заявками, представленными Уполномоченным органом в Министерство финансов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59" w:name="sub_201"/>
      <w:bookmarkStart w:id="160" w:name="sub_202"/>
      <w:bookmarkEnd w:id="159"/>
      <w:bookmarkEnd w:id="160"/>
      <w:r>
        <w:rPr>
          <w:sz w:val="24"/>
          <w:szCs w:val="24"/>
        </w:rPr>
        <w:t>2.2. Уполномоченный орган формирует заявки на финансовое обеспечение мероприятий по проведению оздоровительной кампании детей в соответствии с потребностью в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1" w:name="sub_202"/>
      <w:bookmarkStart w:id="162" w:name="sub_2021"/>
      <w:bookmarkEnd w:id="161"/>
      <w:bookmarkEnd w:id="162"/>
      <w:r>
        <w:rPr>
          <w:sz w:val="24"/>
          <w:szCs w:val="24"/>
        </w:rPr>
        <w:t>предоставлении путевок в учреждения отдыха и оздоровления дете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3" w:name="sub_2021"/>
      <w:bookmarkStart w:id="164" w:name="sub_2022"/>
      <w:bookmarkEnd w:id="163"/>
      <w:bookmarkEnd w:id="164"/>
      <w:r>
        <w:rPr>
          <w:sz w:val="24"/>
          <w:szCs w:val="24"/>
        </w:rPr>
        <w:t>предоставлении компенсации за самостоятельно приобретенную путевку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5" w:name="sub_2022"/>
      <w:bookmarkStart w:id="166" w:name="sub_2023"/>
      <w:bookmarkEnd w:id="165"/>
      <w:bookmarkEnd w:id="166"/>
      <w:r>
        <w:rPr>
          <w:sz w:val="24"/>
          <w:szCs w:val="24"/>
        </w:rPr>
        <w:t>оплате стоимости набора продуктов питания в оздоровительных лагерях с дневным пребыванием детей в размере до 50% от установленного размера оплаты в соответствии с пунктом 1.5. настоящего Порядка с учетом софинансирования за счет средств местных бюджетов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7" w:name="sub_2023"/>
      <w:bookmarkStart w:id="168" w:name="sub_2024"/>
      <w:bookmarkEnd w:id="167"/>
      <w:bookmarkEnd w:id="168"/>
      <w:r>
        <w:rPr>
          <w:sz w:val="24"/>
          <w:szCs w:val="24"/>
        </w:rPr>
        <w:t>организации и проведении малозатратных форм отдых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69" w:name="sub_2024"/>
      <w:bookmarkStart w:id="170" w:name="sub_2025"/>
      <w:bookmarkEnd w:id="169"/>
      <w:bookmarkEnd w:id="170"/>
      <w:r>
        <w:rPr>
          <w:sz w:val="24"/>
          <w:szCs w:val="24"/>
        </w:rPr>
        <w:t>оплате проезда организованных групп детей к местам отдыха и обратно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1" w:name="sub_2025"/>
      <w:bookmarkStart w:id="172" w:name="sub_203"/>
      <w:bookmarkEnd w:id="171"/>
      <w:bookmarkEnd w:id="172"/>
      <w:r>
        <w:rPr>
          <w:sz w:val="24"/>
          <w:szCs w:val="24"/>
        </w:rPr>
        <w:t xml:space="preserve">2.3. Заявки на приобретение путевок в учреждения отдыха и оздоровления детей представляются в Уполномоченный орган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3" w:name="sub_203"/>
      <w:bookmarkStart w:id="174" w:name="sub_2031"/>
      <w:bookmarkEnd w:id="173"/>
      <w:bookmarkEnd w:id="174"/>
      <w:r>
        <w:rPr>
          <w:sz w:val="24"/>
          <w:szCs w:val="24"/>
        </w:rPr>
        <w:t>Министерством образования и науки Карачаево-Черкесской Республики - в отношении одаренных детей, детей - учащихся учреждений дополнительного образования, детей, находящихся в подведомственных государственных учреждениях, детей, направляемых на отдых и оздоровление в лагеря с дневным пребыванием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5" w:name="sub_2031"/>
      <w:bookmarkStart w:id="176" w:name="sub_2032"/>
      <w:bookmarkEnd w:id="175"/>
      <w:bookmarkEnd w:id="176"/>
      <w:r>
        <w:rPr>
          <w:sz w:val="24"/>
          <w:szCs w:val="24"/>
        </w:rPr>
        <w:t>Министерством физической культуры и спорта Карачаево-Черкесской Республики - в отношении детей - учащихся спортивных учреждений дополнительного образова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7" w:name="sub_2032"/>
      <w:bookmarkStart w:id="178" w:name="sub_2033"/>
      <w:bookmarkEnd w:id="177"/>
      <w:bookmarkEnd w:id="178"/>
      <w:r>
        <w:rPr>
          <w:sz w:val="24"/>
          <w:szCs w:val="24"/>
        </w:rPr>
        <w:t>Министерством культуры Карачаево-Черкесской Республики - в отношении детей - учащихся учреждений дополнительного образования, находящихся в подведомственных Министерству культуры Карачаево-Черкесской Республики государственных учреждениях культуры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79" w:name="sub_2033"/>
      <w:bookmarkStart w:id="180" w:name="sub_2034"/>
      <w:bookmarkEnd w:id="179"/>
      <w:bookmarkEnd w:id="180"/>
      <w:r>
        <w:rPr>
          <w:sz w:val="24"/>
          <w:szCs w:val="24"/>
        </w:rPr>
        <w:t>Управлением Карачаево-Черкесской Республики по делам молодежи - в отношении детей, добившихся отличных результатов в учебе, и детей - членов детских общественных организаци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1" w:name="sub_2034"/>
      <w:bookmarkStart w:id="182" w:name="sub_2035"/>
      <w:bookmarkEnd w:id="181"/>
      <w:bookmarkEnd w:id="182"/>
      <w:r>
        <w:rPr>
          <w:sz w:val="24"/>
          <w:szCs w:val="24"/>
        </w:rPr>
        <w:t>государственными учреждениями - в отношении несовершеннолетних детей, находящихся в данных учреждения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3" w:name="sub_2035"/>
      <w:bookmarkStart w:id="184" w:name="sub_2036"/>
      <w:bookmarkEnd w:id="183"/>
      <w:bookmarkEnd w:id="184"/>
      <w:r>
        <w:rPr>
          <w:sz w:val="24"/>
          <w:szCs w:val="24"/>
        </w:rPr>
        <w:t>общественными организациями - в отношении детей членов организ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5" w:name="sub_2036"/>
      <w:bookmarkStart w:id="186" w:name="sub_2037"/>
      <w:bookmarkEnd w:id="185"/>
      <w:bookmarkEnd w:id="186"/>
      <w:r>
        <w:rPr>
          <w:sz w:val="24"/>
          <w:szCs w:val="24"/>
        </w:rPr>
        <w:t>органами местного самоуправления муниципальных районов и городских округов Карачаево-Черкесской Республики - в отношении детей, проживающих на территории соответствующего муниципального района (городского округа), детей работников организаций, расположенных на территории соответствующих муниципальных районов (городских округов) (далее - организации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7" w:name="sub_2037"/>
      <w:bookmarkStart w:id="188" w:name="sub_204"/>
      <w:bookmarkEnd w:id="187"/>
      <w:bookmarkEnd w:id="188"/>
      <w:r>
        <w:rPr>
          <w:sz w:val="24"/>
          <w:szCs w:val="24"/>
        </w:rPr>
        <w:t>2.4. Заявки на приобретение путевок в учреждения отдыха и оздоровления детей формируютс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89" w:name="sub_204"/>
      <w:bookmarkStart w:id="190" w:name="sub_2041"/>
      <w:bookmarkEnd w:id="189"/>
      <w:bookmarkEnd w:id="190"/>
      <w:r>
        <w:rPr>
          <w:sz w:val="24"/>
          <w:szCs w:val="24"/>
        </w:rPr>
        <w:t xml:space="preserve">Министерством образования и науки Карачаево-Черкесской Республики - на основании заявок учреждений дополнительного образования, подведомственных государственных организаций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20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1" w:name="sub_2041"/>
      <w:bookmarkStart w:id="192" w:name="sub_2042"/>
      <w:bookmarkEnd w:id="191"/>
      <w:bookmarkEnd w:id="192"/>
      <w:r>
        <w:rPr>
          <w:sz w:val="24"/>
          <w:szCs w:val="24"/>
        </w:rPr>
        <w:t xml:space="preserve">Министерством физической культуры и спорта Карачаево-Черкесской Республики - на основании заявок спортивных учреждений дополнительного образования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20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3" w:name="sub_2042"/>
      <w:bookmarkStart w:id="194" w:name="sub_2043"/>
      <w:bookmarkEnd w:id="193"/>
      <w:bookmarkEnd w:id="194"/>
      <w:r>
        <w:rPr>
          <w:sz w:val="24"/>
          <w:szCs w:val="24"/>
        </w:rPr>
        <w:t xml:space="preserve">Министерством культуры Карачаево-Черкесской Республики - на основании заявок учреждений дополнительного образования, подведомственных Министерству культуры Карачаево-Черкесской Республики,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20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5" w:name="sub_2043"/>
      <w:bookmarkStart w:id="196" w:name="sub_2044"/>
      <w:bookmarkEnd w:id="195"/>
      <w:bookmarkEnd w:id="196"/>
      <w:r>
        <w:rPr>
          <w:sz w:val="24"/>
          <w:szCs w:val="24"/>
        </w:rPr>
        <w:t xml:space="preserve">Управлением Карачаево-Черкесской Республики по делам молодежи - на основании заявок молодежных и детских организаций, органов местного самоуправления муниципальных районов и городских округов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20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5</w:t>
        </w:r>
      </w:hyperlink>
      <w:r>
        <w:rPr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7" w:name="sub_2044"/>
      <w:bookmarkStart w:id="198" w:name="sub_2045"/>
      <w:bookmarkEnd w:id="197"/>
      <w:bookmarkEnd w:id="198"/>
      <w:r>
        <w:rPr>
          <w:sz w:val="24"/>
          <w:szCs w:val="24"/>
        </w:rPr>
        <w:t xml:space="preserve">общественными организациями - на основании обращений родителей (законных представителей) о предоставлении их детям путевок в учреждения отдыха и оздоровления детей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20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5</w:t>
        </w:r>
      </w:hyperlink>
      <w:r>
        <w:rPr>
          <w:sz w:val="24"/>
          <w:szCs w:val="24"/>
        </w:rPr>
        <w:t>.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199" w:name="sub_2045"/>
      <w:bookmarkStart w:id="200" w:name="sub_2046"/>
      <w:bookmarkEnd w:id="199"/>
      <w:bookmarkEnd w:id="200"/>
      <w:r>
        <w:rPr>
          <w:sz w:val="24"/>
          <w:szCs w:val="24"/>
        </w:rPr>
        <w:t xml:space="preserve">органами местного самоуправления муниципальных районов и городских округов Карачаево-Черкесской Республики -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, на основани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1" w:name="sub_2046"/>
      <w:bookmarkStart w:id="202" w:name="sub_2047"/>
      <w:bookmarkEnd w:id="201"/>
      <w:bookmarkEnd w:id="202"/>
      <w:r>
        <w:rPr>
          <w:sz w:val="24"/>
          <w:szCs w:val="24"/>
        </w:rPr>
        <w:t>обращений родителей (законных представителей) о предоставлении их детям путевок в учреждения отдыха и оздоровления детей или о предоставлении компенсации за самостоятельно приобретенную путевку на ребен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3" w:name="sub_2047"/>
      <w:bookmarkStart w:id="204" w:name="sub_2048"/>
      <w:bookmarkEnd w:id="203"/>
      <w:bookmarkEnd w:id="204"/>
      <w:r>
        <w:rPr>
          <w:sz w:val="24"/>
          <w:szCs w:val="24"/>
        </w:rPr>
        <w:t xml:space="preserve">заявок организаций, расположенных на территории соответствующих муниципальных районов (городских округов), о предоставлении детям работников данных организаций путевок в учреждения отдыха и оздоровления детей согласно </w:t>
      </w:r>
      <w:hyperlink w:anchor="sub_5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3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5" w:name="sub_2048"/>
      <w:bookmarkStart w:id="206" w:name="sub_2049"/>
      <w:bookmarkEnd w:id="205"/>
      <w:bookmarkEnd w:id="206"/>
      <w:r>
        <w:rPr>
          <w:sz w:val="24"/>
          <w:szCs w:val="24"/>
        </w:rPr>
        <w:t xml:space="preserve">Заявки на оплату стоимости набора продуктов питания в оздоровительных лагерях с дневным пребыванием детей представляются в Уполномоченный орган Министерством образования и науки Карачаево-Черкесской Республики по форме согласно </w:t>
      </w:r>
      <w:hyperlink w:anchor="sub_6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7" w:name="sub_2049"/>
      <w:bookmarkStart w:id="208" w:name="sub_20410"/>
      <w:bookmarkEnd w:id="207"/>
      <w:bookmarkEnd w:id="208"/>
      <w:r>
        <w:rPr>
          <w:sz w:val="24"/>
          <w:szCs w:val="24"/>
        </w:rPr>
        <w:t>Перечисление денежных средств на оплату стоимости набора продуктов питания для детей в оздоровительных лагерях с дневным пребыванием детей осуществляется Уполномоченным органом на лицевые счета органов местного самоуправления муниципальных районов и городских округов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09" w:name="sub_20410"/>
      <w:bookmarkStart w:id="210" w:name="sub_205"/>
      <w:bookmarkEnd w:id="209"/>
      <w:bookmarkEnd w:id="210"/>
      <w:r>
        <w:rPr>
          <w:sz w:val="24"/>
          <w:szCs w:val="24"/>
        </w:rPr>
        <w:t xml:space="preserve">2.5. Для получения путевок в учреждения отдыха и оздоровления детей родители (законные представители) представляют в органы местного самоуправления, спортивные и другие учреждения дополнительного образования, в которых занимаются их дети, организации, органы исполнительной власти, указанные в </w:t>
      </w:r>
      <w:hyperlink w:anchor="sub_20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3</w:t>
        </w:r>
      </w:hyperlink>
      <w:r>
        <w:rPr>
          <w:sz w:val="24"/>
          <w:szCs w:val="24"/>
        </w:rPr>
        <w:t>. настоящего Порядка,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1" w:name="sub_205"/>
      <w:bookmarkStart w:id="212" w:name="sub_2051"/>
      <w:bookmarkEnd w:id="211"/>
      <w:bookmarkEnd w:id="212"/>
      <w:r>
        <w:rPr>
          <w:sz w:val="24"/>
          <w:szCs w:val="24"/>
        </w:rPr>
        <w:t xml:space="preserve">заявление на предоставление путевки в учреждение отдыха и оздоровления детей согласно </w:t>
      </w:r>
      <w:hyperlink w:anchor="sub_3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3" w:name="sub_2051"/>
      <w:bookmarkStart w:id="214" w:name="sub_2052"/>
      <w:bookmarkEnd w:id="213"/>
      <w:bookmarkEnd w:id="214"/>
      <w:r>
        <w:rPr>
          <w:sz w:val="24"/>
          <w:szCs w:val="24"/>
        </w:rPr>
        <w:t>копию паспорта заявител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5" w:name="sub_2052"/>
      <w:bookmarkStart w:id="216" w:name="sub_2053"/>
      <w:bookmarkEnd w:id="215"/>
      <w:bookmarkEnd w:id="216"/>
      <w:r>
        <w:rPr>
          <w:sz w:val="24"/>
          <w:szCs w:val="24"/>
        </w:rPr>
        <w:t>копию свидетельства о рождении (паспорта) ребен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7" w:name="sub_2053"/>
      <w:bookmarkStart w:id="218" w:name="sub_2054"/>
      <w:bookmarkEnd w:id="217"/>
      <w:bookmarkEnd w:id="218"/>
      <w:r>
        <w:rPr>
          <w:sz w:val="24"/>
          <w:szCs w:val="24"/>
        </w:rPr>
        <w:t>документы, подтверждающие статус ребенка (в случае предоставления путевки детям, находящимся в трудной жизненной ситуации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19" w:name="sub_2054"/>
      <w:bookmarkStart w:id="220" w:name="sub_2055"/>
      <w:bookmarkEnd w:id="219"/>
      <w:bookmarkEnd w:id="220"/>
      <w:r>
        <w:rPr>
          <w:sz w:val="24"/>
          <w:szCs w:val="24"/>
        </w:rPr>
        <w:t>медицинскую справку о необходимости санаторно-курортного оздоровления (на детей, выезжающих в соответствующие учреждения отдыха и оздоровления детей), а также с указанием наличия сопровождающего (в случае предоставления путевки на ребенка и одного сопровождающего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1" w:name="sub_2055"/>
      <w:bookmarkStart w:id="222" w:name="sub_2056"/>
      <w:bookmarkEnd w:id="221"/>
      <w:bookmarkEnd w:id="222"/>
      <w:r>
        <w:rPr>
          <w:sz w:val="24"/>
          <w:szCs w:val="24"/>
        </w:rPr>
        <w:t>финансовый документ, подтверждающий частичную оплату стоимости путевки родителями (законными представителями) (в случае предоставления путевки с частичным возмещением стоимости путевки в учреждения отдыха и оздоровления детей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3" w:name="sub_2056"/>
      <w:bookmarkStart w:id="224" w:name="sub_2057"/>
      <w:bookmarkEnd w:id="223"/>
      <w:bookmarkEnd w:id="224"/>
      <w:r>
        <w:rPr>
          <w:sz w:val="24"/>
          <w:szCs w:val="24"/>
        </w:rPr>
        <w:t xml:space="preserve">Для организации и проведения малозатратных форм отдыха заявки предоставляются общеобразовательными организациями, спортивными и другими учреждениями дополнительного образования, государственными учреждениями, молодежными и детскими организациями в органы исполнительной власти, органы местного самоуправления, организации, указанные в </w:t>
      </w:r>
      <w:hyperlink w:anchor="sub_20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. настоящего Порядка,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на основании списков, утвержденных руководителями учреждений и организаци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5" w:name="sub_2057"/>
      <w:bookmarkStart w:id="226" w:name="sub_206"/>
      <w:bookmarkEnd w:id="225"/>
      <w:bookmarkEnd w:id="226"/>
      <w:r>
        <w:rPr>
          <w:sz w:val="24"/>
          <w:szCs w:val="24"/>
        </w:rPr>
        <w:t xml:space="preserve">2.6. Предоставление путевок в учреждения отдыха и оздоровления детей осуществляется государственными учреждениями, спортивными и другими учреждениями дополнительного образования, органами местного самоуправления, организациями, органами исполнительной власти, указанными в </w:t>
      </w:r>
      <w:hyperlink w:anchor="sub_20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. настоящего Порядка, с условием частичного возмещения стоимости путевки родителями (законными представителями) в размере 25% от ее стоимости, за исключением путевок, предоставляемых детям-инвалидам, детям-сиротам, детям, оставшимся без попечения родителей, детям из семей, среднедушевой доход которых ниже </w:t>
      </w:r>
      <w:hyperlink r:id="rId11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ожиточного минимума</w:t>
        </w:r>
      </w:hyperlink>
      <w:r>
        <w:rPr>
          <w:sz w:val="24"/>
          <w:szCs w:val="24"/>
        </w:rPr>
        <w:t>, и детям, охваченным малозатратными формами отдых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7" w:name="sub_206"/>
      <w:bookmarkStart w:id="228" w:name="sub_207"/>
      <w:bookmarkEnd w:id="227"/>
      <w:bookmarkEnd w:id="228"/>
      <w:r>
        <w:rPr>
          <w:sz w:val="24"/>
          <w:szCs w:val="24"/>
        </w:rPr>
        <w:t>2.7. Частичное возмещение стоимости путевки в учреждения отдыха и оздоровления детей родителями (законными представителями) может быть произведено также за счет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29" w:name="sub_207"/>
      <w:bookmarkStart w:id="230" w:name="sub_2071"/>
      <w:bookmarkEnd w:id="229"/>
      <w:bookmarkEnd w:id="230"/>
      <w:r>
        <w:rPr>
          <w:sz w:val="24"/>
          <w:szCs w:val="24"/>
        </w:rPr>
        <w:t>средств организации по месту работы родителей (законных представителей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1" w:name="sub_2071"/>
      <w:bookmarkStart w:id="232" w:name="sub_2072"/>
      <w:bookmarkEnd w:id="231"/>
      <w:bookmarkEnd w:id="232"/>
      <w:r>
        <w:rPr>
          <w:sz w:val="24"/>
          <w:szCs w:val="24"/>
        </w:rPr>
        <w:t>отчислений от профсоюзных взносов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3" w:name="sub_2072"/>
      <w:bookmarkStart w:id="234" w:name="sub_208"/>
      <w:bookmarkEnd w:id="233"/>
      <w:bookmarkEnd w:id="234"/>
      <w:r>
        <w:rPr>
          <w:sz w:val="24"/>
          <w:szCs w:val="24"/>
        </w:rPr>
        <w:t>2.8. Частичное возмещение стоимости путевки в учреждения отдыха и оздоровления детей осуществляется родителями (законными представителями), организациями по месту работы родителей (законных представителей) путем перечисления 25% от стоимости указанной путевки на счет Уполномоченного органа, если иное не установлено федеральны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5" w:name="sub_208"/>
      <w:bookmarkStart w:id="236" w:name="sub_2081"/>
      <w:bookmarkEnd w:id="235"/>
      <w:bookmarkEnd w:id="236"/>
      <w:r>
        <w:rPr>
          <w:sz w:val="24"/>
          <w:szCs w:val="24"/>
        </w:rPr>
        <w:t>Средства, поступившие от частичного возмещения стоимости путевки в учреждения отдыха и оздоровления детей родителями (законными представителями), используются Уполномоченным органом на дальнейшую организацию и проведение оздоровительной кампании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7" w:name="sub_2081"/>
      <w:bookmarkStart w:id="238" w:name="sub_209"/>
      <w:bookmarkEnd w:id="237"/>
      <w:bookmarkEnd w:id="238"/>
      <w:r>
        <w:rPr>
          <w:sz w:val="24"/>
          <w:szCs w:val="24"/>
        </w:rPr>
        <w:t>2.9. Потребность в оплате проезда лиц, осуществляющих сопровождение детей до места нахождения учреждений отдыха и оздоровления детей и обратно, а также суточных на время их пребывания в пути и проживания определяется Уполномоченным органом в соответствии с действующи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39" w:name="sub_209"/>
      <w:bookmarkStart w:id="240" w:name="sub_210"/>
      <w:bookmarkEnd w:id="239"/>
      <w:bookmarkEnd w:id="240"/>
      <w:r>
        <w:rPr>
          <w:sz w:val="24"/>
          <w:szCs w:val="24"/>
        </w:rPr>
        <w:t>2.10. Оплата стоимости проезда лиц, осуществляющих сопровождение детей до места нахождения учреждений отдыха и оздоровления детей и обратно, а также суточных на время их пребывания в пути и проживания (в случае необходимости - до 3 суток) осуществляется по нормам возмещения расходов, связанных со служебными командировками в пределах Российской Федерации работников организаций, финансируемых за счет средств федерального бюджета. Количество сопровождающих определяется из расчета один сопровождающий на 8-10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41" w:name="sub_210"/>
      <w:bookmarkStart w:id="242" w:name="sub_211"/>
      <w:bookmarkEnd w:id="241"/>
      <w:bookmarkEnd w:id="242"/>
      <w:r>
        <w:rPr>
          <w:sz w:val="24"/>
          <w:szCs w:val="24"/>
        </w:rPr>
        <w:t xml:space="preserve">2.11. Органы исполнительной власти Карачаево-Черкесской Республики, органы местного самоуправления, указанные в </w:t>
      </w:r>
      <w:hyperlink w:anchor="sub_20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2.3</w:t>
        </w:r>
      </w:hyperlink>
      <w:r>
        <w:rPr>
          <w:sz w:val="24"/>
          <w:szCs w:val="24"/>
        </w:rPr>
        <w:t xml:space="preserve">. настоящего Порядка, представляют в Уполномоченный орган отчет об организации и проведении оздоровительной кампании детей ежеквартально не позднее 10 числа месяца, следующего за отчетным кварталом, по форме согласно </w:t>
      </w:r>
      <w:hyperlink w:anchor="sub_9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7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43" w:name="sub_211"/>
      <w:bookmarkStart w:id="244" w:name="sub_212"/>
      <w:bookmarkEnd w:id="243"/>
      <w:bookmarkEnd w:id="244"/>
      <w:r>
        <w:rPr>
          <w:sz w:val="24"/>
          <w:szCs w:val="24"/>
        </w:rPr>
        <w:t xml:space="preserve">2.12. Уполномоченный орган представляет отчет об использовании средств, поступивших из республиканского бюджета на организацию и проведение оздоровительной кампании детей, в Министерство финансов Карачаево-Черкесской Республики ежеквартально не позднее 15 числа месяца, следующего за отчетным кварталом, по форме согласно </w:t>
      </w:r>
      <w:hyperlink w:anchor="sub_1012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10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5" w:name="sub_212"/>
      <w:bookmarkStart w:id="246" w:name="sub_212"/>
      <w:bookmarkEnd w:id="246"/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247" w:name="sub_300"/>
      <w:bookmarkEnd w:id="247"/>
      <w:r>
        <w:rPr>
          <w:b/>
          <w:bCs/>
          <w:color w:val="26282F"/>
          <w:sz w:val="24"/>
          <w:szCs w:val="24"/>
        </w:rPr>
        <w:t>3. Порядок предоставления компенсации за самостоятельно приобретенную путевку в учреждения отдыха и оздоровления за счет средств республиканского бюджета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48" w:name="sub_300"/>
      <w:bookmarkStart w:id="249" w:name="sub_300"/>
      <w:bookmarkEnd w:id="249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0" w:name="sub_301"/>
      <w:bookmarkEnd w:id="250"/>
      <w:r>
        <w:rPr>
          <w:sz w:val="24"/>
          <w:szCs w:val="24"/>
        </w:rPr>
        <w:t>3.1. Порядок предоставления компенсации за самостоятельно приобретенную путевку в учреждения отдыха и оздоровления определяет условия предоставления компенсации за самостоятельно приобретенную путевку в учреждения отдыха и оздоровлени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1" w:name="sub_301"/>
      <w:bookmarkStart w:id="252" w:name="sub_302"/>
      <w:bookmarkEnd w:id="251"/>
      <w:bookmarkEnd w:id="252"/>
      <w:r>
        <w:rPr>
          <w:sz w:val="24"/>
          <w:szCs w:val="24"/>
        </w:rPr>
        <w:t>3.2. Выплата компенсации за самостоятельно приобретенную путевку в учреждения отдыха и оздоровления осуществляется органами местного самоуправления муниципальных районов и городских округов родителям (законным представителям) за самостоятельно приобретенную путевку на ребенка в учреждения отдыха и оздоровления детей, расположенные на территории Российской Федераци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3" w:name="sub_302"/>
      <w:bookmarkStart w:id="254" w:name="sub_303"/>
      <w:bookmarkEnd w:id="253"/>
      <w:bookmarkEnd w:id="254"/>
      <w:r>
        <w:rPr>
          <w:sz w:val="24"/>
          <w:szCs w:val="24"/>
        </w:rPr>
        <w:t>3.3. Финансовое обеспечение предоставления компенсации за самостоятельно приобретенную путевку в учреждения отдыха и оздоровления осуществляется в пределах средств, предусмотренных в республиканском бюджете на субвенции бюджетам муниципальных районов (городских округов) для финансового обеспечения отдельных государственных полномочий по организации и проведению оздоровительной кампании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5" w:name="sub_303"/>
      <w:bookmarkStart w:id="256" w:name="sub_304"/>
      <w:bookmarkEnd w:id="255"/>
      <w:bookmarkEnd w:id="256"/>
      <w:r>
        <w:rPr>
          <w:sz w:val="24"/>
          <w:szCs w:val="24"/>
        </w:rPr>
        <w:t>3.4. Выплата компенсации за самостоятельно приобретенную путевку в учреждения отдыха и оздоровления производится путем перечисления денежных средств родителям (законным представителям) на личный лицевой счет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7" w:name="sub_304"/>
      <w:bookmarkStart w:id="258" w:name="sub_305"/>
      <w:bookmarkEnd w:id="257"/>
      <w:bookmarkEnd w:id="258"/>
      <w:r>
        <w:rPr>
          <w:sz w:val="24"/>
          <w:szCs w:val="24"/>
        </w:rPr>
        <w:t xml:space="preserve">3.5. Предоставление компенсации за самостоятельно приобретенную путевку в учреждения отдыха и оздоровления осуществляется один раз в год в размере 50% от фактической стоимости путевки, но не более 50% от стоимости путевки, установленной в </w:t>
      </w:r>
      <w:hyperlink w:anchor="sub_30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3.6</w:t>
        </w:r>
      </w:hyperlink>
      <w:r>
        <w:rPr>
          <w:sz w:val="24"/>
          <w:szCs w:val="24"/>
        </w:rPr>
        <w:t>. настоящего Порядка. Компенсация выплачивается за пребывание ребенка в оздоровительном учреждении не более 21 дня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59" w:name="sub_305"/>
      <w:bookmarkStart w:id="260" w:name="sub_306"/>
      <w:bookmarkEnd w:id="259"/>
      <w:bookmarkEnd w:id="260"/>
      <w:r>
        <w:rPr>
          <w:sz w:val="24"/>
          <w:szCs w:val="24"/>
        </w:rPr>
        <w:t xml:space="preserve">3.6. Расчет компенсации за самостоятельно приобретенную путевку производится с учетом предельных размеров расходов на одного ребенка в сутки, установленных в </w:t>
      </w:r>
      <w:hyperlink w:anchor="sub_105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1.5</w:t>
        </w:r>
      </w:hyperlink>
      <w:r>
        <w:rPr>
          <w:sz w:val="24"/>
          <w:szCs w:val="24"/>
        </w:rPr>
        <w:t>. настоящего Порядк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61" w:name="sub_306"/>
      <w:bookmarkStart w:id="262" w:name="sub_307"/>
      <w:bookmarkEnd w:id="261"/>
      <w:bookmarkEnd w:id="262"/>
      <w:r>
        <w:rPr>
          <w:sz w:val="24"/>
          <w:szCs w:val="24"/>
        </w:rPr>
        <w:t>3.7. Для получения компенсации родители (законные представители) представляют в органы местного самоуправления муниципальных районов и городских округов по месту прописки ребенка не позднее чем через 3 месяца после дня оплаты путевки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63" w:name="sub_307"/>
      <w:bookmarkStart w:id="264" w:name="sub_3071"/>
      <w:bookmarkEnd w:id="263"/>
      <w:bookmarkEnd w:id="264"/>
      <w:r>
        <w:rPr>
          <w:sz w:val="24"/>
          <w:szCs w:val="24"/>
        </w:rPr>
        <w:t>заявление на предоставление компенсации с указанием лицевого счета одного из родителей (законных представителей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65" w:name="sub_3071"/>
      <w:bookmarkStart w:id="266" w:name="sub_3072"/>
      <w:bookmarkEnd w:id="265"/>
      <w:bookmarkEnd w:id="266"/>
      <w:r>
        <w:rPr>
          <w:sz w:val="24"/>
          <w:szCs w:val="24"/>
        </w:rPr>
        <w:t>копию документа, удостоверяющего личность ребенка, на которого приобретена путевка в детский оздоровительный лагерь (свидетельство о рождении, паспорт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67" w:name="sub_3072"/>
      <w:bookmarkStart w:id="268" w:name="sub_3073"/>
      <w:bookmarkEnd w:id="267"/>
      <w:bookmarkEnd w:id="268"/>
      <w:r>
        <w:rPr>
          <w:sz w:val="24"/>
          <w:szCs w:val="24"/>
        </w:rPr>
        <w:t>документ, подтверждающий факт оплаты путевк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69" w:name="sub_3073"/>
      <w:bookmarkStart w:id="270" w:name="sub_3074"/>
      <w:bookmarkEnd w:id="269"/>
      <w:bookmarkEnd w:id="270"/>
      <w:r>
        <w:rPr>
          <w:sz w:val="24"/>
          <w:szCs w:val="24"/>
        </w:rPr>
        <w:t>обратный талон к путевке, заверенный подписью и печатью руководителя учреждения отдыха и оздоровления с указанием количества дней пребывания ребенка в данном учреждении отдыха и оздоровле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71" w:name="sub_3074"/>
      <w:bookmarkStart w:id="272" w:name="sub_3075"/>
      <w:bookmarkEnd w:id="271"/>
      <w:bookmarkEnd w:id="272"/>
      <w:r>
        <w:rPr>
          <w:sz w:val="24"/>
          <w:szCs w:val="24"/>
        </w:rPr>
        <w:t>копию паспорта или иного документа, удостоверяющего личность родителя (законного представителя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73" w:name="sub_3075"/>
      <w:bookmarkStart w:id="274" w:name="sub_308"/>
      <w:bookmarkEnd w:id="273"/>
      <w:bookmarkEnd w:id="274"/>
      <w:r>
        <w:rPr>
          <w:sz w:val="24"/>
          <w:szCs w:val="24"/>
        </w:rPr>
        <w:t>3.8. Заявление на предоставление компенсации с приложением необходимых документов предоставляется в органы местного самоуправления муниципальных районов и городских округов с 1 января до 1 октября соответствующего календарного год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75" w:name="sub_308"/>
      <w:bookmarkStart w:id="276" w:name="sub_309"/>
      <w:bookmarkEnd w:id="275"/>
      <w:bookmarkEnd w:id="276"/>
      <w:r>
        <w:rPr>
          <w:sz w:val="24"/>
          <w:szCs w:val="24"/>
        </w:rPr>
        <w:t xml:space="preserve">3.9. Заявки на предоставление компенсации представляются в Уполномоченный орган органами местного самоуправления муниципальных районов и городских округов ежеквартально до 5 числа месяца, следующего за отчетным кварталом, по форме согласно </w:t>
      </w:r>
      <w:hyperlink w:anchor="sub_8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6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77" w:name="sub_309"/>
      <w:bookmarkStart w:id="278" w:name="sub_310"/>
      <w:bookmarkEnd w:id="277"/>
      <w:bookmarkEnd w:id="278"/>
      <w:r>
        <w:rPr>
          <w:sz w:val="24"/>
          <w:szCs w:val="24"/>
        </w:rPr>
        <w:t>3.10. Перечисление денежных средств на предоставление компенсации осуществляется Уполномоченным органом на лицевые счета органов местного самоуправления муниципальных районов и городских округов, которые в свою очередь, перечисляют средства за самостоятельно приобретенную путевку на лицевой счет заявител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79" w:name="sub_310"/>
      <w:bookmarkStart w:id="280" w:name="sub_311"/>
      <w:bookmarkEnd w:id="279"/>
      <w:bookmarkEnd w:id="280"/>
      <w:r>
        <w:rPr>
          <w:sz w:val="24"/>
          <w:szCs w:val="24"/>
        </w:rPr>
        <w:t xml:space="preserve">3.11. Отчет об использовании средств на предоставление компенсации представляется в Уполномоченный орган органами местного самоуправления муниципальных районов и городских округов ежеквартально до 10 числа месяца, следующего за отчетным кварталом, по форме согласно </w:t>
      </w:r>
      <w:hyperlink w:anchor="sub_1011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9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1" w:name="sub_311"/>
      <w:bookmarkStart w:id="282" w:name="sub_311"/>
      <w:bookmarkEnd w:id="282"/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bookmarkStart w:id="283" w:name="sub_400"/>
      <w:bookmarkEnd w:id="283"/>
      <w:r>
        <w:rPr>
          <w:b/>
          <w:bCs/>
          <w:color w:val="26282F"/>
          <w:sz w:val="24"/>
          <w:szCs w:val="24"/>
        </w:rPr>
        <w:t>4. Организация отдыха и оздоровления детей, находящихся в трудной жизненной ситуации, за счет средств, поступающих в виде субсидий из федерального бюджета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84" w:name="sub_400"/>
      <w:bookmarkStart w:id="285" w:name="sub_400"/>
      <w:bookmarkEnd w:id="285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86" w:name="sub_401"/>
      <w:bookmarkEnd w:id="286"/>
      <w:r>
        <w:rPr>
          <w:sz w:val="24"/>
          <w:szCs w:val="24"/>
        </w:rPr>
        <w:t>4.1. Субсидии, предоставляемые из федерального бюджета бюджету Карачаево-Черкесской Республики на финансовое обеспечение мероприятий по проведению оздоровительной кампании детей, находящихся в трудной жизненной ситуации, поступают на лицевой счет Уполномоченного органа в соответствии с заявками, представленными Уполномоченным органом в Министерство финансов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87" w:name="sub_401"/>
      <w:bookmarkStart w:id="288" w:name="sub_402"/>
      <w:bookmarkEnd w:id="287"/>
      <w:bookmarkEnd w:id="288"/>
      <w:r>
        <w:rPr>
          <w:sz w:val="24"/>
          <w:szCs w:val="24"/>
        </w:rPr>
        <w:t>4.2. Уполномоченный орган формирует заявки на финансовое обеспечение мероприятий по проведению оздоровительной кампании детей, находящихся в трудной жизненной ситуации, в соответствии с потребностью в предоставлении им путевок в учреждения отдыха и оздоровления детей, оплаты стоимости набора продуктов питания в детских оздоровительных лагерях с дневным пребыванием детей, оплаты проезда организованных групп детей к местам отдыха и обратно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89" w:name="sub_402"/>
      <w:bookmarkStart w:id="290" w:name="sub_403"/>
      <w:bookmarkEnd w:id="289"/>
      <w:bookmarkEnd w:id="290"/>
      <w:r>
        <w:rPr>
          <w:sz w:val="24"/>
          <w:szCs w:val="24"/>
        </w:rPr>
        <w:t xml:space="preserve">4.3. Заявки на приобретение путевок в учреждения отдыха и оздоровления детей предоставляются в Уполномоченный орган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1" w:name="sub_403"/>
      <w:bookmarkStart w:id="292" w:name="sub_4031"/>
      <w:bookmarkEnd w:id="291"/>
      <w:bookmarkEnd w:id="292"/>
      <w:r>
        <w:rPr>
          <w:sz w:val="24"/>
          <w:szCs w:val="24"/>
        </w:rPr>
        <w:t>Министерством внутренних дел по Карачаево-Черкесской Республике - в отношении детей, состоящих на учете в подразделениях по делам несовершеннолетних отделов внутренних дел Карачаево-Черкесской Республики (далее - подразделения по делам несовершеннолетних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3" w:name="sub_4031"/>
      <w:bookmarkStart w:id="294" w:name="sub_4032"/>
      <w:bookmarkEnd w:id="293"/>
      <w:bookmarkEnd w:id="294"/>
      <w:r>
        <w:rPr>
          <w:sz w:val="24"/>
          <w:szCs w:val="24"/>
        </w:rPr>
        <w:t>Министерством образования и науки Карачаево-Черкесской Республики - в отношении одаренных детей, детей - учащихся учреждений дополнительного образования, детей, направляемых на отдых и оздоровление в лагеря с дневным пребыванием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5" w:name="sub_4032"/>
      <w:bookmarkStart w:id="296" w:name="sub_4033"/>
      <w:bookmarkEnd w:id="295"/>
      <w:bookmarkEnd w:id="296"/>
      <w:r>
        <w:rPr>
          <w:sz w:val="24"/>
          <w:szCs w:val="24"/>
        </w:rPr>
        <w:t>Министерством физической культуры и спорта Карачаево-Черкесской Республики - в отношении детей - учащихся спортивных учреждений дополнительного образовани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7" w:name="sub_4033"/>
      <w:bookmarkStart w:id="298" w:name="sub_4044"/>
      <w:bookmarkEnd w:id="297"/>
      <w:bookmarkEnd w:id="298"/>
      <w:r>
        <w:rPr>
          <w:sz w:val="24"/>
          <w:szCs w:val="24"/>
        </w:rPr>
        <w:t>Министерством культуры Карачаево-Черкесской Республики - в отношении детей - учащихся учреждений дополнительного образования, находящихся в подведомственных Министерству культуры Карачаево-Черкесской Республики государственных учреждениях культуры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299" w:name="sub_4044"/>
      <w:bookmarkStart w:id="300" w:name="sub_4035"/>
      <w:bookmarkEnd w:id="299"/>
      <w:bookmarkEnd w:id="300"/>
      <w:r>
        <w:rPr>
          <w:sz w:val="24"/>
          <w:szCs w:val="24"/>
        </w:rPr>
        <w:t>Управлением Карачаево-Черкесской Республики по делам молодежи - в отношении детей, добившихся отличных результатов в учебе, и детей - членов детских общественных организаций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01" w:name="sub_4035"/>
      <w:bookmarkStart w:id="302" w:name="sub_4036"/>
      <w:bookmarkEnd w:id="301"/>
      <w:bookmarkEnd w:id="302"/>
      <w:r>
        <w:rPr>
          <w:sz w:val="24"/>
          <w:szCs w:val="24"/>
        </w:rPr>
        <w:t>республиканскими государственными учреждениями - в отношении несовершеннолетних детей, находящихся в данных учреждениях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03" w:name="sub_4036"/>
      <w:bookmarkStart w:id="304" w:name="sub_4037"/>
      <w:bookmarkEnd w:id="303"/>
      <w:bookmarkEnd w:id="304"/>
      <w:r>
        <w:rPr>
          <w:sz w:val="24"/>
          <w:szCs w:val="24"/>
        </w:rPr>
        <w:t>общественными организациями - в отношении детей членов организации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05" w:name="sub_4037"/>
      <w:bookmarkStart w:id="306" w:name="sub_4038"/>
      <w:bookmarkEnd w:id="305"/>
      <w:bookmarkEnd w:id="306"/>
      <w:r>
        <w:rPr>
          <w:sz w:val="24"/>
          <w:szCs w:val="24"/>
        </w:rPr>
        <w:t>органами местного самоуправления муниципальных районов и городских округов Карачаево-Черкесской Республики - в отношении детей, проживающих на территории соответствующего муниципального района (городского округа), детей работников организаций, расположенных на территории соответствующих муниципальных районов (городских округов) (далее - организации)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07" w:name="sub_4038"/>
      <w:bookmarkStart w:id="308" w:name="sub_404"/>
      <w:bookmarkEnd w:id="307"/>
      <w:bookmarkEnd w:id="308"/>
      <w:r>
        <w:rPr>
          <w:sz w:val="24"/>
          <w:szCs w:val="24"/>
        </w:rPr>
        <w:t>4.4. Заявки на приобретение путевок в учреждения отдыха и оздоровления детей формируются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09" w:name="sub_404"/>
      <w:bookmarkStart w:id="310" w:name="sub_4041"/>
      <w:bookmarkEnd w:id="309"/>
      <w:bookmarkEnd w:id="310"/>
      <w:r>
        <w:rPr>
          <w:sz w:val="24"/>
          <w:szCs w:val="24"/>
        </w:rPr>
        <w:t xml:space="preserve">Министерством внутренних дел по Карачаево-Черкесской Республике - на основании заявок подразделений по делам несовершеннолетних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40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4.6</w:t>
        </w:r>
      </w:hyperlink>
      <w:r>
        <w:rPr>
          <w:sz w:val="24"/>
          <w:szCs w:val="24"/>
        </w:rPr>
        <w:t>.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11" w:name="sub_4041"/>
      <w:bookmarkStart w:id="312" w:name="sub_4042"/>
      <w:bookmarkEnd w:id="311"/>
      <w:bookmarkEnd w:id="312"/>
      <w:r>
        <w:rPr>
          <w:sz w:val="24"/>
          <w:szCs w:val="24"/>
        </w:rPr>
        <w:t xml:space="preserve">Министерством образования и науки Карачаево-Черкесской Республики - на основании заявок учреждений дополнительного образования, государственных подведомственных учреждений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40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4.6</w:t>
        </w:r>
      </w:hyperlink>
      <w:r>
        <w:rPr>
          <w:sz w:val="24"/>
          <w:szCs w:val="24"/>
        </w:rPr>
        <w:t>.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13" w:name="sub_4042"/>
      <w:bookmarkStart w:id="314" w:name="sub_4043"/>
      <w:bookmarkEnd w:id="313"/>
      <w:bookmarkEnd w:id="314"/>
      <w:r>
        <w:rPr>
          <w:sz w:val="24"/>
          <w:szCs w:val="24"/>
        </w:rPr>
        <w:t xml:space="preserve">Министерством физической культуры и спорта Карачаево-Черкесской Республики - на основании заявок спортивных учреждений дополнительного образования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40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4.6</w:t>
        </w:r>
      </w:hyperlink>
      <w:r>
        <w:rPr>
          <w:sz w:val="24"/>
          <w:szCs w:val="24"/>
        </w:rPr>
        <w:t>.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15" w:name="sub_4043"/>
      <w:bookmarkStart w:id="316" w:name="sub_40404"/>
      <w:bookmarkEnd w:id="315"/>
      <w:bookmarkEnd w:id="316"/>
      <w:r>
        <w:rPr>
          <w:sz w:val="24"/>
          <w:szCs w:val="24"/>
        </w:rPr>
        <w:t xml:space="preserve">Министерством культуры Карачаево-Черкесской Республики - на основании заявок учреждений дополнительного образования, подведомственных Министерству культуры Карачаево-Черкесской Республики,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40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4.6</w:t>
        </w:r>
      </w:hyperlink>
      <w:r>
        <w:rPr>
          <w:sz w:val="24"/>
          <w:szCs w:val="24"/>
        </w:rPr>
        <w:t>.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17" w:name="sub_40404"/>
      <w:bookmarkStart w:id="318" w:name="sub_40405"/>
      <w:bookmarkEnd w:id="317"/>
      <w:bookmarkEnd w:id="318"/>
      <w:r>
        <w:rPr>
          <w:sz w:val="24"/>
          <w:szCs w:val="24"/>
        </w:rPr>
        <w:t xml:space="preserve">Управлением Карачаево-Черкесской Республики по делам молодежи - на основании заявок молодежных и детских организаций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 с приложением списков детей, направляемых в учреждения отдыха и оздоровления, и документов, указанных в </w:t>
      </w:r>
      <w:hyperlink w:anchor="sub_406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4.6</w:t>
        </w:r>
      </w:hyperlink>
      <w:r>
        <w:rPr>
          <w:sz w:val="24"/>
          <w:szCs w:val="24"/>
        </w:rPr>
        <w:t>. настоящего Поряд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19" w:name="sub_40405"/>
      <w:bookmarkStart w:id="320" w:name="sub_40406"/>
      <w:bookmarkEnd w:id="319"/>
      <w:bookmarkEnd w:id="320"/>
      <w:r>
        <w:rPr>
          <w:sz w:val="24"/>
          <w:szCs w:val="24"/>
        </w:rPr>
        <w:t xml:space="preserve">органами местного самоуправления муниципальных районов и городских округов Карачаево-Черкесской Республики - на основании обращений родителей (законных представителей) о предоставлении их детям путевок в учреждения отдыха и оздоровления детей и заявок организаций, расположенных на территории соответствующих муниципальных районов (городских округов), о предоставлении детям работников данных организаций путевок в учреждения отдыха и оздоровления детей по форме согласно </w:t>
      </w:r>
      <w:hyperlink w:anchor="sub_4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2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21" w:name="sub_40406"/>
      <w:bookmarkStart w:id="322" w:name="sub_405"/>
      <w:bookmarkEnd w:id="321"/>
      <w:bookmarkEnd w:id="322"/>
      <w:r>
        <w:rPr>
          <w:sz w:val="24"/>
          <w:szCs w:val="24"/>
        </w:rPr>
        <w:t>4.5. Предоставление путевок в учреждения отдыха и оздоровления детей детям, находящимся в трудной жизненной ситуации, осуществляется бесплатно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23" w:name="sub_405"/>
      <w:bookmarkStart w:id="324" w:name="sub_406"/>
      <w:bookmarkEnd w:id="323"/>
      <w:bookmarkEnd w:id="324"/>
      <w:r>
        <w:rPr>
          <w:sz w:val="24"/>
          <w:szCs w:val="24"/>
        </w:rPr>
        <w:t xml:space="preserve">4.6. Для получения путевок в учреждения отдыха и оздоровления детей родители (законные представители) представляют в подразделения по делам несовершеннолетних, органы местного самоуправления, спортивные и другие учреждения дополнительного образования, в которых занимаются дети, организации, органы исполнительной власти, указанные в </w:t>
      </w:r>
      <w:hyperlink w:anchor="sub_40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4.3</w:t>
        </w:r>
      </w:hyperlink>
      <w:r>
        <w:rPr>
          <w:sz w:val="24"/>
          <w:szCs w:val="24"/>
        </w:rPr>
        <w:t>. настоящего Порядка, следующие документы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25" w:name="sub_406"/>
      <w:bookmarkStart w:id="326" w:name="sub_4061"/>
      <w:bookmarkEnd w:id="325"/>
      <w:bookmarkEnd w:id="326"/>
      <w:r>
        <w:rPr>
          <w:sz w:val="24"/>
          <w:szCs w:val="24"/>
        </w:rPr>
        <w:t xml:space="preserve">заявление на предоставление путевки в учреждение отдыха и оздоровления детей согласно </w:t>
      </w:r>
      <w:hyperlink w:anchor="sub_3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1</w:t>
        </w:r>
      </w:hyperlink>
      <w:r>
        <w:rPr>
          <w:sz w:val="24"/>
          <w:szCs w:val="24"/>
        </w:rPr>
        <w:t xml:space="preserve"> к настоящему Порядку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27" w:name="sub_4061"/>
      <w:bookmarkStart w:id="328" w:name="sub_4062"/>
      <w:bookmarkEnd w:id="327"/>
      <w:bookmarkEnd w:id="328"/>
      <w:r>
        <w:rPr>
          <w:sz w:val="24"/>
          <w:szCs w:val="24"/>
        </w:rPr>
        <w:t>копию паспорта заявителя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29" w:name="sub_4062"/>
      <w:bookmarkStart w:id="330" w:name="sub_4063"/>
      <w:bookmarkEnd w:id="329"/>
      <w:bookmarkEnd w:id="330"/>
      <w:r>
        <w:rPr>
          <w:sz w:val="24"/>
          <w:szCs w:val="24"/>
        </w:rPr>
        <w:t>копию свидетельства о рождении (паспорта) ребенка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31" w:name="sub_4063"/>
      <w:bookmarkStart w:id="332" w:name="sub_4064"/>
      <w:bookmarkEnd w:id="331"/>
      <w:bookmarkEnd w:id="332"/>
      <w:r>
        <w:rPr>
          <w:sz w:val="24"/>
          <w:szCs w:val="24"/>
        </w:rPr>
        <w:t>медицинскую справку о необходимости санаторно-курортного оздоровления (на детей, выезжающих в соответствующие учреждения отдыха и оздоровления детей)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33" w:name="sub_4064"/>
      <w:bookmarkStart w:id="334" w:name="sub_4065"/>
      <w:bookmarkEnd w:id="333"/>
      <w:bookmarkEnd w:id="334"/>
      <w:r>
        <w:rPr>
          <w:sz w:val="24"/>
          <w:szCs w:val="24"/>
        </w:rPr>
        <w:t>документы, подтверждающие статус трудной жизненной ситуации ребенка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35" w:name="sub_4065"/>
      <w:bookmarkStart w:id="336" w:name="sub_407"/>
      <w:bookmarkEnd w:id="335"/>
      <w:bookmarkEnd w:id="336"/>
      <w:r>
        <w:rPr>
          <w:sz w:val="24"/>
          <w:szCs w:val="24"/>
        </w:rPr>
        <w:t xml:space="preserve">4.7. Заявки на оплату стоимости набора продуктов питания в оздоровительных лагерях с дневным пребыванием детей представляются в Уполномоченный орган Министерством образования и науки Карачаево-Черкесской Республики по форме согласно </w:t>
      </w:r>
      <w:hyperlink w:anchor="sub_6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4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37" w:name="sub_407"/>
      <w:bookmarkStart w:id="338" w:name="sub_408"/>
      <w:bookmarkEnd w:id="337"/>
      <w:bookmarkEnd w:id="338"/>
      <w:r>
        <w:rPr>
          <w:sz w:val="24"/>
          <w:szCs w:val="24"/>
        </w:rPr>
        <w:t>4.8. Перечисление денежных средств на оплату стоимости набора продуктов питания для детей в оздоровительных лагерях с дневным пребыванием детей осуществляется Уполномоченным органом на лицевые счета органов местного самоуправления муниципальных районов и городских округов Карачаево-Черкесской Республики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39" w:name="sub_408"/>
      <w:bookmarkStart w:id="340" w:name="sub_409"/>
      <w:bookmarkEnd w:id="339"/>
      <w:bookmarkEnd w:id="340"/>
      <w:r>
        <w:rPr>
          <w:sz w:val="24"/>
          <w:szCs w:val="24"/>
        </w:rPr>
        <w:t>4.9. Потребность в оплате проезда лиц, осуществляющих сопровождение детей до места нахождения учреждений отдыха и оздоровления детей и обратно, а также суточных на время их пребывания в пути и проживания определяется Уполномоченным органом в соответствии с действующим законодательством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41" w:name="sub_409"/>
      <w:bookmarkStart w:id="342" w:name="sub_410"/>
      <w:bookmarkEnd w:id="341"/>
      <w:bookmarkEnd w:id="342"/>
      <w:r>
        <w:rPr>
          <w:sz w:val="24"/>
          <w:szCs w:val="24"/>
        </w:rPr>
        <w:t>4.10. Оплата стоимости проезда лиц, осуществляющих сопровождение детей до места нахождения учреждений отдыха и оздоровления детей и обратно, а также суточных на время их пребывания в пути и проживания (в случае необходимости - до 3 суток) осуществляется по нормам возмещения расходов, связанных со служебными командировками в пределах Российской Федерации работников организаций, финансируемых за счет средств федерального бюджета. Количество сопровождающих определяется из расчета один сопровождающий на 8-10 детей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43" w:name="sub_410"/>
      <w:bookmarkStart w:id="344" w:name="sub_411"/>
      <w:bookmarkEnd w:id="343"/>
      <w:bookmarkEnd w:id="344"/>
      <w:r>
        <w:rPr>
          <w:sz w:val="24"/>
          <w:szCs w:val="24"/>
        </w:rPr>
        <w:t xml:space="preserve">4.11. Органы исполнительной власти Карачаево-Черкесской Республики, органы местного самоуправления муниципальных районов и городских округов Карачаево-Черкесской Республики, указанные в </w:t>
      </w:r>
      <w:hyperlink w:anchor="sub_403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ункте 4.3</w:t>
        </w:r>
      </w:hyperlink>
      <w:r>
        <w:rPr>
          <w:sz w:val="24"/>
          <w:szCs w:val="24"/>
        </w:rPr>
        <w:t xml:space="preserve">. настоящего Порядка, представляют в Уполномоченный орган отчет об организации и проведении оздоровительной кампании детей ежеквартально не позднее 10 числа месяца, следующего за отчетным кварталом, по форме согласно </w:t>
      </w:r>
      <w:hyperlink w:anchor="sub_900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7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45" w:name="sub_411"/>
      <w:bookmarkStart w:id="346" w:name="sub_412"/>
      <w:bookmarkEnd w:id="345"/>
      <w:bookmarkEnd w:id="346"/>
      <w:r>
        <w:rPr>
          <w:sz w:val="24"/>
          <w:szCs w:val="24"/>
        </w:rPr>
        <w:t xml:space="preserve">4.12. Министерство образования и науки Карачаево-Черкесской Республики представляет в Уполномоченный орган отчет об использовании денежных средств на оплату стоимости набора продуктов питания для детей в оздоровительных лагерях с дневным пребыванием детей ежеквартально не позднее 10 числа месяца, следующего за отчетным кварталом, по форме согласно </w:t>
      </w:r>
      <w:hyperlink w:anchor="sub_1010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8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47" w:name="sub_412"/>
      <w:bookmarkStart w:id="348" w:name="sub_413"/>
      <w:bookmarkEnd w:id="347"/>
      <w:bookmarkEnd w:id="348"/>
      <w:r>
        <w:rPr>
          <w:sz w:val="24"/>
          <w:szCs w:val="24"/>
        </w:rPr>
        <w:t>4.13. Уполномоченный орган представляет отчет об организации и проведении оздоровительной кампании детей за счет субсидий, предоставляемых из федерального бюджета бюджету Карачаево-Черкесской Республики на финансовое обеспечение мероприятий по проведению оздоровительной кампании детей, находящихся в трудной жизненной ситуации: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49" w:name="sub_413"/>
      <w:bookmarkStart w:id="350" w:name="sub_4131"/>
      <w:bookmarkEnd w:id="349"/>
      <w:bookmarkEnd w:id="350"/>
      <w:r>
        <w:rPr>
          <w:sz w:val="24"/>
          <w:szCs w:val="24"/>
        </w:rPr>
        <w:t>в Министерство труда и социальной защиты Российской Федерации по установленным им формам и срокам;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bookmarkStart w:id="351" w:name="sub_4131"/>
      <w:bookmarkStart w:id="352" w:name="sub_14132"/>
      <w:bookmarkEnd w:id="351"/>
      <w:bookmarkEnd w:id="352"/>
      <w:r>
        <w:rPr>
          <w:sz w:val="24"/>
          <w:szCs w:val="24"/>
        </w:rPr>
        <w:t xml:space="preserve">в Министерство финансов Карачаево-Черкесской Республики ежеквартально до 15 числа месяца, следующего за отчетным кварталом, по форме согласно </w:t>
      </w:r>
      <w:hyperlink w:anchor="sub_1012">
        <w:r>
          <w:rPr>
            <w:rStyle w:val="InternetLink"/>
            <w:b w:val="false"/>
            <w:bCs w:val="false"/>
            <w:color w:val="106BBE"/>
            <w:sz w:val="24"/>
            <w:szCs w:val="24"/>
          </w:rPr>
          <w:t>приложению 10</w:t>
        </w:r>
      </w:hyperlink>
      <w:r>
        <w:rPr>
          <w:sz w:val="24"/>
          <w:szCs w:val="24"/>
        </w:rPr>
        <w:t xml:space="preserve"> к настоящему Порядку.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53" w:name="sub_14132"/>
      <w:bookmarkStart w:id="354" w:name="sub_14132"/>
      <w:bookmarkEnd w:id="354"/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0" w:right="0" w:firstLine="69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8" w:after="1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146.0" TargetMode="External"/><Relationship Id="rId3" Type="http://schemas.openxmlformats.org/officeDocument/2006/relationships/hyperlink" Target="garantf1://12017177.0" TargetMode="External"/><Relationship Id="rId4" Type="http://schemas.openxmlformats.org/officeDocument/2006/relationships/hyperlink" Target="garantf1://30803187.0" TargetMode="External"/><Relationship Id="rId5" Type="http://schemas.openxmlformats.org/officeDocument/2006/relationships/hyperlink" Target="garantf1://30807195.200" TargetMode="External"/><Relationship Id="rId6" Type="http://schemas.openxmlformats.org/officeDocument/2006/relationships/hyperlink" Target="garantf1://12056638.0" TargetMode="External"/><Relationship Id="rId7" Type="http://schemas.openxmlformats.org/officeDocument/2006/relationships/hyperlink" Target="garantf1://30820031.0" TargetMode="External"/><Relationship Id="rId8" Type="http://schemas.openxmlformats.org/officeDocument/2006/relationships/hyperlink" Target="garantf1://30821708.0" TargetMode="External"/><Relationship Id="rId9" Type="http://schemas.openxmlformats.org/officeDocument/2006/relationships/hyperlink" Target="garantf1://30821669.0" TargetMode="External"/><Relationship Id="rId10" Type="http://schemas.openxmlformats.org/officeDocument/2006/relationships/hyperlink" Target="garantf1://70253464.0" TargetMode="External"/><Relationship Id="rId11" Type="http://schemas.openxmlformats.org/officeDocument/2006/relationships/hyperlink" Target="garantf1://30802213.0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4-06T06:12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