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КУБ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ТРЕТЬ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4.2014                                 пос. Кавказский                                           № 1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икубанского муниципального района от 09.07.2009 № 21 «Об утверждении Порядка осуществления выплаты ежемесячного денежного вознаграждения ветеранам труда Карачаево-Черкесской Республики в Прикубанском муниципальном районе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нормами и правилами юридической техники, в соответствии со статьей 1183 Гражданского кодекса Российской Федерации, Законом Карачаево-Черкесской Республики от 11.11.2008 № 69-РЗ «О ветеранах труда Карачаево-Черкесской Республики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Прикубанского муниципального района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Прикубанского муниципального района от 09.07.2009 № 21 «Об утверждении Порядка осуществления выплаты ежемесячного денежного вознаграждения ветеранам труда Карачаево-Черкесской Республики в Прикубанском муниципальном районе» следующее изменени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пункт 5 статьи 3 приложения к решению в следующей редакции: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Суммы ежемесячного денежного вознаграждения, причитавшиеся гражданину и не полученные им при жизни, наследуются в порядке, установленном федеральным законодательством. Ежемесячное денежное вознаграждение выплачивается в полном размере за месяц, в котором наступила смерть гражданина.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Прикубан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2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</w:t>
        <w:tab/>
        <w:t xml:space="preserve">                                  М.С. Боташ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3:00Z</dcterms:created>
  <dc:creator>sovet</dc:creator>
  <dc:description/>
  <dc:language>en-US</dc:language>
  <cp:lastModifiedBy>sovet</cp:lastModifiedBy>
  <cp:lastPrinted>2014-04-03T16:51:00Z</cp:lastPrinted>
  <dcterms:modified xsi:type="dcterms:W3CDTF">2014-04-03T12:51:00Z</dcterms:modified>
  <cp:revision>6</cp:revision>
  <dc:subject/>
  <dc:title>Р О С С И Й С К А Я  Ф Е Д Е Р А Ц И Я</dc:title>
</cp:coreProperties>
</file>